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ز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اش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فظ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َ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ش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ش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رج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ط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8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ف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ذِ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أ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د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ا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عُك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م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صر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ض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ِ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غن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ّ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61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و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ّ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ج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عْ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َ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ُّ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3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7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9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3-10T15:20:00Z</dcterms:modified>
  <cp:revision>3</cp:revision>
  <dc:subject>1/ رغبة الإنسان في الانتصار لنفسه 2/ كثرة المعارك الكلامية والمنازلات الفكرية، والمراشقات اللفظية 3/ مساوئ كثرة الجدال بالباطل ومفاسده 4/ حث الشريعة على تجنب الجدال 5/ درر من كلام السلف في ذم الجدال 6/ من صور الجدال والمراء المذمومة عند السلف.</dc:subject>
  <dc:title>الإيماء إلى آثار المراء</dc:title>
</cp:coreProperties>
</file>