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يدز</w:t>
            </w:r>
            <w:r>
              <w:rPr>
                <w:rFonts w:cs="Traditional Arabic"/>
                <w:b/>
                <w:bCs/>
                <w:rtl w:val="true"/>
                <w:lang w:bidi="ar-EG"/>
              </w:rPr>
              <w:t xml:space="preserve">.. </w:t>
            </w:r>
            <w:r>
              <w:rPr>
                <w:rFonts w:cs="Traditional Arabic"/>
                <w:b/>
                <w:b/>
                <w:bCs/>
                <w:rtl w:val="true"/>
                <w:lang w:bidi="ar-EG"/>
              </w:rPr>
              <w:t>الشبح</w:t>
            </w:r>
            <w:r>
              <w:rPr>
                <w:b/>
                <w:b/>
                <w:bCs/>
                <w:rtl w:val="true"/>
                <w:lang w:bidi="ar-EG"/>
              </w:rPr>
              <w:t xml:space="preserve"> </w:t>
            </w:r>
            <w:r>
              <w:rPr>
                <w:rFonts w:cs="Traditional Arabic"/>
                <w:b/>
                <w:b/>
                <w:bCs/>
                <w:rtl w:val="true"/>
                <w:lang w:bidi="ar-EG"/>
              </w:rPr>
              <w:t>المخي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الإله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دمير</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الفاسد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لامح</w:t>
            </w:r>
            <w:r>
              <w:rPr>
                <w:b/>
                <w:b/>
                <w:bCs/>
                <w:rtl w:val="true"/>
                <w:lang w:bidi="ar-EG"/>
              </w:rPr>
              <w:t xml:space="preserve"> </w:t>
            </w:r>
            <w:r>
              <w:rPr>
                <w:rFonts w:cs="Traditional Arabic"/>
                <w:b/>
                <w:b/>
                <w:bCs/>
                <w:rtl w:val="true"/>
                <w:lang w:bidi="ar-EG"/>
              </w:rPr>
              <w:t>المرعبة</w:t>
            </w:r>
            <w:r>
              <w:rPr>
                <w:b/>
                <w:b/>
                <w:bCs/>
                <w:rtl w:val="true"/>
                <w:lang w:bidi="ar-EG"/>
              </w:rPr>
              <w:t xml:space="preserve"> </w:t>
            </w:r>
            <w:r>
              <w:rPr>
                <w:rFonts w:cs="Traditional Arabic"/>
                <w:b/>
                <w:b/>
                <w:bCs/>
                <w:rtl w:val="true"/>
                <w:lang w:bidi="ar-EG"/>
              </w:rPr>
              <w:t>للإيدز</w:t>
            </w:r>
            <w:r>
              <w:rPr>
                <w:b/>
                <w:b/>
                <w:bCs/>
                <w:rtl w:val="true"/>
                <w:lang w:bidi="ar-EG"/>
              </w:rPr>
              <w:t xml:space="preserve"> </w:t>
            </w:r>
            <w:r>
              <w:rPr>
                <w:rFonts w:cs="Traditional Arabic"/>
                <w:b/>
                <w:b/>
                <w:bCs/>
                <w:rtl w:val="true"/>
                <w:lang w:bidi="ar-EG"/>
              </w:rPr>
              <w:t>وآثاره</w:t>
            </w:r>
            <w:r>
              <w:rPr>
                <w:b/>
                <w:b/>
                <w:bCs/>
                <w:rtl w:val="true"/>
                <w:lang w:bidi="ar-EG"/>
              </w:rPr>
              <w:t xml:space="preserve"> </w:t>
            </w:r>
            <w:r>
              <w:rPr>
                <w:rFonts w:cs="Traditional Arabic"/>
                <w:b/>
                <w:b/>
                <w:bCs/>
                <w:rtl w:val="true"/>
                <w:lang w:bidi="ar-EG"/>
              </w:rPr>
              <w:t>وإعلان</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وجود</w:t>
            </w:r>
            <w:r>
              <w:rPr>
                <w:b/>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إحصاءات</w:t>
            </w:r>
            <w:r>
              <w:rPr>
                <w:b/>
                <w:b/>
                <w:bCs/>
                <w:rtl w:val="true"/>
                <w:lang w:bidi="ar-EG"/>
              </w:rPr>
              <w:t xml:space="preserve"> </w:t>
            </w:r>
            <w:r>
              <w:rPr>
                <w:rFonts w:cs="Traditional Arabic"/>
                <w:b/>
                <w:b/>
                <w:bCs/>
                <w:rtl w:val="true"/>
                <w:lang w:bidi="ar-EG"/>
              </w:rPr>
              <w:t>للإيدز</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غرب</w:t>
            </w:r>
            <w:r>
              <w:rPr>
                <w:b/>
                <w:b/>
                <w:bCs/>
                <w:rtl w:val="true"/>
                <w:lang w:bidi="ar-EG"/>
              </w:rPr>
              <w:t xml:space="preserve"> </w:t>
            </w:r>
            <w:r>
              <w:rPr>
                <w:rFonts w:cs="Traditional Arabic"/>
                <w:b/>
                <w:b/>
                <w:bCs/>
                <w:rtl w:val="true"/>
                <w:lang w:bidi="ar-EG"/>
              </w:rPr>
              <w:t>تبين</w:t>
            </w:r>
            <w:r>
              <w:rPr>
                <w:b/>
                <w:b/>
                <w:bCs/>
                <w:rtl w:val="true"/>
                <w:lang w:bidi="ar-EG"/>
              </w:rPr>
              <w:t xml:space="preserve"> </w:t>
            </w:r>
            <w:r>
              <w:rPr>
                <w:rFonts w:cs="Traditional Arabic"/>
                <w:b/>
                <w:b/>
                <w:bCs/>
                <w:rtl w:val="true"/>
                <w:lang w:bidi="ar-EG"/>
              </w:rPr>
              <w:t>ارتباطه</w:t>
            </w:r>
            <w:r>
              <w:rPr>
                <w:b/>
                <w:b/>
                <w:bCs/>
                <w:rtl w:val="true"/>
                <w:lang w:bidi="ar-EG"/>
              </w:rPr>
              <w:t xml:space="preserve"> </w:t>
            </w:r>
            <w:r>
              <w:rPr>
                <w:rFonts w:cs="Traditional Arabic"/>
                <w:b/>
                <w:b/>
                <w:bCs/>
                <w:rtl w:val="true"/>
                <w:lang w:bidi="ar-EG"/>
              </w:rPr>
              <w:t>باللواط</w:t>
            </w:r>
            <w:r>
              <w:rPr>
                <w:b/>
                <w:b/>
                <w:bCs/>
                <w:rtl w:val="true"/>
                <w:lang w:bidi="ar-EG"/>
              </w:rPr>
              <w:t xml:space="preserve"> </w:t>
            </w:r>
            <w:r>
              <w:rPr>
                <w:rFonts w:cs="Traditional Arabic"/>
                <w:b/>
                <w:b/>
                <w:bCs/>
                <w:rtl w:val="true"/>
                <w:lang w:bidi="ar-EG"/>
              </w:rPr>
              <w:t>والزنا</w:t>
            </w:r>
            <w:r>
              <w:rPr>
                <w:b/>
                <w:b/>
                <w:bCs/>
                <w:rtl w:val="true"/>
                <w:lang w:bidi="ar-EG"/>
              </w:rPr>
              <w:t xml:space="preserve"> </w:t>
            </w:r>
            <w:r>
              <w:rPr>
                <w:rFonts w:cs="Traditional Arabic"/>
                <w:b/>
                <w:b/>
                <w:bCs/>
                <w:rtl w:val="true"/>
                <w:lang w:bidi="ar-EG"/>
              </w:rPr>
              <w:t>والفسا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رتعاب</w:t>
            </w:r>
            <w:r>
              <w:rPr>
                <w:b/>
                <w:b/>
                <w:bCs/>
                <w:rtl w:val="true"/>
                <w:lang w:bidi="ar-EG"/>
              </w:rPr>
              <w:t xml:space="preserve"> </w:t>
            </w:r>
            <w:r>
              <w:rPr>
                <w:rFonts w:cs="Traditional Arabic"/>
                <w:b/>
                <w:b/>
                <w:bCs/>
                <w:rtl w:val="true"/>
                <w:lang w:bidi="ar-EG"/>
              </w:rPr>
              <w:t>الغربي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إيدز</w:t>
            </w:r>
            <w:r>
              <w:rPr>
                <w:b/>
                <w:b/>
                <w:bCs/>
                <w:rtl w:val="true"/>
                <w:lang w:bidi="ar-EG"/>
              </w:rPr>
              <w:t xml:space="preserve"> </w:t>
            </w:r>
            <w:r>
              <w:rPr>
                <w:rFonts w:cs="Traditional Arabic"/>
                <w:b/>
                <w:b/>
                <w:bCs/>
                <w:rtl w:val="true"/>
                <w:lang w:bidi="ar-EG"/>
              </w:rPr>
              <w:t>دلي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فلاس</w:t>
            </w:r>
            <w:r>
              <w:rPr>
                <w:b/>
                <w:b/>
                <w:bCs/>
                <w:rtl w:val="true"/>
                <w:lang w:bidi="ar-EG"/>
              </w:rPr>
              <w:t xml:space="preserve"> </w:t>
            </w:r>
            <w:r>
              <w:rPr>
                <w:rFonts w:cs="Traditional Arabic"/>
                <w:b/>
                <w:b/>
                <w:bCs/>
                <w:rtl w:val="true"/>
                <w:lang w:bidi="ar-EG"/>
              </w:rPr>
              <w:t>الحضاري</w:t>
            </w:r>
            <w:r>
              <w:rPr>
                <w:b/>
                <w:b/>
                <w:bCs/>
                <w:rtl w:val="true"/>
                <w:lang w:bidi="ar-EG"/>
              </w:rPr>
              <w:t xml:space="preserve"> </w:t>
            </w:r>
            <w:r>
              <w:rPr>
                <w:rFonts w:cs="Traditional Arabic"/>
                <w:b/>
                <w:b/>
                <w:bCs/>
                <w:rtl w:val="true"/>
                <w:lang w:bidi="ar-EG"/>
              </w:rPr>
              <w:t>للغر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هدي</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ثل</w:t>
            </w:r>
            <w:r>
              <w:rPr>
                <w:b/>
                <w:b/>
                <w:bCs/>
                <w:rtl w:val="true"/>
                <w:lang w:bidi="ar-EG"/>
              </w:rPr>
              <w:t xml:space="preserve"> </w:t>
            </w:r>
            <w:r>
              <w:rPr>
                <w:rFonts w:cs="Traditional Arabic"/>
                <w:b/>
                <w:b/>
                <w:bCs/>
                <w:rtl w:val="true"/>
                <w:lang w:bidi="ar-EG"/>
              </w:rPr>
              <w:t>تلك</w:t>
            </w:r>
            <w:r>
              <w:rPr>
                <w:b/>
                <w:b/>
                <w:bCs/>
                <w:rtl w:val="true"/>
                <w:lang w:bidi="ar-EG"/>
              </w:rPr>
              <w:t xml:space="preserve"> </w:t>
            </w:r>
            <w:r>
              <w:rPr>
                <w:rFonts w:cs="Traditional Arabic"/>
                <w:b/>
                <w:b/>
                <w:bCs/>
                <w:rtl w:val="true"/>
                <w:lang w:bidi="ar-EG"/>
              </w:rPr>
              <w:t>المفاسد</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نسه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سيرة</w:t>
            </w:r>
            <w:r>
              <w:rPr>
                <w:b/>
                <w:b/>
                <w:bCs/>
                <w:rtl w:val="true"/>
                <w:lang w:bidi="ar-EG"/>
              </w:rPr>
              <w:t xml:space="preserve"> </w:t>
            </w:r>
            <w:r>
              <w:rPr>
                <w:rFonts w:cs="Traditional Arabic"/>
                <w:b/>
                <w:b/>
                <w:bCs/>
                <w:rtl w:val="true"/>
                <w:lang w:bidi="ar-EG"/>
              </w:rPr>
              <w:t>الإصلاح</w:t>
            </w:r>
            <w:r>
              <w:rPr>
                <w:b/>
                <w:b/>
                <w:bCs/>
                <w:rtl w:val="true"/>
                <w:lang w:bidi="ar-EG"/>
              </w:rPr>
              <w:t xml:space="preserve"> </w:t>
            </w:r>
            <w:r>
              <w:rPr>
                <w:rFonts w:cs="Traditional Arabic"/>
                <w:b/>
                <w:b/>
                <w:bCs/>
                <w:rtl w:val="true"/>
                <w:lang w:bidi="ar-EG"/>
              </w:rPr>
              <w:t>والوق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إيدز؟</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غريبيين</w:t>
            </w:r>
            <w:r>
              <w:rPr>
                <w:b/>
                <w:b/>
                <w:bCs/>
                <w:rtl w:val="true"/>
                <w:lang w:bidi="ar-EG"/>
              </w:rPr>
              <w:t xml:space="preserve"> </w:t>
            </w:r>
            <w:r>
              <w:rPr>
                <w:rFonts w:cs="Traditional Arabic"/>
                <w:b/>
                <w:b/>
                <w:bCs/>
                <w:rtl w:val="true"/>
                <w:lang w:bidi="ar-EG"/>
              </w:rPr>
              <w:t>دعاة</w:t>
            </w:r>
            <w:r>
              <w:rPr>
                <w:b/>
                <w:b/>
                <w:bCs/>
                <w:rtl w:val="true"/>
                <w:lang w:bidi="ar-EG"/>
              </w:rPr>
              <w:t xml:space="preserve"> </w:t>
            </w:r>
            <w:r>
              <w:rPr>
                <w:rFonts w:cs="Traditional Arabic"/>
                <w:b/>
                <w:b/>
                <w:bCs/>
                <w:rtl w:val="true"/>
                <w:lang w:bidi="ar-EG"/>
              </w:rPr>
              <w:t>الفس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437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عليه وعلى سائر الأنبياء والمرسلين، وعلى آله المؤمنين، وارض اللهم عن أصحا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 نفسي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فتلك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ت سنة الله تعالى أن الأمم لا تفنى ولا تُدمَّر والديار تُنهى إلا حين تسقط الهمم، وتستسلم الشعوب لشهواتها، فتتحول الأهداف من مثل عليا إلى شهوات دنيئة، فتسود فيها الرذائل وتنتشر الفواحش، وتفتك بها الأمراض الخبيثة، فلا تلبث أن تتلاشى وتضمحل، وتصيبها السنة الإلهية في التد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قصَّ الله علينا من أنباء السابقين ما فيه عظة وزجر للآخرين ونشهد اليوم من أحوال الزائغين التائهين ما يؤكد العبرة عبر الق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لقد حاق العذاب الأليم بقو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انحرفت فطرُهم، وانتكست أخلاقهم، وشاع المنكر في ناديهم، فتحولت قراهم إلى خراب بلقع، وجعل الله عاليها سافلها، وأمطر على أصحابها حجارة من سجيل منضود، مسومة عند ربك، وما هي من الظالمين ب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فاحشة المستقذرة، والاستجابة لدواعي الشهوة، تُهتك بها أستار الحلال، ويُستمرأ بها الحرام؛ تُجلب بها النقم خراباً في البلاد، وفساداً وأمراضاً مستعصية في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قل الزنا أثراً وخطراً؛ فيه تختلط الأنساب، وتُهتك الأعراض، وتقتل الذرية، ويهلك الحرث والنسل، عارُه يهدم البيوت، ويسوّد الوجوه، ينزع ثوب الجاه مهما اتسع، ويخفض عالي الذِّكر مهما علا؛ نسأل الله السلامة لنا ولإخواننا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زنا يكثر اللقطاء، ويتقلص العفاف، وتسودُ الفوضى، وتنتشر الأمراض المخيفة، وتُحطم أسوار البيوت المنيعة، وتروج الفاحشة، وتنزع عن مرتكبيه الفضيلة، حرمه الله على المؤمن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 جعله قريناً للشرك في سفالة المنزلة والعقوبة وال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 لا يَنْكِحُ إِلَّا زَانِيَةً أَوْ مُشْرِكَةً وَالزَّانِيَةُ لا يَنْكِحُهَا إِلَّا زَانٍ أَوْ مُشْرِكٌ وَحُرِّمَ ذَلِكَ 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عَفْ لَهُ الْعَذَابُ يَوْمَ الْقِيَامَةِ وَيَخْلُدْ فِيهِ مُهَ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رم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من عقوب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هر في قوم الربا والزنا إلا أحلوا بأنفسهم عق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هذا وأكثر بمناسبة اليوم العالمي لمواجهة مرض الإيدز، والمصادف للعشرين من 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شبح المخيف، والمرض المرعب، واللوحة السوداء لحضارة الرجل الأبيض؛ إنه ثمرة الانحراف الخلقي، ونتيجة الزهد في القيم، وهو نموذج مشين لأي حضارة لا يرعاها الإسلام، ولا يتولى دفَّتها ال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لقد بلغ الغرب مبلغاً من التطور والتقنية المادية، وبلغ حدًّا لا يجارى في الصناعة والتقدم التكنولوجي، ولكنه أفلس في قيادة العالم في المضمار الحضاري بمفهومه الصحيح، برعاية القيم، واعتبار الخُلق، والمحافظة على الطهر والعف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نتشار مرض الإيدز وإعلان العجز عن مقاومته مؤشر هذا الإفلاس الحضاري، ومانع من القيادة الراشدة لركب سفينة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لإيدز أو نقص المناعة المكتسبة، وهو وباء آت من فساد الأخلاق، وإن الطريق الوحيد الذي يسلكه فيروس هذا المرض نحو جسم الإنسان يمر عبر بوابةٍ واحدة فقط،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بة الرذيلة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رغم من مرور حوالي خمسة عشر عاماً على اكتشاف هذا المرض، إلا أن العلم الحديث بكل إمكاناته التقنية ما زال يقف قاصراً معلناً عجز كلِّ محاولاته التي لم تتوقف طوال السنوات الماضية أمام علاج هذا المرض؛ بل إن خيبة الأمل في التعامل مع هذا الفيروس قد تعددت إلى عدم التوصل إلى لق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ط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هذا المرض، ولسان حال الأطباء العاجزين عن الوقاية أو العلاج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تيجة الإصابة بهذا المرض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ة وحتى إشعار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شير الإحصاءات من بلاد هذا الداء أن نسبة </w:t>
      </w:r>
      <w:r>
        <w:rPr>
          <w:rFonts w:cs="Traditional Arabic" w:ascii="Traditional Arabic" w:hAnsi="Traditional Arabic"/>
          <w:sz w:val="36"/>
          <w:szCs w:val="36"/>
        </w:rPr>
        <w:t>7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وسبعين ب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يع حالات الإيدز المعروفة هي للمخنثين، أي الشاذين جنسيًّا، وأن خمسة عشر إلى سبعة عشر بالمائة من الحالات هي لمدمني المخدرات، وعشرة بالمائة ناتجة عن عمليات نقل الدم الملوث، وأسباب أخرى لا زالت مجهو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اص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عب في هذا المرض أنه مهلك لمن هم في زهرة الشباب واكتمال القوة، إذ إن خمسة وتسعين بالمائة من جميع حالات الإيدز هي إصابات في الذكور الذين تتراوح أعمارهم ما بين خمس وعشرين وخمس وأربعين سنة، وهؤلاء هم النشطون جنسيًّا، أو مدمنو المخد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شير الإحصاءات والتقارير أن النساء لم تسلم من هذا المرض الخبيث، وأن ثمانين بالمائة من المصابات هنَّ في سنِّ الإنجاب، ما بين الثالثة عشر، والتاسعة والثلاث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لايات المت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أصبح الإيدز في تلك البلاد السبب التاسع المؤدي للموت عند الأطفال، وإذا سلم طفل المصابة بالإيدز أصبح البعض منهم حاملاً للمرض إل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ول انتشار هذا المرض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فيروس المتناهي في الصغر قد أصاب أكثر من ربع مليون شخص فيما يقرب من اثنتين وخمسين ومائة دولة، في حين أن ما يقرب من عشرة ملايين شخص حاملون لهذا الفيروس ولا يظهر عليهم، وهم الأشدُّ خطورة على المجتمعات التي يعيشون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فزع لهذا العالم الموبوء أن أرقام منظمة الصحة العالمية تشير إلى أن المجموع التراكمي لحالات الإيدز قد يتضاعف أكثر من عشرين مرة منذ بدأ التبليغ عن حالات الإيدز عام واحد وثمانين وتسعمائة وألف للمي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ر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هذا وبعد سيل التقارير وزيادة الإحص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اب العالم بالذعر والخوف من انتشار هذا المرض والإصابة به، وأن يكون الإيدز هو الشاغل الأول لوزارة الصحة في أمريكا، كما صرحت بذلك وزيرة الصحة عام ثلاثة وثمانين وتسعمائة وألف للميلاد، وأن تخصص الحكومة الأمريكية أربعة وعشرين مليون دولار للأبحاث المتعلقة بهذا المرض، ثم تضيف إليه اثني عشر مليوناً أخرى كما ذكرته مجلة التايمز في نشرة خاصة بالإيد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لقد بلغ الرعب بالقوم نهايته، وقد نشرت إحدى مجلاتهم خبر وفاة امرأة أمريكية بلغت من العمر خمسة وخمسين عاماً، وقد أصيبت بالإيدز، فرفض الحانوتي الذي يجهز الموتى للدفن أن يستلمها، أما الطبيب فقد قام بإحراق قفازاته، وأدواته وثيابه التي استعملها أثناء التشر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كيف حل الرعب فيهم؟ إنها العقوبة المعجلة في الدنيا، وهي واحدة من ضرائب الفساد الخلقي، وعذاب الآخرة أشدُّ وأبق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إسلام فتحذيره من هذه المفاسد لا يخفى، وهاكم حديثاً محذراً من أحاديث المصطفى، وهو شاهدٌ على النبوة وأنه لا ينطق عن الهو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تعو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عشر المهاجرين، خمس خصال إذا ابتليتم ب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دُّ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الحاكم، 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واحفظ أمتنا، وأنزل بلاءك وعقابك على أعدا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أَنْ جَاءَتْ رُسُلُنَا لُوطاً سِيءَ بِهِمْ وَضَاقَ بِهِمْ ذَرْعاً وَقَالُوا لا تَخَفْ وَلا تَحْزَنْ إِنَّا مُنَجُّوكَ وَأَهْلَكَ إِلَّا امْرَأَتَكَ كَانَتْ مِنَ الْغَ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مُنْزِلُونَ عَلَى أَهْلِ هَذِهِ الْقَرْيَةِ رِجْزاً مِنَ السَّمَاءِ بِمَا كَانُوا يَفْ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رَكْنَا مِنْهَا آيَةً بَيِّنَةً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أمر بالعدل والإحسان، ونهى عن الفحشاء والمنكر، وأشهد أن لا إله إلا الله وحده لا شريك له، يمهل ولا يهمل، وإذا أخذ فإن أخذه أليم شديد، وأشهد أن محمداً عبده ورسوله، مثال الطهر والعفاف، وفي بيته نموذج يحتذى للبيوت ال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رِيدُ اللَّهُ لِيُذْهِبَ عَنْكُمُ الرِّجْسَ أَهْلَ الْبَيْتِ وَيُطَهِّرَكُمْ تَطْ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إخوانه، وأزواجه، وآله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يخفى أن هذا العالم المضطرب لم يصل إلى ما وصل إليه من تدني في القيم وفساد في الأخلاق فجأة ولا مصادفة؛ بل كان نتيجة تراكمات من الفساد والانحراف عن منهج الله، وتغليب الشهوة، وتهييج الغرائز، ووأد الكرامة والحياء، وإشاعة الفاحشة، وترويج المخدرات، ونشر المسلسلات وإطلاق عنان الحرية المزعومة، حتى عمَّ البلاء، وانتشر الوباء، والخوف قائمٌ من تصديره خارج منطقة ال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معاشر المسلمين مطالبون بحماية أنفسنا ومجتمعاتنا من هذا الوباء أو غيره من الأوبئة الأخرى، والحماية لا تكون بمجرد العلاج إذا وقع الداء وتفشى المرض، وإنما تستلزم الوقاية أولا، والوقاية خير من العلاج وأجد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ينا بشكل عام ألا نفكر في دخول النفق المظلم الذي دخله هؤلاء، ونحن نرى بأم أعيننا كيف كان المنتهى، وأن ننظر إلى دعوات التقليد البلهاء على أنها صوت من أصوات السفهاء، وعلى العقلاء أن يأطروهم على الحقِّ أط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نا أن ندرك مسئوليتنا تجاه الناشئة، ونجنبهم مواطن الردى، إن التربية الجادة للشباب، وتوفير المحاضن الصالحة، وابتكار البرامج المفيدة، كلُّ ذلك يُسهم في إصلاح المسيرة، ويجنبُ أمة الإسلام ما وقعت فيه الأمم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ويح أمةٍ يغرق شبابها بالمخدرات، ويُفتنون بما تعرضه الشاشات من زُب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 أمةٍ يتعلق شبابها برخيص الفن، وتكون الرياضة همَّه الأول والأ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وفر الصورة الهابطة عند الشباب عن طريق المجلة أو الشاشة أسلوب من أساليب الإثارة والإغراء، وهو وأدٌ للكرامة واستهلاك للحياء، وربما كان في النهاية طريقاً للفاحشة، وإن إغراق الشباب بسيل المسلسلات الفاتنة والمعتمدة أساساً على إثارة الغرائز، هو انتحار للقيم، وخطوات في طريق تفريغ طاقات الشباب بما يضر ولا ين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سفر الشباب للخارج دون حسيب أو رقيب، ودون تنظيم يحقق المصالح ويمنع المفاسد هو رميٌ لهؤلاء الشباب في أتون معركة قلَّ أن يخرج أحدٌ منها دون أن يُصاب بشيء من لهيبها، إنها مخاطرة مع هؤلاء الفتية في مجتمعات تكره المسلمين من جانب، ويتوفر فيها من الإغراءات والإباحية ما يُثير الغرائز ويخاطب الشهوات؛ ومن يرضى لفلذات الأكباد أن يكونوا ضحايا للفساد، أو يكونوا نقلة فيروسات الدمار لبن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من المنطق السليم أن نطالب الشباب بالعفة والطهر ونحن نواصل إغراءهم ونهيء لهم من الوسائل ما يثير غرائزهم، لا بد أن نُسهم جميعاً في حمايتهم، ونشارك في تربي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قاء الشباب دون عمل، أو المغالات معه في المهر، كل ذلك ربما أسهم في دفع أصحاب الأنفس الضعيفة إلى اقتراف المحرمات والوقوع في حمأة الرذ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رأة فهي وسيلة للفتنة إذا لم تُصن وتحترم، وهل كانت فتنة بني إسرائيل إلا في النساء؟ وفي هذه الأمة حذ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تنة به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هي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ستوصوا بالنساء خيراً، امنعوا إماء الله من التعرض للبلاء، وتنبهوا للدعوات المحمومة التي تريد بهنَّ وبمجتمعهن الشرور والأذى، فما لنا نسمع أحياناً دعوات للاختلاط بين الذكر والأنثى ولو كانت في الصفوف الأولى؟ ويرتفع الصوت حيناً للمطالبة بقيادة المرأة للسيارة علناً، ثم تحشد الأقلام للمطالبة ببطاقة المرأ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توسع الكاتبون بالمطالبة بإيجاد فرص كثيرة لعمل المرأة ولو أدى ذلك إلى الاختلاط، بل ولو لم يتوفر من الفرص الوظيفية ما يكفي الذكور؟ وهل يرضى عاقلٌ حرٌّ أن تعمل ابنته أو أخته أو زوجته في مجتمع الأصل في نزلائه من الرجال؟ إنها خطوات ومقدمات لها ما بعدها، فلنتق الله ولنتعاون جميعاً على البرِّ والتقى، ولنحمي مجتمعنا من أسباب الأمراض التي حلت في الأمم من حولنا؛ إنها مسئولية الآباء والمربين، والعلماء والأمراء، ورجالات الفكر والإعلام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قوم، ألا نفيق على صراخات المتأوهين؟ ألا يكفينا واعظاً ما حلَّ بالآخرين، أين نحن من هدي السماء، وكتاب الله فينا يتلى صباح مساء، وفيه ما يقطع دابر الفتن لمن أبصر واهتدى، وقد قيل لخير بيوتات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نِسَاءَ النَّبِيِّ لَسْتُنَّ كَأَحَدٍ مِنَ النِّسَاءِ إِنِ اتَّقَيْتُنَّ فَلا تَخْضَعْنَ بِالْقَوْلِ فَيَطْمَعَ الَّذِي فِي قَلْبِهِ مَرَضٌ وَقُلْنَ قَوْلاً مَعْرُو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وم، أيخفى ما يريده العلمانيون وهم يرون المرأة باباً مشرعاً لإيجاد الخلل والفساد في هذا المجتمع الآمن الخيّر؟ وهل ننخدع بأساليب النفاق والمنافقين في دعاوى الإصلاح والتح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يزع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أعلم بما يبيت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أل الله أن يكشفهم كما كشف أسلا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عُونِينَ أَيْنَمَا ثُقِفُوا أُخِذُوا وَقُتِّلُوا تَقْتِ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لَّهِ فِي الَّذِينَ خَلَوْا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أمننا وإيمان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4:00Z</dcterms:created>
  <dc:creator>الشيخ: سليمان بن حمد العودة </dc:creator>
  <dc:description/>
  <cp:keywords/>
  <dc:language>en-US</dc:language>
  <cp:lastModifiedBy>( MISHO )</cp:lastModifiedBy>
  <cp:lastPrinted>2011-04-02T16:45:00Z</cp:lastPrinted>
  <dcterms:modified xsi:type="dcterms:W3CDTF">2012-04-11T11:15:00Z</dcterms:modified>
  <cp:revision>3</cp:revision>
  <dc:subject>1/ السنة الإلهية في تدمير الأمم الفاسدة 2/ الملامح المرعبة للإيدز وآثاره وإعلان عدم وجود علاج له 3/ إحصاءات للإيدز في الغرب تبين ارتباطه باللواط والزنا والفساد 4/ ارتعاب الغربيين من الإيدز دليل على الإفلاس الحضاري للغرب 5/ الهدي النبوي الكريم في التحذير من مثل تلك المفاسد 6/ كيف نسهم في مسيرة الإصلاح والوقاية من الإيدز؟ 7/ التحذير من التغريبيين دعاة الفساد</dc:subject>
  <dc:title>الإيدز.. الشبح المخيف </dc:title>
</cp:coreProperties>
</file>