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جا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58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لمين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ين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س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ون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خ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ْبَح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 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ط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ل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ي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رس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"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8:00Z</dcterms:created>
  <dc:creator>الشيخ سعد بن عبد الله العجمة الغامدي</dc:creator>
  <dc:description/>
  <dc:language>en-US</dc:language>
  <cp:lastModifiedBy>ahmed</cp:lastModifiedBy>
  <cp:lastPrinted>2011-04-02T16:45:00Z</cp:lastPrinted>
  <dcterms:modified xsi:type="dcterms:W3CDTF">2013-02-21T04:39:00Z</dcterms:modified>
  <cp:revision>3</cp:revision>
  <dc:subject>1/ معنى الإيجابية 2/ الإيجابية في القرآن 3/ هدهد سليمان رمز الإيجابية 4/ الإيجابية في السيرة النبوية 5/ أهم ما يميز المسلم الإيجابي 6/ كيف الطريق إلى الإيجابية؟! </dc:subject>
  <dc:title>الإيجابية في حياة المسلم</dc:title>
</cp:coreProperties>
</file>