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إِيجاب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شَّدائ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جابية</w:t>
            </w:r>
            <w:r>
              <w:rPr>
                <w:b/>
                <w:b/>
                <w:bCs/>
                <w:rtl w:val="true"/>
              </w:rPr>
              <w:t xml:space="preserve"> </w:t>
            </w:r>
            <w:r>
              <w:rPr>
                <w:rFonts w:cs="Traditional Arabic"/>
                <w:b/>
                <w:b/>
                <w:bCs/>
                <w:rtl w:val="true"/>
              </w:rPr>
              <w:t>سمة</w:t>
            </w:r>
            <w:r>
              <w:rPr>
                <w:b/>
                <w:b/>
                <w:bCs/>
                <w:rtl w:val="true"/>
              </w:rPr>
              <w:t xml:space="preserve"> </w:t>
            </w:r>
            <w:r>
              <w:rPr>
                <w:rFonts w:cs="Traditional Arabic"/>
                <w:b/>
                <w:b/>
                <w:bCs/>
                <w:rtl w:val="true"/>
              </w:rPr>
              <w:t>إيما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زلة</w:t>
            </w:r>
            <w:r>
              <w:rPr>
                <w:b/>
                <w:b/>
                <w:bCs/>
                <w:rtl w:val="true"/>
              </w:rPr>
              <w:t xml:space="preserve"> </w:t>
            </w:r>
            <w:r>
              <w:rPr>
                <w:rFonts w:cs="Traditional Arabic"/>
                <w:b/>
                <w:b/>
                <w:bCs/>
                <w:rtl w:val="true"/>
              </w:rPr>
              <w:t>والسلب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إيجاب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قي</w:t>
            </w:r>
            <w:r>
              <w:rPr>
                <w:b/>
                <w:b/>
                <w:bCs/>
                <w:rtl w:val="true"/>
              </w:rPr>
              <w:t xml:space="preserve"> </w:t>
            </w:r>
            <w:r>
              <w:rPr>
                <w:rFonts w:cs="Traditional Arabic"/>
                <w:b/>
                <w:b/>
                <w:bCs/>
                <w:rtl w:val="true"/>
              </w:rPr>
              <w:t>بمستوا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قسم</w:t>
            </w:r>
            <w:r>
              <w:rPr>
                <w:b/>
                <w:b/>
                <w:bCs/>
                <w:rtl w:val="true"/>
              </w:rPr>
              <w:t xml:space="preserve"> </w:t>
            </w:r>
            <w:r>
              <w:rPr>
                <w:rFonts w:cs="Traditional Arabic"/>
                <w:b/>
                <w:b/>
                <w:bCs/>
                <w:rtl w:val="true"/>
              </w:rPr>
              <w:t>الخطب</w:t>
            </w:r>
            <w:r>
              <w:rPr>
                <w:b/>
                <w:b/>
                <w:bCs/>
                <w:rtl w:val="true"/>
              </w:rPr>
              <w:t xml:space="preserve"> </w:t>
            </w:r>
            <w:r>
              <w:rPr>
                <w:rFonts w:cs="Traditional Arabic"/>
                <w:b/>
                <w:b/>
                <w:bCs/>
                <w:rtl w:val="true"/>
              </w:rPr>
              <w:t>بدائرة</w:t>
            </w:r>
            <w:r>
              <w:rPr>
                <w:b/>
                <w:b/>
                <w:bCs/>
                <w:rtl w:val="true"/>
              </w:rPr>
              <w:t xml:space="preserve"> </w:t>
            </w:r>
            <w:r>
              <w:rPr>
                <w:rFonts w:cs="Traditional Arabic"/>
                <w:b/>
                <w:b/>
                <w:bCs/>
                <w:rtl w:val="true"/>
              </w:rPr>
              <w:t>الأئمة</w:t>
            </w:r>
            <w:r>
              <w:rPr>
                <w:b/>
                <w:b/>
                <w:bCs/>
                <w:rtl w:val="true"/>
              </w:rPr>
              <w:t xml:space="preserve"> </w:t>
            </w:r>
            <w:r>
              <w:rPr>
                <w:rFonts w:cs="Traditional Arabic"/>
                <w:b/>
                <w:b/>
                <w:bCs/>
                <w:rtl w:val="true"/>
              </w:rPr>
              <w:t>والخطباء</w:t>
            </w:r>
            <w:r>
              <w:rPr>
                <w:b/>
                <w:b/>
                <w:bCs/>
                <w:rtl w:val="true"/>
              </w:rPr>
              <w:t xml:space="preserve"> </w:t>
            </w:r>
            <w:r>
              <w:rPr>
                <w:rFonts w:cs="Traditional Arabic"/>
                <w:b/>
                <w:b/>
                <w:bCs/>
                <w:rtl w:val="true"/>
              </w:rPr>
              <w:t>بسلطنة</w:t>
            </w:r>
            <w:r>
              <w:rPr>
                <w:b/>
                <w:b/>
                <w:bCs/>
                <w:rtl w:val="true"/>
              </w:rPr>
              <w:t xml:space="preserve"> </w:t>
            </w:r>
            <w:r>
              <w:rPr>
                <w:rFonts w:cs="Traditional Arabic"/>
                <w:b/>
                <w:b/>
                <w:bCs/>
                <w:rtl w:val="true"/>
              </w:rPr>
              <w:t>ع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8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 عِبادَهُ بِالجِدِّ والاجتِهادِ، والسَّعْيِ لِما فِيهِ مَصلَحَةُ العِبادِ، والحِرصِ علَى رُقِيِّ وازدِهارِ البِلاَدِ، وأَشْهَدُ أَنْ لاَ إِلهَ إِلاَّ اللهُ وَحْدَهُ لاَ شَرِيكَ لَهُ، جَعَلَ السَّعْيَ إِلى الكَمالِ الإِنسَانِيِّ طَبِيعَةً بَشَرِيَّةً، والرُّقِيَّ بِالأَوضاعِ إِلى الأَحْسَنِ غَايَةً دِينِيَّةً، وأَشْهَدُ أَنَّ مُحمَّدًا عَبْدُ اللهِ ورَسولُهُ، وَصفِيُّهُ مِنْ خَلْقِهِ وحَبِيبُهُ، عَلَّمَ أُمَّتَهَ مَعانِي الهِمَّةِ والعَزِيمَةِ، وغَرَسَ فِيهم قُوَّةَ الإِرادَةِ والشَّكِيمَةِ، ونَفَّرَهُم مِنْ صُوَرِ الاستِكانَةِ والهَزِيمَةِ، صلى الله عليه وسلم وعَلَى آلهِ وصَحْبِهِ ذَوي الأَخلاَقِ القَويمَةِ، وعَلَى 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مُسلِمَ يَعِيشُ وتَقْوى اللهِ ضَابِطَةٌ لِسُلُوكِهِ، وهِيَ دلِيلُهُ فِي جَمِيعِ شُؤونِ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يَعْلَمُ السِّرَّ وَأَخْ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جابِيَّةَ سِمَةٌ إِيمانِيَّةٌ، وعِمارَةٌ لِلْحَياةِ الإِنسانِيَّةِ، ومِيزَةٌ لِهَذِهِ الأُمَّةِ الإِسلاَمِيَّةِ، لأَنَّها ًامَّةُ إِصلاَحٍ وإِرشادٍ، وعَمَلٍ وَجِدٍّ واجتِهادٍ، بَلْ إِنَّ ذَلِكَ فِي مَنْهَجِها شَرْطٌ أَساسِيٌّ لِلفَلاَحِ، ومَطْلَبٌ لاَ بُدَّ مِنهُ لِمَنْ أَرادَ النَّجاةَ، إِنَّ الإِيجابِيَّةَ دافِعٌ نَفْسِيٌّ، واقتِناعٌ فِكْريٌّ وعَقْلِيٌّ، وجُهْدٌ بَدَنِيٌّ، لاَ يَكْتَفِي بِتَنْفِيذِ التَّكلِيفِ، بَلْ يَتجَاوزُهُ إِلى المُبادَرَةِ فِي طَلَبِهِ والبَحْثِ عَنْهُ، ويَزِيدُ علَى مُجَرَّدِ الأَداءِ الإِتْقانَ فِيهِ، بَلْ يُضِيفُ إِلى العَملِ المُتْقَنِ رُوحًا وحَيَوِيَّةً تُعْطِي لِلعَملِ تَأثِيرَهُ وفَعالِيَّتَهُ، دُونَ أَنْ يُخالِطَهُ جَفاءٌ، أَو تَبرُّمٌ واستِثْ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يجابِيَّةَ صِفَةٌ يَعِيشُها مَنْ وَقَرَ الإِيمانُ فِي قَلْبِهِ، وسَيْطَرَتِ العَزِيمَةُ علَى ظَاهِرِهِ ومَشاعِرِهِ وَلُبِّهِ، فَلاَ خُضُوعَ لِلأَوْضَاعِ القَاهِرَةِ، ولاَ اسْتِكانَةَ لِلأَحْوالِ القاصِرَةِ، أَو مُواجَهتها بِالخُمولِ والانْزِواءِ، فَالأُمَّةُ لاَ تَرتَقِي إِلاَّ بِجِيلٍ يَتَسلَّحُ بِالعَمَلِيَّةِ الجَادَّةِ فِي مُواجَهَةِ المَصاعِبِ، والخُطواتِ المُتَّزِنَةِ المَدْروسَةِ لِتَخفِيفِ وَقْعِ المَتاعِبِ، فَشأنُ الدُّنْيا رَاحَةٌ وَعنَاءٌ، ورُخْصٌ وغَلاَءٌ، ومَرَضٌ وشِفاءٌ، وسَعَةٌ وابتِلاَءٌ، والقَوِيُّ مَنْ يُقابِلُ أَفراحَها بِالحَمْدِ والشُّكْرِ، ويَقِفُ فِي وَجْهِ أَتْراحِها بِالتَّدْبِيرِ والصَّبْرِ، فَمَهْما صَعُبَتْ فِي وَجْهِ المَرْءِ الأَحْداثُ، وتَكالَبَتْ علَيهِ مِنْ حَولِهِ الخُطُوبُ، فَإِنَّ البُكاءَ والجُمودَ والاستِكانَةَ أُمورٌ لاَ يُبَرِّرُها لَهُ الدِّيِنُ، ولاَ يَجِدُ لَها مَكانًا فِي مَنْهَجِ المُسلِمينَ، ولَمَّا كَانَتِ الإِيجابِيَّةُ بِهذا القَدْرِ مِنَ الأَهمِيَّةِ، وفِي هَذِهِ المَنْزِلَةِ السَّامِيَةِ العَلِيَّةِ، شَرَعَ اللهُ تَعالَى مِنَ الشَّرائعِ ما يَجْعَلُ الفَرْدَ إِيجابيًّا فِي مَواقِفِهِ، مُتفاعِلًا مُنْتِجًا فِي مُجتَمَعِهِ وبَيْنَ مَعارِفِهِ، لِما فِي ذَلِكَ مِنْ دَوافِعِ العَملِ المُحَقِّقِ للسَّعادَ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شارَكَةَ والتَّداخُلَ تُكْسِبُ المَرْءَ مَزِيدًا مِنَ النَّشاطِ والتَّفاعُلِ، يَرَى مَنْ هُوَ أَعلَى مِنْهُ خُلُقًا فَيَطمَحُ لِلْوُصُولِ إِلى مِثْلِ مَكانِهِ، ويُعايِشُ الضَّعِيفَ فَيَسْعَى لإِصلاَحِ أَمْرِهِ وشَأْنِهِ، فَما أَروَعَهُ مِنْ تَشْرِيعٍ، وما أَحكَمَهُ مِنْ مَنْهجٍ بَدِ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قابِلِ 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حْدَةِ والعُزلَةِ السّلْبِيَّةِ، وبَيْنَ أَنَّها تَجُرُّ علَى صاحِبِها كُلَّ عَناءٍ وبَلِيَّةٍ، ومُراعاةً لِخُصوصِيَّةِ بَعْضِ الظُّروفِ والحَاجاتِ، وتَقْدِيرًا لِحالَةِ بَعْضِ الفِئاتِ، شَرَعَ اللهُ عِيادَةَ المَرِيضِ، وأَوجَبَ رِعايَةَ المُقْعَدِ المَهِيضِ، وفَرَضَ زِيارَةَ الأَرْحامِ، وحَفَّزَ علَى كَفالَةِ الأَيْتامِ، كُلُّ ذَلِكَ لِتَحْريكِ المَشاعِرِ الجَيّاشَةِ، فَيَسْعَى أَصْحابُها لِهَذِهِ الفِئاتِ بِكُلِّ ما مِنْ شَأنِهِ إِدخالُ البِشْرِ والبَشاشَ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بِناءٌ لِلإِيجابِيَّةِ فِي النُّفُوسِ بِأَقْوَى الدَّعائِمِ، وشَحْذٌ أَصِيلٌ لِلْهِمَمِ والعَزائِمِ، وحَرَصَ الإِسلاَمُ إِلى جَانِبِ ذَلِكَ علَى تَشْجِيعِ كُلِّ قَولٍ يَجْعلُ المُسلِمَ إِيجابِيًّا فِي تأَثِيرِهِ وتأَثُّرِهِ، فأَعلَى مِنْ شَأْنِ الكَلِمَةِ التِي تُثْمِرُ خَيْرًا أَو تَدْعُو إِليهِ، ورَفَعَ مَكانَةَ العِبارَةِ التِي تُحَفِّزُ الإِنتاجَ وتُشَجِّعُ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تِي أُكُلَهَا كُلَّ حِينٍ بِإِذْنِ رَبِّهَا وَيَضْرِبُ اللّهُ الأَمْثَالَ لِلنَّاسِ لَعَلَّهُمْ يَ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مُرشِدِ إِلَى الخَيْرِ أَجْرًا يُماثِلُ أَجْرَ فَاعِلِهِ، فَعَنْ أَبِي مَسعودٍ ال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لَّ علَى خَيْرٍ فَلَهُ مِثْلُ أَجْرِ 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يَذْهَبُ الخِطابُ الإِسلاَمِيُّ إِلى أَبْعَدَ مِنْ ذَلِكَ حِينَ يَعتَبِرُ أَنَّ الكَلاَمَ لاَ فائِدَةَ مِنْهُ إِنْ لَمْ يَدُلَّ علَى خَيْرٍ، أَو يَرْشُدْ إِلى إِصلاَحٍ، أَو يُمَنْهِجْ لِمَشْروعٍ خَيْرِيٍّ، أَو يَكُنْ فِيهِ طَرْحٌ لِحَلٍّ عَمَلِ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ءَ قَدْ يُواجِهُ فِي دُنياهُ شَيْئًا مِنَ المَتاعِبِ، وقَدْ تَعتَرِضُ طَرِيقَهُ ضُروبٌ مِنَ المَصاعِبِ، وأَمَامَ عَصْفِ الخُطُوبِ، وتَكالُبِ المِحَنِ والكُروبِ، تَنْكَشِفُ مَعادِنُ الأَشْخاصِ، فَالمُؤمِنُ الحَقُّ يَنْظُرُ إِلى الجَانِبِ المُشْرِقِ مِنَ الأَزَمَاتِ، فَيُوَجِّهُها بِما يَقْوَى علَيهِ مِنَ الحُلولِ والعِلاَجاتِ، ومَا يَستَطِيعُهُ مِنَ التَّدْبِيرِ والتَّرتِيباتِ، مِنْ غَيْرِ يأْسٍ ولاَ مَللٍ، ولاَ عَجْزٍ ولاَ كَسَلٍ، يَبْذُلُ جُهْدَهُ وعلَى اللهِ إِحسَانُ العَواقِبِ، فَ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ذا كَانَ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 اللهُ ومَا شَاءَ فَعَلَ،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عَمَلَ الشَّيْط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ضَرَبَ لَنا القُرآنُ الكَرِيمُ أَروَعَ الأَمثِلَةِ التِي تَحكِي حَالَ المُؤمِنِ مَعَ الشَّدائِدِ، لِنَستَلْهِمَ مِنْها أَنْجَحَ الحُلُولِ لأَيِّ مُشْكِلَةٍ قَدْ نُعانِيها فِي حَياتِنا، ومَا يُصِيبُنا فِي أُمورِ مَعاشِنا، فَحِينَ استَشْرَفَ يُوسفُ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صْرَ مُقْبِلَةٌ علَى قَحْطٍ وسِنينَ عِجافٍ، مَا استَعدَّ لِذلِكَ بِنَدْبِ الحُظوظِ، وانتِظارِ الآخَرِينَ لِيُقَدِّمِوا لَهُ الحُلولَ، بَلْ إِنَّهُ وَاجَهَها بِتَدْبِيرٍ حَكِيمٍ، وإِجراءٍ مُتْقَنٍ قَويمٍ، جَعلَ مِنْ وَقْعِ المُشْكِلَةِ يَسِيرًا، وسَهَّلَ اللهُ علَى يَدَيْهِ ما كَانَ عَسِي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تَزْرَعُونَ سَبْعَ سِنِينَ دَأَبًا فَمَا حَصَدتُّمْ فَذَرُوهُ فِي سُنبُلِهِ إِلاَّ قَلِيلًا مِّمَّا تَ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أْتِي مِن بَعْدِ ذَلِكَ سَبْعٌ شِدَادٌ يَأْكُلْنَ مَا قَدَّمْتُمْ لَهُنَّ إِلاَّ قَلِيلًا مِّمَّا تُحْصِ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مِن بَعْدِ ذَلِكَ عَامٌ فِيهِ يُغَاثُ النَّاسُ وَفِيهِ يَعْ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يَحكِي لَ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قِفًا إِيجابيًّا عَنْ رَجُلٍ رأَى مُعْضِلَةً تُواجِهُ النَّاسَ فِي طَرِيقِهم، فَبادَرَ إِلى حَلٍّ عَمَلِيٍّ قَضَى علَى المُشْكِلَةِ والمُعاناةِ، فَكَتَبَ اللهُ لَهُ جَنَّتَهُ ورِضا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رَجُلٌ بِغُصْنِ شَجَرةٍ علَى ظَهْرِ طَرِ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حِينَّ هَذا عَنِ المُسلِمينَ لاَ يُؤذِيهِم فأُ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هَذا الرَّجُلَ لَمْ يُقابِلْ هَذِهِ المُشْكِلَةَ بِكَثْرَةِ الكَلاَمِ، وإِلقاءِ العَتَبِ واللَّوْمِ علَى الأَنامِ،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لقَى هَذا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مْ تُزِيلُوا هَذا القَ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كَانَ إِيجابيًّا رَائِعًا فِي مَوقِفِهِ، فَبادَرَ إِلَى حَلٍّ عَمَلِيٍّ أَراحَ بِهِ نَفْسَهُ وإِخوانَهُ، فاستَحقَّ مَغْفِرةَ اللهِ ورِض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جِهوُا الحَياةَ بِصَبْرٍ وعَزِيمَةٍ، وحُلُولٍ نَاجِعَةٍ قَوِيمَةٍ، فَفِي ذَلِكَ صَلاَحُ حَالِكُم وسَعادَةُ مآ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يَغْفِرْ لَكُمْ إِنهُ هُوَ الغَفُورُ الرَّحِيمُ، وَادْعُوهُ يَسْتجِبْ لَكُمْ إِنهُ هُوَ البَرُّ الكَرِ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نَشْهَدُ أَنْ لاَ إِلَهَ إِلاَّ اللهُ وَحْدَهُ لاَ شَرِيْكَ لَهُ وَلِيُّ الصَّالِحِيْنَ، وَنَ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تبِّعَ لِنُصُوصِ القُرآنِ العَظِيمِ، وأَحادِيثِ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دُ خِطابًا واضِحًا شافِيًا، وبَيانًا ساطِعًا وافِيًا، أَنَّ الإِنسانَ مَسؤولٌ عَنِ الرُّقِيِّ بِمُستواهُ، والسَّعْيِ لِما فِيهِ سَعادَتُهُ فِي دُنياهُ وأُخراهُ، وأَنَّهُ سَيُحاسَبُ علَى ذَلِكَ حِسابًا لاَ يُظلَمُ فِ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 لَّيْسَ لِلإِنسَانِ إِلاَّ مَا 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سَعْيَهُ سَوْفَ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جْزَاهُ الْجَزَاءَ الأَو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تَحقِيقِ هَذِهِ السَّعادَةِ وَهَبَ اللهُ تَعالَى الإِنسانَ مِنَ القُدُراتِ والمَلَكاتِ مَا يَجْعلُهُ قادِرًا علَى مُنافَسَةِ غَيْرِهِ، والظَّفَرِ بِمِثْلِ مُستواهُ وخَيْ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جْعَل لَّهُ عَ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انًا وَشَفَ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نَاهُ النَّ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لد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سلِمُ الحَقُّ إِذا وَاجَهَتْهُ صُعوبَةٌ فِي حَياتِهِ، واجَهَها بِما وهَبَهُ اللهُ مِنْ طَاقاتِهِ وقُدراتِهِ، لاَ يَنتَظِرُ مَعُونَةً مِنْ مَخلُوقٍ مِثْلِهِ، قَدْ رَبَّاهُ الإِسلاَمُ علَى التَّشمِيرِ عَنْ سَاعِدِ الجِدِّ، مُتَعَفِّفًا عَمَّا فِي أَيْدِي الآخَرِينَ، بَلْ يَسْعَى ويَطْلُبُ التَّوفِيقَ مِنْ رَبِّ العالَمِ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هَذا الشَّأنُ فِيمَنْ لاَ يَستِطيعُونَ ضَرْبًا فِي الأَرضِ، فَكَيفَ بِمَنْ أَجسادُهُم تَفُورُ قُوّةً وشَ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القُوّةَ وَحْدَها لا تَكْفِي لِتَحقِيقِ الهَدَفِ، بَلْ لاَ بُدَّ لَها مِنْ حُسْنِ تَدْبِيرٍ، يَضَعُ فِي الحُسْبانِ ظُروفَ الزَّمانِ والمَكانِ، وهوَ ما كَانَ سَلَفُ هَذِهِ الأُمَّةِ يُوَاجِهُ بِهِ الأَزَماتِ، ويَتَغَلَّبُ بِهِ علَى الصُّعُوباتِ، فَهُمْ يَحْسُبونَ لِلأُمورِ حِسابَها المُناسِبَ، ويَستَغِلُّونَ الظُّروفَ لِتَحقِيقِ أَعلَى المَكاسِبِ، فَلاَ يُبْطِرُهمُ الغِنَى ولاَ يُجْزِعُهُمُ الفَقْرُ، قَالَ تَعالَى فِي وَص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واجِبِ المُسلِمِ أَنْ يُحْسِنَ تَدْبِيرَ حَياتِهِ؛ لِيكونَ مُستَعِدًّا لِمُواجَهَةِ الأَزمَاتِ، ثَابِتًا أَمامَ التَّقلُّباتِ، وأَنْ يَحْمِلَ علَى ذَلِكَ أُسْرَتَهُ، فَبِصلاَحِ الأُسَرِ تَصلُحُ المُجتَمعاتُ، وإِنَّ مِنْ أَهَمِّ أُسُسِ التَّدبِيرِ الاقتِصادَ فِي الإِنْفاقِ، فإِنَّهُ يَقِي شَرَّ الفَاقَةِ والعَيْلَةِ، وتَتَضَاعَفُ هَذِهِ الأَهمِّيَّةُ فِي الظُّروفِ الاستِثنائيَّةِ، والحَالاَتِ غَيْرِ العَادِيَّةِ، التِي تَشْهَدُ تَقلُّباتٍ فِي السُّوقِ وارتِفاعٍ فِي الأَسْعارِ، فَإِنَّ الإِنفاقَ فِي حَالِ الغَلاءِ والرُّخْصِ لَيسا سِيَّانَ، فَلِكُلِّ وَقْتٍ ما يُناسِبُهُ مِنَ السُّلوكِ، والاقتِصادُ يُعِينُ المَرْءَ علَى الادِّخارِ فِي حَالاَتِ الرَّخاءِ والسَّعَةِ فِي الرِّزقِ لِحالاتِ الشِّدَّةِ، فَالادِّخارُ هُوَ كَنْزُ الأَزَمَاتِ، والمَرجِعُ المَادِّيُّ عِنْدَ الصُّعُوباتِ، وقَدْ حَثَّ علَيهِ الإِسلاَمُ أَيَّما حَثٍّ، وأَمَرَ بِهِ فِي شُؤُونِ الإِنسانِ كُلِّها، فَالمَرءُ لاَ يَعلَمُ مَاذا يَكْسِبُ غَدً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ي نَفْسٌ مَاذَا تَكْسِبُ غَدًا وَمَا تَدْرِي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قَبلَ مَوتِكَ، وصِحَّتَكَ قَبْلَ سَقَمِكَ، وفَراغَكَ قَبلَ شُغلِكَ، وشَبابَكَ قَبلَ هَرَمِكَ، وغِناكَ قَبلَ فَقْ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دَواعِي العَجَبِ أَنْ تَسْمَعَ مَنْ يَشْتَكِي صُعوبَةَ المَعِيشَةِ، وارتِفاعَ أَسعارِ السِّلَعِ فِي وَقْتٍ لاَ يُحَرِّكُ فِيهِ سَاكِنًا لِتَغْييرِ وَضْعِهِ، سَواءٌ بِالبَحْثِ عَنْ سُبُلٍ لِزِيادَةِ دَخْلِهِ، أَو بِتَرتِيبِ أَولَوِيَّاتِهِ، وتَرشِيدِ مَصْرُوفَاتِهِ ونَفَقَاتِهِ، فَيَجِبُ علَى أَفرادِ الأُسْرَةِ التَّعاوُنُ فِي تَنْمِيَةِ مَوارِدِ المَنْزِلِ، وتَقَعُ علَى الزَّوجَةِ بِوَجْهٍ خَاصٍّ مَسؤُوليَّةُ التَّعاوُنِ مَعَ الزَّوجِ فِي إِعدادِ مِيزانِيَّةِ البَيْتِ، فِي إِطارِ خُطَّةٍ لِلْنَّفَقاتِ والإِيراداتِ، وعلَيْهِما أَنْ يَستَشْعِرا مَسؤُولِيّتَهما فِي الادِّخارِ لِلأَجيالِ القادِمَةِ، لأَنَّ لَهُم حَقًّا فِي أَموالِ الأَجيالِ الحَاضِرَةِ، ويَكُونُ ذَلِكَ عَنْ طَرِيقِ تَنْمِيَةِ الكَسْبِ والاقتِصادِ فِي النَّفقاتِ، فَالكَسْبُ الحَلالُ الطَّيِّبُ، والإِنْفاقُ المُقْتصِدُ يُمكِّنُ مِنَ الادِّخارِ، ولَقَدْ وَرَدَ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امرءًا اكتَسَبَ طَيِّبًا، وأَنْفقَ قَصْدًا، وَقَدَّمَ فَضْلاً لِيَومِ فَقْرِهِ و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بْغُضُ أَهلَ البَيْتِ الذِينَ يُنْفِقونَ رِزقَ أَيّامٍ فِي يَوْمٍ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دِ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تَذَرَ وَرَثَتَكَ أَغنِياءَ خَيْرٌ مِنْ أَنْ تَذَرَهُمْ عَالَةً يَتكفَّفونَ النَّاسَ أَعْطَوْهُم أَو مَنَعُو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وَضَعَ الإِسلاَمُ حُلُولًا إِيجابِيَّةً لِلتَّعامُلِ مَعَ الأَزماتِ الاقتِصادِيَّةِ، والتَّكيُّفِ مَعَ الصُّعوباتِ الشِّرائيَّةِ، حُلُولًا تَقُومُ علَى مَبدأِ الوِقايَةِ والاستِعدادِ المُسْبَ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قِفْ كُلٌّ مِنَّا وَقْفَةَ تأَمُّلٍ أَمامَ هَذِهِ الإِرشاداتِ، ويَخْتَبِرْ نَفْسَهُ وأُسرَتَهُ أَيْنَ يَقعانِ مِنْ هَذِهِ التَّوجِيهاتِ، فَبِهذا نُحَقِّقُ الإِيجابِيَّةَ الفَعّالَةَ التِي تُصلِحُ الشَّأنَ، ويَسْعَدُ بِها بَنو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إِمَامِ الْمُرْسَلِيْنَ، وَقَائِدِ الْغُرِّ الْمُحَجَّلِيْنَ، فَقَدْ أَمَرَكُمُ اللهُ تَعَالَى بِالصَّلاَةِ وَالسَّلاَمِ عَلَيْهِ فِي مُحْكَمِ كِتَابِ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قَائِل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سَيِّدِنَا مُحَمَّدٍ وَعَلَى آلِ سَيِّدِنَا مُحَمَّدٍ، كَمَا صَلَّيْتَ عَلَى سَيِّدِنا إِبْرَاهِيْمَ وَعَلَى آلِ سَيِّدِنا إِبْرَاهِيْمَ، وَبَارِكْ عَلَى سَيِّدِنَا مُحَمَّدٍ وَعَلَى آلِ سَيِّدِنَا مُحَمَّدٍ، كَمَا بَارَكْتَ عَلَى سَيِّدِنَا إِبْرَاهِيْمَ وَعَلَى آلِ سَيِّدِنا إِبْرَاهِيْمَ، فِي العَالَمِيْنَ إِنَّكَ حَمِيْدٌ مَجِيْدٌ، وَارْضَ اللَّهُمَّ عَنْ خُلَفَائِهِ الرَّاشِدِيْنَ، وَعَنْ أَزْوَاجِهِ أُمَّهَاتِ المُؤْمِنِيْنَ، وَعَنْ سَائِرِ الصَّحَابَةِ أَجْمَعِيْنَ، وَعَنْ المُؤْمِنِيْنَ وَالمُؤْمِنَاتِ إِلَى يَوْمِ الدِّ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جَمْعَنَا هَذَا جَمْعًا مَرْحُوْمًا، وَاجْعَلْ تَفَرُّقَنَا مِنْ بَعْدِهِ تَفَرُّقًا مَعْصُوْمًا، وَلا تَدَعْ فِيْنَا وَلا مَعَنَا شَقِيًّا وَلا مَحْرُ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رْزُقَ كُلاً مِنَّا لِسَانًا صَادِقًا ذَاكِرًا، وَقَلْبًا خَاشِعًا مُنِيْبًا، وَعَمَلًا صَالِحًا زَاكِيًا، وَعِلْمًا نَافِعًا رَافِعًا، وَإِيْمَانًا رَاسِخًا ثَابِتًا، وَيَقِيْنًا صَادِقًا خَالِصًا، وَرِزْقًا حَلاَلًا طَيِّبًا وَاسِعًا،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36:00Z</dcterms:created>
  <dc:creator>قسم الخطب بدائرة الأئمة والخطباء بسلطنة عمان</dc:creator>
  <dc:description/>
  <dc:language>en-US</dc:language>
  <cp:lastModifiedBy>ahmed</cp:lastModifiedBy>
  <cp:lastPrinted>2011-04-02T16:45:00Z</cp:lastPrinted>
  <dcterms:modified xsi:type="dcterms:W3CDTF">2013-02-21T04:37:00Z</dcterms:modified>
  <cp:revision>3</cp:revision>
  <dc:subject>1/ الإيجابية سمة إيمانية 2/ التحذير من العزلة والسلبية 3/ مواقف إيجابية 4/ مسؤولية الإنسان عن الرقي بمستواه</dc:subject>
  <dc:title>الإِيجابيَّةُ فِي الشَّدائدِ</dc:title>
</cp:coreProperties>
</file>