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إيجابيات</w:t>
            </w:r>
            <w:r>
              <w:rPr>
                <w:b/>
                <w:b/>
                <w:bCs/>
                <w:rtl w:val="true"/>
              </w:rPr>
              <w:t xml:space="preserve"> </w:t>
            </w:r>
            <w:r>
              <w:rPr>
                <w:rFonts w:cs="Traditional Arabic"/>
                <w:b/>
                <w:b/>
                <w:bCs/>
                <w:rtl w:val="true"/>
              </w:rPr>
              <w:t>والسلبي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عُطَل</w:t>
            </w:r>
            <w:r>
              <w:rPr>
                <w:b/>
                <w:b/>
                <w:bCs/>
                <w:rtl w:val="true"/>
              </w:rPr>
              <w:t xml:space="preserve"> </w:t>
            </w:r>
            <w:r>
              <w:rPr>
                <w:rFonts w:cs="Traditional Arabic"/>
                <w:b/>
                <w:b/>
                <w:bCs/>
                <w:rtl w:val="true"/>
              </w:rPr>
              <w:t>والإجاز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دء</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الصيفية</w:t>
            </w:r>
            <w:r>
              <w:rPr>
                <w:b/>
                <w:b/>
                <w:bCs/>
                <w:rtl w:val="true"/>
              </w:rPr>
              <w:t xml:space="preserve"> </w:t>
            </w:r>
            <w:r>
              <w:rPr>
                <w:rFonts w:cs="Traditional Arabic"/>
                <w:b/>
                <w:b/>
                <w:bCs/>
                <w:rtl w:val="true"/>
              </w:rPr>
              <w:t>والترويح</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ف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مظاهر</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لإجازة</w:t>
            </w:r>
            <w:r>
              <w:rPr>
                <w:b/>
                <w:b/>
                <w:bCs/>
                <w:rtl w:val="true"/>
              </w:rPr>
              <w:t xml:space="preserve"> </w:t>
            </w:r>
            <w:r>
              <w:rPr>
                <w:rFonts w:cs="Traditional Arabic"/>
                <w:b/>
                <w:b/>
                <w:bCs/>
                <w:rtl w:val="true"/>
              </w:rPr>
              <w:t>الصيف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وق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سلبي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جاز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نتبا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والأبناء</w:t>
            </w:r>
            <w:r>
              <w:rPr>
                <w:b/>
                <w:b/>
                <w:bCs/>
                <w:rtl w:val="true"/>
              </w:rPr>
              <w:t xml:space="preserve"> </w:t>
            </w:r>
            <w:r>
              <w:rPr>
                <w:rFonts w:cs="Traditional Arabic"/>
                <w:b/>
                <w:b/>
                <w:bCs/>
                <w:rtl w:val="true"/>
              </w:rPr>
              <w:t>دينًا</w:t>
            </w:r>
            <w:r>
              <w:rPr>
                <w:b/>
                <w:b/>
                <w:bCs/>
                <w:rtl w:val="true"/>
              </w:rPr>
              <w:t xml:space="preserve"> </w:t>
            </w:r>
            <w:r>
              <w:rPr>
                <w:rFonts w:cs="Traditional Arabic"/>
                <w:b/>
                <w:b/>
                <w:bCs/>
                <w:rtl w:val="true"/>
              </w:rPr>
              <w:t>ودني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بش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جاز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استثمر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النه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57</w:t>
            </w:r>
          </w:p>
        </w:tc>
      </w:tr>
    </w:tbl>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قلب الليل والنهار لحكمٍ وأسرار، ومن ذلك عبرة لأولي الأبصار، وأشهد أن لا إله إلا الله جعل عمل المؤمن مستمرًّا لا حد له ولا اقتدار، وأشهد أن محمدًا عبده ورسوله المصطفى المختار صلى الله عليه وعلى المهاجرين والأنصار والآل الأط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فتقواه تقود إلى الجنان، وتمنح رضا الرحمن وتزحزح عن الن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ظر إلى تقارب الزمان وسرعة مرور الليالي والأيام فاستفتاحات الشهور أصبحت كالغدو والبكور، بل السنين تمر كلمحة بصر أو سحابة مطر، والنف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إجازات تتنفس الصعداء وتحب الراحة والاسترخاء، فلابد لها من ترويح وإجمام وتنقيح، وديننا دين السماحة والفطرة المعتدلة أباح الترويح والتنشيط والبسط دون إفراط أو تفري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حلت الإجازات كثرت التنقلات والرحلات، وهذا أمر مرغّب فيه إذا ضُبط بالضوابط الشرعية، ومن 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ت الشر لا للشر لكن لتو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 يعرف الشر يقع ف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كان حذيف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صحاب رسول الله صلى الله عليه وسلم يسألونه عن الخير وكنت أسأله عن الشر مخافة أن أقع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منطلق استمع أيها الأخ المبارك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أخذ من مرور المناسبات وتقلب الإجازات سلمًا للإفساد والفساد والتعاون على الإثم والعدوان، والتملص من القيم والأخلاق، فبذر ماله، وأهدر وقته، وضيّع مسئوليته، وأباح له ولذريته الحرام بحجة الترويح والاستجم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هذ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ظاهر السلبية للإجازة الصيفية تضييع الأوقات وإمضاء الساعات في الجلسات والاستراحات، وانتظار المأكولات والمشرو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قت أنفس ما عُنيت ب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أسهل ما عليك يضي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كثر الناس إلا من رحم الله في الإجازات لا يقيمون للوقت اعتبارًا ولا يعطونه اهتمامًا، ترى أحدهم يقضي وقته ويهدر نهاره وليله في ضياع ولهو وغفلة لا في أمر دنيا يشتغلون ولا في أمر آخرة يعملون؛ يقطعون أوقاتهم بالنوم والأحاديث والتقلب في الأسواق والمنتز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 أنّ اليومَ أسرعُ ذا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غدًا للناظرين قري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ناس يضيع أوقاته في الحرام فيزيد المرض علة وإجرامًا، بل ربما امتد إلى الآخرين فسادًا وإفسا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في هذه الأيام بين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س واليوم والغد، فالأمس مضى بما فيه فعفوك ورحمتك يا رب، والغد لعلك لا تدر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دْرِي نَفْسٌ مَاذَا تَكْسِبُ غَ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الذي أنت فيه احرص على الاجتهاد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ى أمسك الماضي شهيدًا مُعَدَّ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قبه يوم عليك شهي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نت بالأمس اقترفت إسا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 بإحسان وأنت حم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ومك أن أعقبته عاد نف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وماضي الأمس ليس يع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بغي للإنسان أن يعلم أن أعز الأشياء شيئ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ه ووقته، فإذا أهمل وقته وضيّع قلبه ذهبت منه الفوائ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ضى يومًا مِن عُمُرِه في غيرِ حَقٍّ قَضَاه، أو فَرْضٍ أدَّاه، أو مَجْدٍ أثَّله أو فعل محمود حصّله أو علمًا اقتبسه فقد عق يومه وظلم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شاد به ويُذكر ويُحمد على فعله ويُشكر ما يفعله بعض الآباء من البر والوفاء بالأبناء فرتبوا مع أولادهم أوقاتهم ونظموا ذهابهم وإيابهم وجعل لهم حوافز ومسابقات وجوائز، وآخرون راقبوا أولادهم عند جلسائهم ونظروا إلى رفقائهم في حلهم وأسف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ظاهر السيئة جمع الصلوات بدون عذر شرعي فتجد من يسهر طوال ليله حتى إذا ما قرب بذور الفجر وضع رأسه فنام فيصليها في غير وقتها وربما جمعها مع الظهر وربما أضاف الظهر مع العصر، وهذا محرم بإجماع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يل للمصلين الذين يصلون الصلاة في غير وق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ظاهر الس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ر فابتلي المسلمون بالسهر إلى جزء من الليل بل ربما الليل كله بل ربما لا يعرف النوم في الليل طوال الإجاز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لاوة على أن أنه يفوت خيرات الآخرة من الصلاة والذكر والدعاء والعبادة وفوائد البدن الصحية، لهذا جعل ربنا الليل سكنًا ولباسًا، وسكون الخلايا، وراحة ال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قسط من الراحة للن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سهر طوال الليل خلاف السنة الإلهية والفطرة المستقيمة، ثم مما يزيد المرض علة حينما يكون السهر سببًا لفعل منكر أو ترك واجب، كأن يفوت عليه صلاة الفجر مع الجماعة أو يفوت عليه الصلاة في وقتها المحدود أو يكون السهر على الغيبة والنميمة وقول الزور والسخرية، وعلى مشاهدة الأفلام الخليعة والصور الماجنة والنساء الأجنبية وسماع الغناء والرقص والط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سلبيات في الإجاز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إلى بلاد الكفر والزندقة والإلحاد ومشاهدة الكفر وما يغضب رب العباد، إن بعض الناس يجعل صيفيته إلى بلاد الكفر، ويسافر بنفسه أو عائلته بحجة الاستجمام أو رخص التكاليف والشراب وال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فر بدون عذر شرعي محرم بالكتاب والسنة وإجماع سلف الأمة، يقول ابن كثير على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فَّاهُمُ الْمَلَائِكَةُ ظَالِمِي أَنْفُسِهِمْ قَالُوا فِيمَ كُنْتُمْ قَالُوا كُنَّا مُسْتَضْعَفِينَ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آية الكريمة عامة في كل من أقام بين ظهراني المشركين وهو قادر على الهجرة، وليس متمكنًا من إقامة الدين؛ فهو ظالم لنفسه مرتكب حرام بالإجماع وبنص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 من يسافر إلى تلك البلاد ينزع الحياء والعفة والحشمة، والمرأة تنزع جلبابها وتلبس بنطالها، والبعض يكون في جهة وأولاده في جهة أخرى ليمارس الفواحش كيف 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عليه وزره ووزر أولاده لإهماله وتفري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سلبية للإجازة الص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ف في المطاعم والمشارب والحلويات والمأكولات، والتبذير في إقامة حفلات الزوجات والولائم و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يك بالاقتصاد والعمل على وفق قول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س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في الداخل أو الخارج لأجل متعة الحرام، والمتاجرة في الذنوب والآثام، وأخذ الحرية كما يزعم فيفعل ما يشاء فيسافر لأجل رؤية النساء والمعاكسات ومشاهدة المراقص والخنا، والزواج المؤقت وهو زواج المتعة المحرمة، أو الزواج بنية الطلاق وذلك محرم لما فيه من المفاسد والشق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جد هناك كالمكاتب العقارية يوجد فيها كل أنواع النساء، وربما كان للزوجة الواحدة عدة أزواج، وربما كان فيها مرض وسوء مزاج، ولا خُلق ولا عدة، ولا حصانة ولا عفة، فتخرج من هذا وتذهب إلى ذا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منت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المرأة المتبرجة إلى الأسواق والحدائق والمنتزهات، والدعوات والمناسبات، ولا شك أن الخروج بحشمة وستر وحجاب ووقار غير ممنوع، وإنما المصيبة إذا خرجت متبرجة كما هو المشاهد في الأسواق والمنتز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رّت النقاب وأخرجت الساق وبدت الأعناق، ولبست البنطال أمام مرأى من الرجال فتجد من ضعف إيمانها يكثر حديثها وخروجها خضوعها وتبرجها وإظهار محاس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ناسبات تذهب بعض النساء بلباس لا تلبسه ربما أمام زوجها أظهرت أكثر مما سترت، ولبست الثياب الشفافة والقصيرة والضيقة، وكذا لا ننسى الصغيرات ولباسهن الفاتن الق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إخو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فقه في الدين في الأسفار، فمن الناس من يسافر ولا يفقه بدائيات دينه وأصول عقيدته، فلا يفقه الجمع بين الصلاتين، ولا يعرف التيمم والمسح على الخفين، والواجب أن يصحب معه ما يعينه ويفقهه من مكتوب أو مسموع، فتجد بعض الناس لا يضع قدمه على راحلته إلا وقد علم جهته ومخرجه وذهابه ومسك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أخذ خريطة لتدله على بُغيته في سفره وفي مسائل دينه وما يحتاجه في سفره قليل الباع قصير الذر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من العجب تسمع من مكث في فندقه أو شقته وهو يصلي إلى غير القبلة، وآخر يمسح ولا يعرف المدة، وثالث يجمع بدون مبرر شرعي، ورابع لا يعرف مدة قصره وج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سلبية في الإجازة الص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شريحة كبيرة من شبابنا وتضييع أوقاتهم الثمينة بين الجلوس على الأرصفة أو التفحيط والإزعاج أو المعاكسات، وكثير من الشباب أصبح همزة وصل لجلساء السوء في أوقات الإجازة، فتعلم المعاكسات وشرب الدخان والمخدرات واختلط بالمردان وربما مارس فاحشة اللو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تبهوا لأولادكم من رفقاء السوء؛ فهم سم قاتل وبلاء فاحش، فكم ولغ من ولغ في شراك الدخان والمخدرات، وتعلّم المعاكسات والسر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مما ينبغي التنبيه عليه تثقيف الوعي ل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شباب لا يبالي بقطع الإشارة وإيذاء المارة، ورفع صوت المزامير، وإيذاء النساء والكبير والصغير، فلهذا آثاره السيئة في حوادثنا، فكم من شاب وأسرة راحت ضحيتهم في خضم هذه الحوادث والكوار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تواب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صلى الله عليه وعلى آله وأصحابه ومن اهتدى به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 ومما يبشر في الإجازات تلكم الإيجابيات والحسنات عند كثير ممن وفقهم الله للطاعات، فحافظوا على أوقاتهم، ونظموا حياتهم، وأصلحوا أعمالهم لاسيما مع الأولاد ومشاركتهم الأفعال الجميلة والأعمال الحسنة، فتعاون الجميع على الطاعة وسد الفراغ والطا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شائر أمة الخير والبش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بيت الله الحرام ومسجد رسوله سيد الأنام وكذا السفر لمناطق هادفة وأجواء هاد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ظاهر ال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اكم الله في الدنيا حسنة وفي الآخر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لله، والحرص على فئة الشباب واحتوائهم، والانضمام حولهم وسد فراغهم، وكذا الأمر بالمعروف والنهي عن المنكر، والتواصي على الحق والهدى وصلاح المع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ظاهر الحسنة وفقنا الله لكل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صل الاجتماعي، وتبادل الزيارات، وحضور المناسبات، وسلامة الصدر لاسيما للوالدين والأقا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سنات في الإجاز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مجموعة من العلماء وطلبة العلم الأوفياء بوضع دورات ومحاضرات ودروس وكلمات ونشاط دعوي، وتجول في البلاد، وفتح دورات قرآنية ودور علم نسائية وبرامج ومسابقات واحتواء للفراغ والطا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ظاهر الجميلة والمحاسن الإيج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الزوجات للشباب والفتيات تحصينًا للفروج وغضًّا للأبصار وسكنًا وقرارًا، وتكاثرًا لأمة الرسول المختار، وحفاظًا على النفس وصونً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جمع بينهما في خير ويحفظهما من كل شر وضير، وأن يبارك لهما وعليهما ويسعدهما في أسر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من المحا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برامج للتعليم والرقي وثقل المواهب ودورات تدريبية، ومنها أن بعض المسافرين يمثل جميل الأخلاق، ويطبق صفات أهل الإسلام، فيتعامل مع الآخرين وكأنه يتعامل مع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ء يربط سفره بسفر الآخرة وأنه اليوم مسافر ويعود ويأتي اليوم الذي يسافر ولا يع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يلك في الدنيا سبيل مس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بد من زاد لكل مساف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بد للإنسان من حمل ع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سيما إن خاف صولة قا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ربط الأهل والأولاد في التقلب في البلاد وأخذ الع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إيجابيات لمن لم يتمكن من السفر ما يقوم به رب الأسرة المقيمة في البلد باستشعار المسئولية والقيام على من تحت يده بالتربية والتعليم والتحفيظ والت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لا تنقطع عبادته ولا ينقضي عمله إلا بموته، فداوم على الأعمال وتقرب إلى الله ذي الجلال، ورتب وقتك ونظم حياتك، واجعل لك في المناسبات مناسبات، وفي الإجازات مواهب وقدرات، واجعل لكل يوم ورقة عمل توقع عليها آخر النهار ماذا استثمرت في الليل والنه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رتيب والتنظيم حليفه النجاح والسعادة والتكريم، واجعل لك وردًا يوميًّا قراءة وعبادة صلاة وقربة برًّا وصلة، إحسانًا وعبادة، وتشييع جنازة وعيادة، وإصلاح أسرة، ومساعدة ذي فقر ومسكنة، وإعانة لكل متزوج ومتزوجة، فلن تجد سرورك إلا في خاتمة عملك وانتهاء إجازتك وانقضاء أيامك، فعند الصباح يحمد القوم الس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ل بر سرور في الدنيا والأخرى، والمؤمن القوي خير من المؤمن الضعيف، وفي كل 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عل الإجازات إنجازات والعُطَل جدًّا وع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أسأل الله الكريم رب العرش العظيم أن ينصر دينه، ويعلي كلمته، وأن يجعلني وإياكم من أنصار دينه وشر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الشيخ خالد بن علي أبا الخيل</dc:creator>
  <dc:description/>
  <cp:keywords/>
  <dc:language>en-US</dc:language>
  <cp:lastModifiedBy>USER</cp:lastModifiedBy>
  <cp:lastPrinted>2011-04-02T16:45:00Z</cp:lastPrinted>
  <dcterms:modified xsi:type="dcterms:W3CDTF">2012-06-14T08:47:00Z</dcterms:modified>
  <cp:revision>4</cp:revision>
  <dc:subject>1/ بدء الإجازة الصيفية والترويح عن النفس 2/ من المظاهر السلبية للإجازة الصيفية 3/ ضرورة الاهتمام بالوقت 4/ كثرة السلبيات في الإجازات 5/ وجوب الانتباه إلى الأسرة والأبناء دينًا ودنيا 6/ المبشرات في الإجازات 7/ ماذا استثمرت في الليل والنهار؟ </dc:subject>
  <dc:title>الإيجابيات والسلبيات مع العُطَل والإجازات</dc:title>
</cp:coreProperties>
</file>