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ث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ث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مُسْ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حِيحَيْ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بَع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ِس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ُلْ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ضُم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ضِي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هَذ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َن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انْط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مْرَأ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كْرِ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ض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ِنْ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ُ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ِبْيَا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َيِّئ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َعَامَ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صْبِح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ِرَاجَ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نَوِّ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ِبْيَان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رَا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شَ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هَيَّأ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َعَام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صْبَ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ِرَاج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نَوّ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ِبْيَان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صْ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ِرَا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أَطْفَأَت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جَع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رِي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ّ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أْكُلا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بَا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َاوِي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ضَح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ي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جِب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عَالِكُم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"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أَنْ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يُؤْث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صَاص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و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ُح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مُفْلِح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َخْلا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حَمِيد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ْمَع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بِي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صّ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َصِي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قُرْآ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د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ُ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يّ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َن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سَطّ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ح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كِر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ُل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ِيث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‏تَقْد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حُظُوظ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ُنْيَو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رَغْ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حُظُو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ِينِيّ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قُرْطُ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إِيث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ضِ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ُّحّ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ُؤْث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ارِ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حْتَا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ي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ك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ْو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جُو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شَّح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رِي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يَد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إِيث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ِف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ُتَّق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خَصْ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ِص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ُفْلِ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بَوَّء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دّ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إِيم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بْل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حِب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هَاج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جِ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صُدُو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حَاج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ّ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يُؤْث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صَاص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و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ُح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َل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ُ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ثِّ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َحْم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ُقَد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أَنفُسِ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ّ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جِد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أَعْظ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ج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ز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َ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ِ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ؤْم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حَدُ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حِ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أَخ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نَفْس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إِيثَارُ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كْث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عِبَاد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أْلِي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لْ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تَقْو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لْمَحَب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ِ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هَاد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حَابّ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ر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ي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ُب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رِ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اسْتَبْط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خْو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ِيَاد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سَأ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سْتَحْي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خْز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مْن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ِخْو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ِّيَا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نَاد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نَاد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قَي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ق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ِل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انْكَس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تَ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الْعَش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اد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ه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د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ال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6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انْ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وَث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ِبَا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تَجَمّ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ِف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ي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خْو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مَا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رَات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ِيث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يث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خَال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َخْلُو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تَمَ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ِض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سَخَ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ف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ُؤْن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رمذ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ص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ِي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اَمَت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دُلاّ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ظْهَر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دَّع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َوَّ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فْ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َر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كْرُو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فْ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َقِ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َّ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تْ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كْرَه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حَبّ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شْتَه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فْس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تَرْغ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قَيِّ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بِهَذ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َمْر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صِح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ق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ِيث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رْزُ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خْلَص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زْكَا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َخْلا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حْسَ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كْم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َنْب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عْو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ح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خُل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ُو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خْلاَ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قَدِّ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أَخ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عْرُ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بِرّ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يُطْعِ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طَّع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حُ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سْكِي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يَت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أَس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ُطْعِم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وَج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جَز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ُك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ؤْث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خ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حَاج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ِي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ُمْ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َعَا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ف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تَبَادَ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ف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َنْبِي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سْأَل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ج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جْر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EG"/>
        </w:rPr>
        <w:t>٩٠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َّافِع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دِ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نْتَف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عِل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ُس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ه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/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EG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تَخَل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َخْلا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بِي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ْمَع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جَلِي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َّام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َفِي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فُوز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تُفْل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5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3-31T07:26:00Z</dcterms:modified>
  <cp:revision>3</cp:revision>
  <dc:subject>1/قصة وعبرة 2/معنى الإيثار وفضائله 3/أعلى مراتب الإيثار 4/الوسائل المعينة على التخلق بخلق الإيثار.</dc:subject>
  <dc:title>الإيثار</dc:title>
</cp:coreProperties>
</file>