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ث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يث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واساة</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تراح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ثار</w:t>
            </w:r>
            <w:r>
              <w:rPr>
                <w:b/>
                <w:b/>
                <w:bCs/>
                <w:rtl w:val="true"/>
              </w:rPr>
              <w:t xml:space="preserve"> </w:t>
            </w:r>
            <w:r>
              <w:rPr>
                <w:rFonts w:cs="Traditional Arabic"/>
                <w:b/>
                <w:b/>
                <w:bCs/>
                <w:rtl w:val="true"/>
              </w:rPr>
              <w:t>والكر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حمدُهُ سبحانَهُ حمدًا يليقُ بجلالِ وجهِهِ وعظيمِ سلطانِهِ، وأَشهدُ أنْ لاَ إلهَ إِلاَّ اللهُ وحدَهُ لا شَريكَ لَهُ، وأَشهدُ أنَّ سيِّدَنا محمداً عَبدُ اللهِ ورسولُهُ وصفِيُّهُ مِنْ خلقِهِ وخليلُهُ، 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عبادَ اللهِ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 خُلقٌ عظيمٌ مِنْ أخلاقِ الإسلامِ، وسلوكٌ يتميَّزُ بهِ المسلمُ عَنْ غيرِهِ مِنَ الناسِ، وهوَ صُورةٌ مِنْ صُورِ الرُّقِيِّ الأخلاقِيِّ والكمالِ الإنسانِيِّ، حيثُ يستطيعُ المؤمنُ مِنْ خلالِهِ أَنْ يهزِمَ نفسَهُ ويتغلَّبُ عَلَى هواهُ طاع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قَى معانيهِ إيثارُ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اهُ، علَى مَا تُحبُّهُ النفْسُ وتَميلُ إليهِ وتَهواهُ، والإيثارُ خُلُقٌ مِنْ أخل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شِئْنَا أَنْ نَشْبَعَ شَبِعْنَا، وَلَكِ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ؤْثِرُ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كتَسِبُ خُلقَ الإيثارِ، فكَانَ يُؤثِرُ الفقراءَ مِنَ المسلمينَ ويُقدِّمُهُمْ علَى نفسِهِ وعلَى أهْلِ بيتِهِ معَ شدةِ حاجتِهِ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طِيكُمْ وَأَدَعُ أَهْلَ الصُّفَّةِ تَلَوَّى بُطُونُهُمْ مِنَ 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 أصحابَهُ علَى أَنْ يتخَلَّقُوا بالإيثارِ فِي كُلِّ أحوالِهِمْ، وذلكَ بمخالفةِ الأَثَرةِ فِي النفْسِ، ومقاومةِ شُعورِ الأنانيةِ لديْهَا، والسبقِ بالإيثارِ والمبادرةِ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عَهُ فَضْلُ ظَهْرٍ فَلْيَعُدْ بِهِ عَلَى مَنْ لاَ ظَهْرَ لَهُ، وَمَنْ كَانَ لَهُ فَضْلٌ مِنْ زَادٍ فَلْيَعُدْ بِهِ عَلَى مَنْ لاَ زَا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قَّقَ هذَا الْخُلقُ الْمُباركُ فِي سُلوكِ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آثَرَ الأنصارُ إخوانَهُمُ المهاجرينَ بأموالِهِمْ وأرضِهِمْ وديارِهِمْ، فزَكَّى اللهُ سبحانَهُ صنيعَهُمْ، وأثْنَى علَى حُسْنِ عملِهِمْ، وسجَّلَ لَهُمُ القرآنُ الكريمُ 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صارَ خُلقُ الإيثارِ سجيةً لأصحابِهِ،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جْ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مَجْ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صَابَنِي الْجَهْد وَالْمَشَقَّة وَالْحَاجَة وَسُوء الْعَيْش وَ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Pr>
        <w:t>7/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أَرْسَلَ إِلَى بَعْضِ نِسَائِ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عِنْدِي إِل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إِلَى أُخْرَى فَقَالَتْ مِثْلَ ذَلِكَ حَتَّى قُلْنَ كُلُّهُنَّ مِثْلَ ذَلِكَ لاَ وَالَّذِي بَعَثَكَ بِالْحَقِّ مَا عِنْدِي إِل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يفُ هَذَا اللَّيْلَ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بِهِ إِلَى رَحْلِهِ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 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قُوتُ صِبْ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لِيهِمْ بِشَيْءٍ، فَإِذَا دَخَلَ ضَيْفُنَا فَأَطْفِئِي السِّرَاجَ وَأَرِيهِ أَنَّا نَأْكُلُ فَإِذَا أَهْوَى لِيَأْكُلَ فَقُومِي إِلَى السِّرَاجِ حَتَّى تُطْفِئِ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وا وَأَكَلَ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غَ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جِبَ اللَّهُ مِنْ صَنِيعِكُمَا بِضَيْفِكُمَا ال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آثرَتْ هذهِ الأُسرةُ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تْهُ علَى حُظُوظِهَا وعَلَى قُوتِ عِيالِهَا، فأَكْرِمْ بهِ مِنْ خُلُقٍ، وَأَعْظِمْ بِهَا مِنْ ثَمَرَةٍ تقودُ إلَى الجنةِ، قالَ 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رُ الْجَنَّةِ فِطَامُ النَّفْسِ مِنْ حُبِّ الشَّهَوَاتِ، وَإِيثَارُ حُبِّ اللَّهِ عَلَى مَحَبَّتِكَ لِ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علَى اكتسابِ الإيثارِ أَنْ يعتقدَ المسلمُ أّنَّ مَا عندَ اللهِ خيرٌ مِمَّا عندَهُ، وأَنَّ مَنْ تركَ شيئ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هُ اللهُ خيراً منْهُ، وأنه سبحانَهُ لَنْ يُضَيَّعَ مَا أنفقَهُ، بَلْ سيُخْلِفُ عليهِ بأفضلَ مِمَّا آثَرَ بهِ 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مَّ القرآنُ الكريمُ مَنْ قَدَّمَ حَظَّ نفسِهِ وآثَرَ هواهُ، علَى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مول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رَ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حِيمَ هِيَ الْمَأْ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خَافَ مَقَامَ رَبِّهِ وَنَهَى النَّفْسَ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ؤْثِرُونَ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وَفِّقنَا لإيثارِ مَا تُحبُّ علَى مَا نُحِبُّ، ووَفِّقنَا جميعًا لطاعتِكَ وطاعةِ مَنْ أمرْتَنَا بطاعتِهِ، عملاً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إيثارَ يُزَكِّي النفْسَ ويُطهِّرُهَا مِنَ الْهوَى، وهُوَ عكسُ الأنانيةِ، والإيثارُ أحدُ مظاهرِ التعاونِ علَى البِرِّ والتقوَى التِ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سببٌ لني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وانِهِ، وهوَ عنوانٌ علَى صِدقِ محبةِ العبدِ لمولاهُ، فَشَجَرَةُ الْمَحَبَّةِ تُسْقَى بِمَاءِ الإِنْفَاقِ وَالإِيثَارِ والخصالِ الحسنةِ، وقَدْ أَثْ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عضِ أصحابِهِ رضيَ اللهُ عنْهُمْ لِمَا يتصفونَ بهِ مِنْ خُلقِ الإيثارِ خاصةً فِي وقتِ الشدائ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شْعَرِيِّينَ إِذَا أَرْمَلُوا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وَثَنَّى فيهِ بملائكَ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ونبيِّنَا مُحَمَّدٍ وعلَى آلِهِ وصحبِهِ أجمعينَ، وَارْضَ اللَّهُمَّ عَنِ الْخُلَفَاءِ الرَّاشِدِينَ أَبِي بَكْرٍ وَعُمَرَ وَعُثْمَانَ وَعَلِيٍّ وعَنْ سائرِ الصحابِةِ الأكرمينَ، وعَنِ 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قَلْبًا شَاكِرًا، وَلِسَانًا ذَاكِرًا، ورِزْقًا طَيِّبًا، وَعَمَلاً مُتَقَبَّلاً، وَعِلْمًا نَافِعًا، وعافيةً فِي البدنِ، وبركةً فِي العمرِ والذريةِ، اللَّهُمَّ زِدْنَا وَلاَ تَنْقُصْنَا، وَأَكْرِمْنَا وَلاَ تُهِنَّا، وَأَعْطِنَا وَلاَ تَحْرِمْنَا، وَآثِرْنَا وَلاَ تُؤْثِرْ عَلَيْنَا، وَارْضَ عَنَّا وأَرْضِنَا، اللَّهُمَّ اجْعَلْ زَادَنا التَّقْوَى، وزِدْنَا إِيمَانًا ويقينًا وفقهًا وَ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 اللَّهُمَّ إِنَّا نَسْأَلُكَ الْفَوْزَ بِالْجَنَّةِ وَالنجاةَ مِنَ النَّارِ، اللَّهُمَّ لاَ تَدَعْ لَنَا ذَنْبًا إِلاَّ غَفَرْتَهُ، وَلاَ هَمًّا إِلاَّ فَرَّجْتَهُ، ولاَ دَيْنًا إلاَّ قضيْتَهُ، وَلاَ مريضًا إلاَّ شفيْتَهُ، وَلاَ حَاجَةً إِلاَّ قَضَيْتَهَا ويسَّرْتَهَا يَا ربَّ العالم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منهُمْ والأمواتِ، اللَّهُمَّ اشْمَلْ بعفوِكَ وغفرانِكَ ورحمتِكَ آباءَنَا وأمهاتِنَا وجميعَ أرحامِنَا ومَنْ كانَ لهُ فضلٌ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48:00Z</dcterms:created>
  <dc:creator>الهيئة العامة للشؤون الإسلامية والأوقاف بالإمارات</dc:creator>
  <dc:description/>
  <dc:language>en-US</dc:language>
  <cp:lastModifiedBy>Admin</cp:lastModifiedBy>
  <cp:lastPrinted>2011-04-02T16:45:00Z</cp:lastPrinted>
  <dcterms:modified xsi:type="dcterms:W3CDTF">2016-01-31T10:52:00Z</dcterms:modified>
  <cp:revision>4</cp:revision>
  <dc:subject>1/ فضائل الإيثار 2/ أهمية مواساة المحتاجين 3/ سمات المجتمع المتراحم 4/ صورة عجيبة من الإيثار والكرم.</dc:subject>
  <dc:title>الإيثار </dc:title>
</cp:coreProperties>
</file>