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يث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ا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ي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غي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س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بلس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55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رش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غـ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ـ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ق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 ].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ها؟الب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اف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جل؟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اف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ِ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ي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ِ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بِ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َاج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ِّ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يَان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يّ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ب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َا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يَا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َا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طْفَأ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وِي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َح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لِ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".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قْ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ِ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ع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ا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ُ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حْتَل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تَ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صِي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س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ْظ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شْرَب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أَت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تْحِف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ر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ي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ِب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َّم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يْ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رِ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ه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اي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ئ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ق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م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دَد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ط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نُ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ْبَ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ّ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م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ل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ل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ر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ر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و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ر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وَلَ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ِ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آ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ْدَاد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ن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وق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ِي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َب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قْدَاد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د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طْعَم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أْك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طْعَم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ق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جَ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ثرة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زْو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س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و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؟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ن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ض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ط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عْط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َاذ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عِيذ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ُ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ءَت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طَ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بَعَة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َ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ب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انِيَة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رُح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دْخُ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رُح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خ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ر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ر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ِح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خ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ث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ذنو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فن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أذ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ب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ه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رم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ز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غ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غ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‍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ديس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اً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ر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ست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م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ز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!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ط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ذ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ر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ت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ئ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س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ث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58:00Z</dcterms:created>
  <dc:creator>الشيخ د. محمد راتب النابلسي</dc:creator>
  <dc:description/>
  <dc:language>en-US</dc:language>
  <cp:lastModifiedBy>Admin</cp:lastModifiedBy>
  <cp:lastPrinted>2011-04-02T16:45:00Z</cp:lastPrinted>
  <dcterms:modified xsi:type="dcterms:W3CDTF">2016-02-01T11:02:00Z</dcterms:modified>
  <cp:revision>5</cp:revision>
  <dc:subject>1/ شروط قبول الأعمال 2/ فضائل خلق الإيثار 3/  أعظم صور التكافل والإيثار في المجتمع النبوي 4/ قصص في إيثار السلف الصالح لغيرهم 5/ دعوة إلى الإيثار ومساعدة المسلمين.</dc:subject>
  <dc:title>الإيثار </dc:title>
</cp:coreProperties>
</file>