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ث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ث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با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ب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ض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5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د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ه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ص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ن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عَ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نعَام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ُ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ريط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يي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قَر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زد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فر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دَ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ك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ب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صَوّ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كِ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ت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ز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ِ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ه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م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ز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ك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خ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ف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كّ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ت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ط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ر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ر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خ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ي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أ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ل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ضي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ح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ؤ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س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ف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ج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سَا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ط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آم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ي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ر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عَ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يق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ِ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ُور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ئِدَ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ز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ِف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مُّ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دَاد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ن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ي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ي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ش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ع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طَا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جَا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لِيس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رَ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ُث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ع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ُل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مَاد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يُ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ز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هُ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ل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أ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غ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دَاف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ي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ئ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لِس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غ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َغِل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وَة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قد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سم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ر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ث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ِد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وّ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ر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ا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ع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ت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ئ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ر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ي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ه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ز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رِك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زِي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هِ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ِيض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ُود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ي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ك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ط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أَل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خي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ض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ك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تَو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ب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ل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تَتْك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ك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خُّط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ا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َاغُض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ا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يُوب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َّان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َل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ضي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غ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يِشِهِ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غ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ضي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ق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خِ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ض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فِل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ع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سَا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مَام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غ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د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ي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ش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ِغ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ئ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ُ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ُخ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َ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ُ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زِعَاجُه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ط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ب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صَ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تَاجُه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رَاجُه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ِس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جَاجُه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ف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جُه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</w:rPr>
        <w:t>يَحتَ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ط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دَاجُه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ص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</w:rPr>
        <w:t>فَغَزَ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ّ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رَاجُه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</w:rPr>
        <w:t>يَف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خرَاجُه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ه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ز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ك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ز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اوِ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َلِ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وَس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ي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ذ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ض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ا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مَا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بِنِ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ح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س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اح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ه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ل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ج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د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ط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بَ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س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س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ْم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عِ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ق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ز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أَرز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سِي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تَصِ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</w:rPr>
        <w:t>فَاذ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مَدُ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غَّ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ل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ُ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ك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سِ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طّ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ن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لَ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لَف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خ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وَان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بَح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خّ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ت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ز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اس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ظُن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ب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ِ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َافَس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لِك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كَتهُ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ز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س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إِخ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ع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حَام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ف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ا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غ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ِ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7:00Z</dcterms:created>
  <dc:creator>الشيخ/ عبد الله بن محمد البصري</dc:creator>
  <dc:description/>
  <dc:language>en-US</dc:language>
  <cp:lastModifiedBy>Admin</cp:lastModifiedBy>
  <cp:lastPrinted>2011-04-02T16:45:00Z</cp:lastPrinted>
  <dcterms:modified xsi:type="dcterms:W3CDTF">2016-02-01T10:53:00Z</dcterms:modified>
  <cp:revision>3</cp:revision>
  <dc:subject>1/ الشكر يحفظ النعم 2/ بعض مظاهر كفر النعمة 3/ كثرة صور التحاسد والتباغض 4/ مفاسد الأثرة وحب النفس 5/ فضائل الرضا والقناعة 6/ حكمة الله في بسط الرزق وقبضه 7/ مفاسد الحسد ومضاره</dc:subject>
  <dc:title>الإيثار والأثرة</dc:title>
</cp:coreProperties>
</file>