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ه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ياتن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س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ط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ر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ء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ؤ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غلغ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ض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ه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ج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تق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خل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زرع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تق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ا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67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ح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و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ـ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كُن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ً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ـ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ـ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ـاو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ـلاك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ط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ه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.  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ـ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مب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ق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ُرَ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ه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نَبِّئ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حْض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َ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ؤ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طا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م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سْأَ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ِّ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ذ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ش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او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ن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كان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ح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م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ري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لي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دا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خ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َط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ْرِ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ن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ك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نف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هات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بْلُو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1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ظ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ك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د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ف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َّك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ي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ئ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ُذّ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ْرٍ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ب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ف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عْمَة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17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7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رأس صفحة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7:00Z</dcterms:created>
  <dc:creator>الشيخ حسان العماري</dc:creator>
  <dc:description/>
  <cp:keywords/>
  <dc:language>en-US</dc:language>
  <cp:lastModifiedBy>USER</cp:lastModifiedBy>
  <cp:lastPrinted>2011-04-02T16:45:00Z</cp:lastPrinted>
  <dcterms:modified xsi:type="dcterms:W3CDTF">2013-01-08T17:40:00Z</dcterms:modified>
  <cp:revision>5</cp:revision>
  <dc:subject>1/ الإهمال والتسيب مرض اجتماعي خطير 2/ الإسلام يربي أبناءه على تحمل المسؤولية 3/ تغلغل الإهمال في تربة المجتمع 4/ مضار الإهمال على المجتمع 5/ اهتمام المسلم بجودة العمل وإتقانه 6/ الأمانة والإخلاص يزرعان الإتقان </dc:subject>
  <dc:title>الإهمال دمر حياتنا </dc:title>
</cp:coreProperties>
</file>