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rtl w:val="true"/>
              </w:rPr>
              <w:t>الإنفاق</w:t>
            </w:r>
            <w:r>
              <w:rPr>
                <w:rFonts w:cs="Traditional Arabic"/>
                <w:b/>
                <w:bCs/>
                <w:rtl w:val="true"/>
              </w:rPr>
              <w:t xml:space="preserve">" </w:t>
            </w:r>
            <w:r>
              <w:rPr>
                <w:rFonts w:cs="Traditional Arabic"/>
                <w:b/>
                <w:b/>
                <w:bCs/>
                <w:rtl w:val="true"/>
              </w:rPr>
              <w:t>وع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rFonts w:cs="Traditional Arabic"/>
                <w:b/>
                <w:bCs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rtl w:val="true"/>
              </w:rPr>
              <w:t>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آ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بوي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نف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وال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ظ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ه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نفق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خلفه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ق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و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ق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فاقه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07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اج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ك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غ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جاب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نق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س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ث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غْرَم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ً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ات؟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وس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ظ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مُر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حْشَاء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8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و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سْكُ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ا،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ذ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ور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ّ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ت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ي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ب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ح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طا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تذَ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ل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ْي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ر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دُو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ف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غ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خْل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أن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خل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ف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ِّن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ّ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رد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تّ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وّ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عوّ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ُخْلِف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ْ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ن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و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جاب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أك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لِفُه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ك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ل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ز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ز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دي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ف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وَ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ْس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وَ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ائ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ض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؟ف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عوض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ز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س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ف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رم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ا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عَ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5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َاعِ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َّد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صَّدِّق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(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عِف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وم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م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ب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ل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فه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ت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ًا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ث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ع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لة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ر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ذك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ج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جاز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ث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نا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دخ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و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ك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قطاعها</w:t>
      </w:r>
      <w:r>
        <w:rPr>
          <w:rFonts w:cs="Traditional Arabic"/>
          <w:sz w:val="36"/>
          <w:szCs w:val="36"/>
          <w:rtl w:val="true"/>
        </w:rPr>
        <w:t>. "</w:t>
      </w:r>
      <w:r>
        <w:rPr>
          <w:rFonts w:cs="Traditional Arabic"/>
          <w:sz w:val="36"/>
          <w:sz w:val="36"/>
          <w:szCs w:val="36"/>
          <w:rtl w:val="true"/>
        </w:rPr>
        <w:t>وانف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نضح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فح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ستكث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 "</w:t>
      </w:r>
      <w:r>
        <w:rPr>
          <w:rFonts w:cs="Traditional Arabic"/>
          <w:sz w:val="36"/>
          <w:sz w:val="36"/>
          <w:szCs w:val="36"/>
          <w:rtl w:val="true"/>
        </w:rPr>
        <w:t>وارضخي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يل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و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ٍ</w:t>
      </w:r>
      <w:r>
        <w:rPr>
          <w:rFonts w:cs="Traditional Arabic"/>
          <w:sz w:val="36"/>
          <w:szCs w:val="36"/>
          <w:rtl w:val="true"/>
        </w:rPr>
        <w:t>...".</w:t>
      </w:r>
      <w:r>
        <w:rPr>
          <w:rFonts w:cs="Traditional Arabic"/>
          <w:sz w:val="36"/>
          <w:sz w:val="36"/>
          <w:szCs w:val="36"/>
          <w:rtl w:val="true"/>
        </w:rPr>
        <w:t>وطبّ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فه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ا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ل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03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07-17T15:05:00Z</dcterms:modified>
  <cp:revision>3</cp:revision>
  <dc:subject>1/لماذا لا ننفق من أموالنا في سبيل الله؟ نظرة أهل المال للمال 3/ المال مال الله 4/ ومن أنفقتم من شيء فهو يخلفه5/ علاج عقدة الخوف من نقص المال 6/ مفاسد إمساك المال وعدم إنفاقه</dc:subject>
  <dc:title>"الإنفاق" وعقدة نقص المال: معالجة قرآنية نبوية</dc:title>
</cp:coreProperties>
</file>