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ال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نفا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صدقة</w:t>
            </w:r>
            <w:r>
              <w:rPr>
                <w:b/>
                <w:b/>
                <w:bCs/>
                <w:rtl w:val="true"/>
              </w:rPr>
              <w:t xml:space="preserve"> </w:t>
            </w:r>
            <w:r>
              <w:rPr>
                <w:rFonts w:cs="Traditional Arabic"/>
                <w:b/>
                <w:bCs/>
              </w:rPr>
              <w:t>3</w:t>
            </w:r>
            <w:r>
              <w:rPr>
                <w:rFonts w:cs="Traditional Arabic"/>
                <w:b/>
                <w:bCs/>
                <w:rtl w:val="true"/>
              </w:rPr>
              <w:t>/</w:t>
            </w:r>
            <w:r>
              <w:rPr>
                <w:rFonts w:cs="Traditional Arabic"/>
                <w:b/>
                <w:b/>
                <w:bCs/>
                <w:rtl w:val="true"/>
              </w:rPr>
              <w:t>أفضل</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صدقة</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إخفاء</w:t>
            </w:r>
            <w:r>
              <w:rPr>
                <w:b/>
                <w:b/>
                <w:bCs/>
                <w:rtl w:val="true"/>
              </w:rPr>
              <w:t xml:space="preserve"> </w:t>
            </w:r>
            <w:r>
              <w:rPr>
                <w:rFonts w:cs="Traditional Arabic"/>
                <w:b/>
                <w:b/>
                <w:bCs/>
                <w:rtl w:val="true"/>
              </w:rPr>
              <w:t>الصدقة</w:t>
            </w:r>
            <w:r>
              <w:rPr>
                <w:b/>
                <w:b/>
                <w:bCs/>
                <w:rtl w:val="true"/>
              </w:rPr>
              <w:t xml:space="preserve"> </w:t>
            </w:r>
            <w:r>
              <w:rPr>
                <w:rFonts w:cs="Traditional Arabic"/>
                <w:b/>
                <w:bCs/>
              </w:rPr>
              <w:t>5</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صدقة</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خل</w:t>
            </w:r>
            <w:r>
              <w:rPr>
                <w:b/>
                <w:b/>
                <w:bCs/>
                <w:rtl w:val="true"/>
              </w:rPr>
              <w:t xml:space="preserve"> </w:t>
            </w:r>
            <w:r>
              <w:rPr>
                <w:rFonts w:cs="Traditional Arabic"/>
                <w:b/>
                <w:bCs/>
              </w:rPr>
              <w:t>6</w:t>
            </w:r>
            <w:r>
              <w:rPr>
                <w:rFonts w:cs="Traditional Arabic"/>
                <w:b/>
                <w:bCs/>
                <w:rtl w:val="true"/>
              </w:rPr>
              <w:t>/</w:t>
            </w:r>
            <w:r>
              <w:rPr>
                <w:rFonts w:cs="Traditional Arabic"/>
                <w:b/>
                <w:b/>
                <w:bCs/>
                <w:rtl w:val="true"/>
              </w:rPr>
              <w:t>المبادة</w:t>
            </w:r>
            <w:r>
              <w:rPr>
                <w:b/>
                <w:b/>
                <w:bCs/>
                <w:rtl w:val="true"/>
              </w:rPr>
              <w:t xml:space="preserve"> </w:t>
            </w:r>
            <w:r>
              <w:rPr>
                <w:rFonts w:cs="Traditional Arabic"/>
                <w:b/>
                <w:b/>
                <w:bCs/>
                <w:rtl w:val="true"/>
              </w:rPr>
              <w:t>بالصدقة</w:t>
            </w:r>
            <w:r>
              <w:rPr>
                <w:b/>
                <w:b/>
                <w:bCs/>
                <w:rtl w:val="true"/>
              </w:rPr>
              <w:t xml:space="preserve"> </w:t>
            </w:r>
            <w:r>
              <w:rPr>
                <w:rFonts w:cs="Traditional Arabic"/>
                <w:b/>
                <w:bCs/>
              </w:rPr>
              <w:t>7</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متصد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ز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غب الإسلام في الصدقة، والعطف على الفقراء، ومواساة أهل الحاجة والمسكنة، ورتب على ذلك أعظم الأجر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مَّا رَزَقْنَاكُمْ مِنْ قَبْلِ أَنْ يَأْتِيَ يَوْمٌ لاَ بَيْعٌ فِيهِ وَلاَ خُلَّةٌ وَلاَ شَفَاعَةٌ وَالْكَافِرُونَ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نْ طَيِّبَاتِ مَا كَسَبْتُمْ وَمِمَّا أَخْرَجْنَا لَكُمْ مِنْ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 وَاسْمَعُوا وَأَطِيعُوا وَأَنفِقُوا خَيْرًا لأَنْفُسِكُمْ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البخاري في صحيحه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وَكَانَ أَجْوَدُ مَا يَكُونُ فِي رَمَضَانَ حِينَ يَلْقَاهُ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سُولُ اللَّهِ حِينَ يَلْقَاهُ جِبْرِيلُ، أَجْوَدُ بِالْخَيْرِ مِنَ الرِّيحِ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جلاً سأله فأعطاه غنما بين جبلين فأتى الرجل قو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أسلموا فإن محمدا يعطي عطاء من لا يخشى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ات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ادي الله فيها عباده المؤمنين، وأمرهم بالإنفاق في سبيله، ليدخروا ثواب ذلك عنده، وليبادروا إلى ذلك في هذه الحياة من قبل أن يأتي يوم وهو يوم القيامة لا بيع فيه ولا خلة ولا شف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كم بهذا المال، فمن استعان به على طاعة الله، وأنفقه في سبل الخيرات، كان سببا موصلا له إلى رضوان الله، والفوز بالج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ستعان بماله على معصية الله، وأنفقه في تحصيل شهواته المحرمة، واشتغل به عن طاعة الله، كان سببا في غضب الله عليه واستحقاقه العقاب الأل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كْنِزُونَ الذَّهَبَ وَالْفِضَّةَ وَلاَ يُنفِقُونَهَا فِي سَبِيلِ اللّهِ فَبَشِّرْهُم بِ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نفاق في سبيل الله؛ خير تقدمه لأخرا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دِّمُوا لأَنْفُسِكُمْ مِنْ خَيْرٍ تَجِدُوهُ عِنْدَ اللَّهِ هُوَ خَيْرًا وَأَعْظَمَ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نفاق في سبيل الله؛ يد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عن العبد البلاء؛ حتى كان بعضُ العلماء يوصي إخوانه إذا أصابتهم الشدائد والملمات، أن يكثروا من الصدقات حتى يرح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 من يد أعطت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اها الله، ودفع عنه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دليل وبرهان على إيمان صاحبه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صدقة 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تطفئ الخطيئة كما يطفئ الماء الن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وا ولو بتمرة، فإنها تسد من الجائع، وتطفئ الخطيئة كما يطفئ الماء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فيها تيسير على عباد الله المؤمنين، وتنفيس لكرباتهم؛ ف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 نَفَّسَ اللَّهُ عَنْهُ كُرْبَةً مِنْ كُرَبِ يَوْمِ الْقِيَامَةِ، وَمَنْ يَسَّرَ عَلَى مُعْسِرٍ يَسَّرَ اللَّهُ عَلَيْ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يخلفها الله علي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 يَا ابْنَ آدَمَ أُنْفِقْ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 من حديث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رضي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تطهر صاحبها من الذنوب والخطايا وتزك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لا تنقص المال، بل تزيده وتبارك فيه؛ فعن أبي هريرة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صدقات تستر العورات، وتفرج الكربات، وتدفع الشدائد عن عباد الله المؤمنين والمؤمنات، فكم من صدقة دَفعت عن صاحبها أبوابا من البلايا لا يعلمها إلا الله، وكم من صدقة رحم الله بها معذبا، وفرّج بها عن المهموم الهموم والكروب، فإذا عظمت على الإنسان ذنوبه، وكثرت منه خطاياه وعيوبه، فما عليه إلا أن يكثر من الصدقات رجاء أن يرحمه ال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صدقات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غّب في إخفائها لينال الإنسان أجره كاملا عليها؛ ففي صحيح البخاري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عَةٌ يُظِ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تَصَدَّقَ بِصَدَقَةٍ فَأَخْفَاهَا حَتَّى لاَ تَعْلَمَ شِمَالُهُ مَا تُنْفِقُ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كان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صون على إخفاء صدقاتهم؛ حتى ذكروا عن التابعي الجليل زين العابدين، أنه كان ينفق على الناس في ظلمات الليالي، فلما توفي فَقَدَ أكثرَ من ثلاثين بيتا من ضعفة المسلمين رجلا يقرع عليهم الباب بالليل بالطعام، ف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فون الصدقات رجاء أن يتقبلها الل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يتقبل الله صدقتك ينبغي أن تراعي الأمور التال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لح ن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صد بصدقتك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نفِقُواْ مِنْ خَيْرٍ فَلأنفُسِكُمْ وَمَا تُنفِقُونَ إِلاَّ ابْتِغَاء وَجْهِ اللّهِ وَمَا تُنفِقُواْ مِنْ خَيْرٍ يُوَفَّ إِلَيْكُمْ وَأَنتُمْ 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إن لم تقصد وجه الله وقصدت بها الرياء والسمعة لم تقبل منك، وبالتالي تعاقب على ذلك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خير الأجود من الحلال الطيب الذي تحبه فتنفق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طيب لا يقبل إلا ط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عيد بن ه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الجحفة وهو مريض فاشتهى سمكا، فلم يجدوا إلا سمكة واحدة، فلما قربت إليه أتى مسكين، حتى وقف عليه، فقال له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ها، فقال له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نيتنا ومعنا زاد نعط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د الله يح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قف سائل على باب الربي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عموه سكر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نع هذا بالسكر؟ نطعمه خبزا أنفع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م أطعموه سكرا فإن الربيع يحب السك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دم ذوي الحاجة من أقربائك وذوي رحمك، فقد 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ة على المسكين صدقة، وعلى ذي الرحم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وص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حرى بصدقتك أهل الدين الذين يستعينون بهذه الصدقة على طاعة الله، ولا ينفقونها في معصيته فتكون معاونا لهم على المعصية والإث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ر بصدقتك ما استطعت، إلا إذا كان في إعلانها مصلحة راجحة فأعلن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بْدُواْ الصَّدَقَاتِ فَنِعِمَّا هِيَ وَإِن تُخْفُوهَا وَتُؤْتُوهَا الْفُقَرَاء فَهُوَ خَيْرٌ لُّكُمْ وَيُكَفِّرُ عَنكُم مِّن سَيِّئَ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 السبعة الذين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تصدق بصدقة فأخفاها حتى لا تعلم شماله ما تنفق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صدق أن تتصدق بما سهل عليك وإن كان قليلا، المهم أن لا ترد السائل ولو بأيسر شيء؛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ئ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قط،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ى سائل إلى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ا نسوة، فأمرت له بحبة عنب، فتعجب النسوة من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ها ذر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أو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عليك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ود نفسك على الصدقة ولو كنت فقيرا؛ فقد سئل عن أفضل الصدق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هد الم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 و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دقه 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فضلَ ما تكون الصدقة إذا كانت في عز الشباب، واقتبال العمر، مع كمال الصحة والعافية؛ ففي الصحيحين من حديث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صَّدَقَةِ أَعْظَمُ أَجْ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دَّقَ وَأَنْتَ صَحِيحٌ شَحِيحٌ تَخْشَى الْفَقْرَ، وَتَأْمُلُ الْغِنَى، وَلاَ تُمْهِلُ حَتَّى إِذَا بَلَغَتِ الْحُلْقُو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لَانٍ كَذَا، وَلِفُلَانٍ كَذَا، وَقَدْ كَانَ لِ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صدقة من أحب الصدقات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ثمرات التي تجنيها من صدقتك فكثيرة؛ 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ل من أعظمها و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الله لك، وغفرانه لسيئاتك؛ ف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فِرَ لامْرَأَةٍ مُومِسَةٍ مَرَّتْ بِكَلْبٍ عَلَى رَأْسِ رَ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هَثُ، كَادَ يَقْتُلُهُ الْعَطَشُ، فَنَزَعَتْ خُفَّهَا فَأَوْثَقَتْهُ بِخِمَارِهَا، فَنَزَعَتْ لَهُ مِنَ الْمَاءِ فَغُفِرَ لَهَا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لقد غفر الله لهذه المرأة البغي من بغايا بني إسرائيل؛ لأنها سقت كلبا شربة ماء، وإذا كان هذا في كلب بهيم فكيف بمن يسقي إنسانا يذكر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بمن يفرج همَّ بيت من بيوت المسلمين، فيكفله في كل شهر بمال يتقرب به إلى الله رب العالمين، فلذلك أول ما يجنيه الإنسان من الصدقة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ما الخصلة الثانية التي تجنيها من صدقتك؛ فهي محبة الناس، ودعاؤهم لك؛ فإن القلوب فطرت على حب من أحسن إليها، وكم من أناس أنفقوا أموالهم في الطاعات ماتوا وكأنهم لا زالوا في الناس أحياء، وكم من أناس أنفقوا لوجه الله ما زالت الناس تذكرهم بصالح الدعوات، حتى بعد وفاتهم ومماته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لأهل الصدقات من حسن الذكر وجميله الشيء الكث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ما الخصلة الثالثة التي تجنيها من الصدقات؛ فهي أنها تدفع النار عنك يوم القيامة؛ فعن عدي بن حاتم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ثُمَّ أَعْرَضَ وَأَشَاحَ،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نَّارَ، ثُمَّ أَعْرَضَ وَأَشَاحَ ثَلاَثًا، حَتَّى ظَنَنَّا أَنَّهُ يَنْظُرُ إِلَيْ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نَّارَ وَلَوْ بِشِقِّ تَمْرَةٍ، فَمَنْ لَمْ يَجِدْ فَبِكَلِمَ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 في الحديث الصحيح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ته أن امرأة جاءتها ومعها ابنتها، فأعطتها عائشة تمرتين، فأخذت الابنة تمرة فأكلتها، فجاءت الأم تريد أن تأكل تمرتها فطلبتها ابنتُها منها فأعطتها الأم تلك التمرة، فعجبت عائشة من صنيعها، فلما دخل النبي –صلى الله عليه وسلم عليها أخبرته خبر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جبين من أمرها إن الله غفر لها بتلك التم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ثمرات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ظلك يوم القيامة وتحول بينك وبين حر الشمس حينما تدنو من رؤوس العباد؛ كما جاء في الحديث الصحيح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مْرِئٍ فِي ظِلِّ صَدَقَتِهِ حَتَّى يُفْصَلَ بَيْنَ النَّاسِ، أَوْ قَالَ يُحْكَمَ بَيْنَ النَّاسِ، قَالَ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 الْخَيْرِ لَا يُخْطِئُهُ يَوْمٌ إِلَّا تَصَدَّقَ فِيهِ بِشَيْءٍ، وَلَوْ كَعْكَةً أَوْ بَصَلَةً أَوْ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ثمرات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دخلك الجنة من باب الصدقة؛ كما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مِنْ أَهْلِ الصَّدَقَةِ دُعِيَ مِنْ بَابِ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ثمرات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ضاعف لك أجرها إلى سبعمائة ضعف يوم القيامة؛ فعن أبي مسعود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بناقة مخطو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في سبي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 بها يوم القيامة سبعمائة ناقة كلها مخط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تَصَدَّقَ بِعَدْلِ تَمْرَةٍ مِنْ كَسْبٍ طَ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قْبَلُ اللَّهُ إِلاَّ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يَتَقَبَّلُهَا بِيَمِينِهِ ثُمَّ يُرَبِّيهَا لِصَاحِبِهَا كَمَا يُرَبِّي أَحَدُكُمْ فَلُ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غير ال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كُونَ مِثْلَ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رغ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إنفاق، حذر من البخل والإمساك، وأخبر أن الممسكين عن الإنفاق سيندمون في ساعة لا ينفع فيها الندم، وهم على فراش الموت قادمي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ترمذي عن الضحاك بن مزاحم عن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مَالٌ يُبَلِّغُهُ حَجَّ بَيْتِ رَبِّهِ، أَوْ تَجِبُ عَلَيْهِ فِيهِ الزَّكَاةُ فَلَمْ يَفْعَلْ يَسْأَلِ الرَّجْعَةَ عِنْ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بَّاسٍ اتَّقِ اللَّهَ، إِنَّمَا يَسْأَلُ الرَّجْعَةَ الْكُفَّ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تْلُو عَلَيْكَ بِذَلِكَ قُرْآ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 وَأَنْفِقُوا مِنْ مَا رَزَقْنَاكُمْ مِنْ قَبْلِ أَنْ يَأْتِيَ أَحَدَكُمْ الْمَوْتُ فَيَقُولَ رَبِّ لَوْلاَ أَخَّرْتَنِي إِلَى أَجَلٍ قَرِيبٍ فَأَصَّدَّقَ وَأَكُنْ مِنْ الصَّالِحِينَ 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لا نقع في الحسرة والندم في ساعة لا ينفع فيها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وا فَسَيَأْتِي عَلَيْكُمْ زَمَانٌ يَمْشِي الرَّجُلُ بِصَدَقَتِهِ، فَيَقُولُ الرَّجُلُ لَوْ جِئْتَ بِهَا بِالأَمْسِ لقَبِلْتُهَا مِنْكَ، فَأَمَّا الْيَوْمَ فَلاَ حَاجَةَ لِي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عن حارثة بن وهب الخز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 تجد أياما تعينك فيه النفس البخيلة الشحيحة على الإنفاق في سبيل الله، أفضل من هذه الأيام في هذا الشهر المبارك الذي غُلت فيه الشياطين وصف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غتنم هذه الفرصة –أخ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رب إلى الله بالإنفاق في وجوه الخير، ابتغاء مرضا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مقابل فإن الإنسان ليندهش من بعض أصحاب الأموال الذين يملكون الآلاف والملايين، ثم تَشُحُّ أيديهم بقليل من المال ينفقونه في سبيل الله؛ حتى على أنفسهم أحيانا، وإني لأسأ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دخر هذا المال؟ ولم يبق لك من هذه الحياة إلا سنوات أو أيام معدودات لا سيما إن تجاوزت السبعين، لم يبق من عمرك إلا كالشمس على رؤوس الجبال عند غروبها، فأنت لا تدري أيُصَبِّحك الموت أم يمس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وأخ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عاكما الله ورسوله إلى الإنفاق في أبواب الخير، وهي كثيرة؛ دعاكما إلى الإنفاق لإطعام جائع، أو تفطير صائم، أو كسوة عار، أو إغاثة ملهوف، أو كفالة يتيم مات أبوه، أو إلى الإنفاق في مشروع دعوة؛ كتوزيع كتاب أو شريط، أو تجهيز غازي في سبيل الله، أر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وأخ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لتما مترد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علل بخوف الفقر وأنت الذي تملك الآف الدولارات، بل ملايينها، وإياك أن تحتج بأنه ليس لديك أموالا نقدية للإ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ضروريا أن تكون الصدقة التي دعاك الله إليها دولارات نقدية، بل قد تكون الصدقة أرضا، أو سيارة، أو عمارة، أو بيتا، أو شقة تجعلها وقفا في سبيل الله، يعود ريعها على الفقراء والأيتام والمساكين والمشاريع الخيرية وما أكثرها، ويعود أجرها عليك ولو بعد وف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شى أن لا تصل الصدقة إلى مستحقيها، وقد علمت أن إخوانك يوصلونها، وعلى كل حال ألم تسمع حديث رسول الذي رواه الإمام مسلم في صحيحه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قال فيه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 لأَتَصَدَّقَنَّ اللَّيْلَةَ بِصَدَقَةٍ فَخَرَجَ بِصَدَقَتِهِ فَوَضَعَهَا فِي يَدِ زَانِيَةٍ فَأَصْبَحُوا يَتَحَدَّثُونَ تُصُدِّقَ اللَّيْلَةَ عَلَى زَانِ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عَلَى زَانِيَةٍ، لأَتَصَدَّقَنَّ بِصَدَقَةٍ فَخَرَجَ بِصَدَقَتِهِ فَوَضَعَهَا فِي يَدِ غَنِيٍّ فَأَصْبَحُوا يَتَحَدَّثُونَ تُصُدِّقَ عَلَى غَ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عَلَى غَنِيٍّ، لأَتَصَدَّقَنَّ بِصَدَقَةٍ فَخَرَجَ بِصَدَقَتِهِ فَوَضَعَهَا فِي يَدِ سَارِقٍ فَأَصْبَحُوا يَتَحَدَّثُونَ تُصُدِّقَ عَلَى سَارِ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عَلَى زَانِيَةٍ، وَعَلَى غَنِيٍّ، وَعَلَى سَارِقٍ، فَأُتِ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صَدَقَتُكَ فَقَدْ قُبِلَتْ، أَمَّا الزَّانِيَةُ فَلَعَلَّهَا تَسْتَعِفُّ بِهَا عَنْ زِنَاهَا، وَلَعَلَّ الْغَنِيَّ يَعْتَبِرُ فَيُنْفِقُ مِمَّا أَعْطَاهُ اللَّهُ، وَلَعَلَّ السَّارِقَ يَسْتَعِفُّ بِهَا عَنْ سَرِ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نصر المفقود في معظم الأعمال الخيرية الإسلامية، فقد وجدنا المسلمين قاد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قوموا بالدعوة، ونشر الخير، وإحياء الجهاد في سبيل الله، ولا ينقصهم في ذلك كله إلا المال، واللهُ قد جعل المال بيدك خازنا له وأمينا عليه، أفيسرك أن يُكوى به جنبك وجبينك وظهرك 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أسرع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نفاق من مالك وأنت على قيد الحياة قبل أن يتحول هذا المال الذي تعبت في تحصيله طيلة حياتك إلى ورثتك، الذين هم بي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تقوا الله فيه، فيكون ذلك في ميزان حسناتهم يوم القيامة، ورحم الله يحي بن معاذ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صيبتان للعبد في ماله عند موته لا تسمع الخلائق بمثله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خذ منه كله، ويسأل عن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يتصدق عنك غدا؟ ومن سيحج عنك إن لم تكن قد حججت بعد؟ ومن سيدعو لك؟ ربما من تصدقت عليه يدعو لك، وابنك الذي يرثك لا يذكرك بدعوة صالحة، بل إن صدقة جارية تتركها من بعدك قد تكون خيرا لك من ابنك الذي ورث مالك، ولم يذكرك بدعوة صالحة أو بصدقة يتصدقها عنك بعد وف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حقيقة لا أقولها من فراغ، أين أبناء هذه البلاد الذين يدعون الله لآبائهم وأمهاتهم وهم على قيد الحياة؟ فضلا عن أن يدعوا لهم أو يتصدقوا عنه بعد الوفاة، هل رأيت ابنك يوما رافعا يديه إلى الله يدعو لك بدعوة صالحة؟ أرج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ماذا،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رف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ار والدرهم، لا ينفعانك حتى يفار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 معي إلى هذا الحديث الذي يخلع القلوب خلعا؛ عن أبي ذر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ظل الكع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أخسرون 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ثلاثاً، 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ي غم، وجعلت أتنفس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ر حدث ف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فداك أبي وأ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كثرون أموالا، إلا من قال في عباد الله هكذا وهكذا، وقليل ما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يس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 الخاسرين يوم القيامة بسبب إمساك المال وعدم إنف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 الله م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جامعا مانعا والدهر يرم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را أي باب منه يغلق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فكرا كيف تأتيه من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اديا أو رائحا بل كيف يترك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عت مالا فقل لي هل جم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يا جامع المال أياما تفرق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ال عندك مخزون لوارث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ال مالك إلا يوم تنفق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رفق ببال فتى يغدو على ث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قسم الأرزاق يرزق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ناعة من يحلل بساح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ق في ظلها هم يؤرق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جل ل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كره الموت، ف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أنك أخرت مالك، ولو قدمته لسرك أن تلح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تب سهل بن عبد الله المروزي في كثرة الصدق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أراد أن ينتقل من دار إلى دار أكان يبقي في الأولى شيئ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كي أن بعض الزهاد وقف على جمع فنادى بأعلى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غنياء لكم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ثروا من الحسنات فإن ذنوبكم كثيرة‏، ‏ ويا معشر الفقراء لكم أ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قلوا من الذنوب فإن حسناتكم 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رء لم ينفعك حيا فنف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إذا ضُمت عليك الصفائ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ية حال يمنع المرء 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فغدا والموت غاد ورائ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علم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لك الحقيقي هو ما قدمته لآخرتك؛ سأ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مال وارثه أحب إليه من ما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ا أحد إلا ماله أحب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اله ما قدَّم، ومالَ وارثه ما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عن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لمان الفارس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سخي قالت الأرض والحف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تجاوز عن عبدك في الدنيا بسخائه، وإذا مات البخي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جب هذا العبد عن الجنة كما حجب عبادك عما في يديه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بن آدم ما لي ما لي، وهل لك من مالك إلا ما أكلت فأفنيت، أو لبست فأبليت، أو تصدقت فأمض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ني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س في أذنك هذه الكلمة التي قالها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قن بالخلف جاد بال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شكلتنا أن إيماننا ضعيف، نخشى الفقر إن أنفقنا، مصدقين بذلك وعد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ك إن منعت ما عندك منعك الله 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ن أنا وأنت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نفاق السلف؛ قال عر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عائشة تقسم سبعين ألفا وهي ترقع درعها، وقسمت في يوم مائة وثمانين ألفا بين الناس، فلما أمس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ارية عليّ فطوري وكانت صائمة يومها، فجاءتها بخبز وزيت، فقالت لها جاري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ستطعت فيما قسمت اليوم أن تشتري لنا بدرهم لحما نفط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ذكرتني ل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قبلت عليك الدنيا فأنفق منها فإنها لا تفني، وإذا أدبرت عنك فأنفق منها فإنها لا ت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أحنف بن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رأى رجلا في يده 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ا ال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ه ليس لك حتى يخرج من ي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عنا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للمال إذا أمسك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نفقته فالمال 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سي و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هَؤُلاَءِ تُدْعَوْنَ لِتُنفِقُوا فِي سَبِيلِ اللَّهِ فَمِنْكُمْ مَنْ يَبْخَلُ وَمَنْ يَبْخَلْ فَإِنَّمَا يَبْخَلُ عَنْ نَفْسِهِ وَاللَّهُ الْغَنِيُّ وَأَنْتُمْ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حرم نفسك من هذا الأجر الذي سمعته، والذي تكون أحوج ما تكون إليه عند لقاء فاطر الأرض والسماوات،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وم القيامة لذو حسرات، الرجل يجمع المال، ثم يموت ويدعه لغيره، فيرزقه الله فيه الصلاح والإنفاق في وجوه البر، فيجد ماله في ميزا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 بهذه القصة العجيبة، خصومة حصلت في عهد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بي لبابة ويتيم على نخلة، حيث كان هناك بستان لأبي لبابة، وبجانبه بستان آخر لهذا اليتيم، وبينهما نخلة، واليتيم لم يدرك بعد، فقال أبو لب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خلة لي، وقال اليتيم الصغير هذه النخلة لي، تشاجرا، فما كان من اليتيم إلا أن ذهب إل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كى له أبا لبابة، فاستدع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لبابة،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يتيم يشكوك في نخلة أخذْتَهَ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أبو لب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كان ذلك لي يا رسول الله، وما كنت لآخذ نخلت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خرج ونعا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ليعاين البستانين، وليعاين النخ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تواضعه وحكمه العدل، ولما وصل إلى النخلة المختلف عليها، وجدها في بستان أبي لبابة واضحة جلية، فهل يعطف على هذا اليتيم فيحكم بها إليه، لا حاشاه أن يجور في حكم، فحكم بالنخلة لأبي لبابة، فذرفت دموع اليتيم وانحدرت على خديه، فأراد أن يجبر كسر قلبِ هذا اليتيم؛ لأنه لم يدرك الحق، فقال لأبي لب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ه هذه النخلة ولك بها عِذق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نخلة مثمرة أو غصن نخلة في الجنة مقابل هذه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با لبابة كان في وقت غضب، إذ كيف يشكوه والحق له، ويشكوه إلى من؟ إ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سمع بذلك أبو الدحداح، وكان يتمنى مثل هذه الفرصة 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اشتريت هذه النخلة وأعطيتها هذا اليتيم ألي بها عِذْقٌ في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حق أبو الدحداح بأبي لباب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بيعني هذه النخلة ببستاني كله، خذ بستاني كلّه وأعطني هذه النخ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عُكَها لا خير في نخلة شكيت فيها إلى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عه النخلة بالبستان كلّه، وذهب أبو الدحداح إلى أهله ونادى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دحداح ويا أبناء أبي الدحداح قد بعنا البستان من الله فاخرجوا منها، فخرجوا ومع أطفاله بعضُ الرطب، فقام يأخذه ويرميه فيه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عناه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ذق في الجنة لا نخرج منها بشيء، خرج هو وأهله وقد باع كل شيء من دنياه واشترى عذقا، واشترى غصنا من نخل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ل اكتفى ب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عذق من نخلة في الجنة، يكفي لا صلاة ولا صيام ولا زكاة، لا والله، فالذي بذل هذه في سبيل الله سيبذل أعظم منها في سبيله، بذل المال والأولاد وبذل كل نعيم في هذه الحياة، ثم في الأخير يقدم نفس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 في معركة أحد، التي ابتلي فيها المؤمنون ابتلاء شديدا، وربوا فيها تربية عظيمة، حيث كسرت فيها رباعية المصطفى، وشج وجهه، وساعة انتهت المعركة ذهب يفتش عن أصحابه وهو في تلك الحالة ويتفقدهم، ويأتي إلى صاحب العذق إلى أبي الدحداح، وإذا به مضرج بدمائه، فيرفعه ويمسح الدم عن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ك الله أبا الدحد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عِذْقٍ مُعَلَّقٍ أَوْ مُدَلًّى فِي الْجَنَّةِ لابْنِ الدَّحْدَ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 شُ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دَّحْدَ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خسر أبو الدحداح، خسر شجيرات، خسر نخيلات، لكنه فاز بجنة عرضها السم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ذا خسر أبو بكر الصديق الذي أنفق ماله كله في سبيل الله، ونصرة 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ذا خسر الفاروق عمر الذي أنفق نصف ماله في سبيل الله ورفع 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ذا خسر ذو النورين عثمان الذي جهز جيش العسرة </w:t>
      </w:r>
      <w:r>
        <w:rPr>
          <w:rFonts w:cs="Traditional Arabic" w:ascii="Traditional Arabic" w:hAnsi="Traditional Arabic"/>
          <w:sz w:val="36"/>
          <w:szCs w:val="36"/>
        </w:rPr>
        <w:t>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ر بأحلاسها وأقتابها، واشترى بئر رومة للمسلمين، ولا زال ينفق وينفق، حتى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عثمان ما فعل بعد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ما خسر واحد منهم أبدا، بل اشتروا بأموالهم جنة عرضها السموات والأرض أعدت للمت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هم، اللهم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وأخ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تخسر لو أنفقت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ار من مالك فدفعتها لاستئجار بيت من بيوت الله، تَذْكُرُ فيه اسم الله أنت وأولادك وزوجتك آمنا مطم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ن تخسر أبدا، إذاً فاغتنم الفرصة، وأنفق اليوم من مالك ما تجده غدا أمامك حاض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كرك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المعذرة من إخواني وأخواتي فقد أثقلنا عليكم هذا العام، لكن ماذا نفعل تجاه المصائب والنكبات التي نزلت ولا تزال تنزل بالمسلمين في كل مكان، وآخرها قضية الشيشان، الأمر الذي يستدعي الوقوف بجانبهم بكل قوة؛ لذلك أشكر كل الإخوة والأخوات الذين أنفقوا ولا زالوا ينفقون من أموالهم في شتى مشاريع الخير، شكرا لكافلي الأيتام والأرامل، وشكرا لمن أنفق من ماله لتفطير إخوانه الصائمين هنا وهناك، وشكرا لكل من قدم من ماله لإخوانه المسلمين في الشيشان، وشكر لمن تبرع ولا زال يتبرع لهذا المسجد، مسجد السنة، وشكرا لكل من ساهم في تقديم الجوائز لمسابقة القرآن والس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8:42:00Z</dcterms:created>
  <dc:creator>الشيخ عبد السلام محمد زود</dc:creator>
  <dc:description/>
  <dc:language>en-US</dc:language>
  <cp:lastModifiedBy>ahmed</cp:lastModifiedBy>
  <cp:lastPrinted>2011-04-02T16:45:00Z</cp:lastPrinted>
  <dcterms:modified xsi:type="dcterms:W3CDTF">2014-01-19T08:50:00Z</dcterms:modified>
  <cp:revision>4</cp:revision>
  <dc:subject>1/أهمية الصدقة وفضلها 2/وسائل قبول الصدقة 3/أفضل أوقات الصدقة  4/فضل إخفاء الصدقة 5/ثمرات الصدقة 5/التحذير من البخل 6/المبادة بالصدقة 7/من قصص المتصدقين</dc:subject>
  <dc:title>الإنفاق في سبيل الله</dc:title>
</cp:coreProperties>
</file>