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نفا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يتام</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رافق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مزرعة</w:t>
            </w:r>
            <w:r>
              <w:rPr>
                <w:b/>
                <w:b/>
                <w:bCs/>
                <w:rtl w:val="true"/>
              </w:rPr>
              <w:t xml:space="preserve"> </w:t>
            </w:r>
            <w:r>
              <w:rPr>
                <w:rFonts w:cs="Traditional Arabic"/>
                <w:b/>
                <w:b/>
                <w:bCs/>
                <w:rtl w:val="true"/>
              </w:rPr>
              <w:t>ل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يتامى</w:t>
            </w:r>
            <w:r>
              <w:rPr>
                <w:b/>
                <w:b/>
                <w:bCs/>
                <w:rtl w:val="true"/>
              </w:rPr>
              <w:t xml:space="preserve"> </w:t>
            </w:r>
            <w:r>
              <w:rPr>
                <w:rFonts w:cs="Traditional Arabic"/>
                <w:b/>
                <w:b/>
                <w:bCs/>
                <w:rtl w:val="true"/>
              </w:rPr>
              <w:t>للحنو</w:t>
            </w:r>
            <w:r>
              <w:rPr>
                <w:b/>
                <w:b/>
                <w:bCs/>
                <w:rtl w:val="true"/>
              </w:rPr>
              <w:t xml:space="preserve"> </w:t>
            </w:r>
            <w:r>
              <w:rPr>
                <w:rFonts w:cs="Traditional Arabic"/>
                <w:b/>
                <w:b/>
                <w:bCs/>
                <w:rtl w:val="true"/>
              </w:rPr>
              <w:t>والرعا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كفالة</w:t>
            </w:r>
            <w:r>
              <w:rPr>
                <w:b/>
                <w:b/>
                <w:bCs/>
                <w:rtl w:val="true"/>
              </w:rPr>
              <w:t xml:space="preserve"> </w:t>
            </w:r>
            <w:r>
              <w:rPr>
                <w:rFonts w:cs="Traditional Arabic"/>
                <w:b/>
                <w:b/>
                <w:bCs/>
                <w:rtl w:val="true"/>
              </w:rPr>
              <w:t>اليت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كفالة</w:t>
            </w:r>
            <w:r>
              <w:rPr>
                <w:b/>
                <w:b/>
                <w:bCs/>
                <w:rtl w:val="true"/>
              </w:rPr>
              <w:t xml:space="preserve"> </w:t>
            </w:r>
            <w:r>
              <w:rPr>
                <w:rFonts w:cs="Traditional Arabic"/>
                <w:b/>
                <w:b/>
                <w:bCs/>
                <w:rtl w:val="true"/>
              </w:rPr>
              <w:t>اليت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فتتاح</w:t>
            </w:r>
            <w:r>
              <w:rPr>
                <w:b/>
                <w:b/>
                <w:bCs/>
                <w:rtl w:val="true"/>
              </w:rPr>
              <w:t xml:space="preserve"> </w:t>
            </w:r>
            <w:r>
              <w:rPr>
                <w:rFonts w:cs="Traditional Arabic"/>
                <w:b/>
                <w:b/>
                <w:bCs/>
                <w:rtl w:val="true"/>
              </w:rPr>
              <w:t>جمعية</w:t>
            </w:r>
            <w:r>
              <w:rPr>
                <w:b/>
                <w:b/>
                <w:bCs/>
                <w:rtl w:val="true"/>
              </w:rPr>
              <w:t xml:space="preserve"> </w:t>
            </w:r>
            <w:r>
              <w:rPr>
                <w:rFonts w:cs="Traditional Arabic"/>
                <w:b/>
                <w:b/>
                <w:bCs/>
                <w:rtl w:val="true"/>
              </w:rPr>
              <w:t>خيرية</w:t>
            </w:r>
            <w:r>
              <w:rPr>
                <w:b/>
                <w:b/>
                <w:bCs/>
                <w:rtl w:val="true"/>
              </w:rPr>
              <w:t xml:space="preserve"> </w:t>
            </w:r>
            <w:r>
              <w:rPr>
                <w:rFonts w:cs="Traditional Arabic"/>
                <w:b/>
                <w:b/>
                <w:bCs/>
                <w:rtl w:val="true"/>
              </w:rPr>
              <w:t>لكفالة</w:t>
            </w:r>
            <w:r>
              <w:rPr>
                <w:b/>
                <w:b/>
                <w:bCs/>
                <w:rtl w:val="true"/>
              </w:rPr>
              <w:t xml:space="preserve"> </w:t>
            </w:r>
            <w:r>
              <w:rPr>
                <w:rFonts w:cs="Traditional Arabic"/>
                <w:b/>
                <w:b/>
                <w:bCs/>
                <w:rtl w:val="true"/>
              </w:rPr>
              <w:t>الأيت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4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جزل العطاء للمحسنين، ووعدهم بالمزيد في الدنيا و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ذي أودع الرحمة في قلوب عباده المتقين، ونزعها من قلوب الطغاة والمتكبرين، وأشهد أن محمدًا عبده ورسوله القائل في س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ق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له تعالى جعل الدنيا مزرعة للآخرة، وأن من تزود في الدنيا بالأعمال الصالحة وجد الثواب الكبير والعطاء الجزيل عند رب العالمين، ولقد رغ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نفاق في سبيله، وأعظم الأجر والثواب لمن بذل لوجهه وأخلص ف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ي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الس في ظل الكعبة، فلما رآ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أخسرون 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ك أبي وأمي م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أكثرون أموالاً إلا من قال هكذا وهكذا وهكذا، من بين يديه ومن خلفه وعن يمينه وعن شماله، وقليل م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وا وأنتم تدخلون بيوتكم فيستقبلكم أولادكم بالبشر والسرور وهم يرد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ا 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لتفون حول آبائهم، ويلقون أنفسهم في أحضانهم، فيحاطون بالأيدي، ويضمون إلى الصدور، ويقبلون على الجباه والرؤوس، فكم من طفل يتيم حُرم من أمه وأبيه، يقف لسانه عاجزًا عن قولها لحرمانه من أحدهما، لم يسمع هذا الطفل يومًا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ستشعر في يوم من الأيام معاني العطف والرعاية والرحمة والحنان، تذكروا ذلك اليتيم الذي لم يجد طعامًا وشرابًا يتلذذ به كما يتلذذ أولادنا، انظروا لذلك اليتيم وقد حرم أعظم حنان وأجل حب، حُرم ممن يدخل عليه السعادة والسرور، حرم ممن يدخل عليه بلباس العيد لكي يفرح مع أطفال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نفكر يومًا في حال هؤلاء الأطفال المساكين وحاجتهم لتعويض هذا الحرمان، ألم ننظر لحالهم وهم يجلسون وقد ملأ الحزن قلوبهم، والأسى يقطع قلوبهم، ألا نتفكر في حالنا مع كلام ربنا، القائ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يتيم ينشد من يقوم برعايته، ويسعى في مصلحته، ويمسح على وجهه ورأسه، ويخفف عنه بؤسه وحزنه، يتطلع إلى من يرعى شؤونه وحاجاته، لذلك جاء الإسلام العظيم ليمسح عن هذا اليتيم دمعة عينه، وأسى قلبه، فجاءت النصوص الشرعية تحث المسلمين على كفالتهم، والحرص على رعايتهم والإنفاق عليهم، قال تعالى في كتابه آمرًا بالإحسان إليهم وإصلاح شؤونهم وأح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يَتَامَى قُلْ إِصْلَاحٌ لَهُمْ خَيْرٌ وَإِنْ تُخَالِطُوهُمْ فَإِخْوَ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أيضًا بالإقساط إليهم وعدم ظ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يَتَامَى أَمْوَالَهُمْ وَلَا تَتَبَدَّلُوا الخَبِيثَ بِالطَّيِّبِ وَلَا تَأْكُلُوا أَمْوَالَهُمْ إِلَى أَمْوَالِكُمْ إِنَّهُ كَانَ حُوبً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ار سبحانه إلى أن من أجلّ الأعمال التي تكون سببًا في الجزاء العظيم عند الله تعالى هو إكرام اليت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اديث كثيرة بكفالة اليتيم، ووجّه إلى الحرص عليها، وأشار إلى أنها من أفضل الأعمال التي تكون سببًا في مرافقته في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ار بالسبابة والوسطى وفرج بينهم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سح رأس يتيم لم يمسحه إلا لله كان له بكل شعرة مرت عليها يده حسنات، ومن أحسن إلى يتيمة أو يتيم عنده كنت أنا وهو في الجن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بين أصبعيه السبابة و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رِّجُ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وجيهات السلف في كفالة اليتيم قو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ق على من سمع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مل به ليكون رف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ولا منزلة في الآخرة أفضل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فالة اليتيم لها فضائل كثير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صدقة يضاعف لها الأجر إن كانت على الأقرباء، وكفالة اليتيم والمسح على رأسه وتطييب خاطره يرقق القلب ويزيل عنه القسوة، وكفالة اليتيم تعود على الكافل بالخير العميم في الدنيا والآخرة، وكفالة اليتيم تساهم في بناء مجتمع سليم خال من الحقد والكراهية، وتسوده روح المحبة والودِّ، وكفالة اليتيم تزكي المال وتطهره وتجعله نِعْمَ الصاحب للمسلم، وكفالة اليتيم من الأخلاق العالية التي أقرّها الإسلام وامتدح أهلها، وكفالة الأيتام من أفضل الأعمال وأجلها، وأحبها إلى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بة الله لها جعل ثمنها مرافقة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انته العالية في أعلى مناز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كفالة اليتيم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ته بالولاية عليه وعلى أمواله إن كان له 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ته بالإنفاق عليه وإطعامه وكسوته، وتوفير السكن والمأوى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ته حال المناسبات، كرمضان، والأعياد، والإجازات،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على رعايته وتربيته، وتقويم سلوكه، والعناية بتعليمه وتقويم أخل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فالة الأيتام، واعلموا أن كل ريال ينفق عليهم يعود أولاً عليكم بالخير والنماء والمزيد، ويعود عليهم بالسعادة والفرح والسرور، ويخرج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تة صالحة طيبة ينتفع بها المجتمع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 يغفر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قدوتنا وحبيبنا محمد، صلى الله عليه وعلى آله وصحبه ومن تبع سنته واقتدى بأثره إلى يوم الم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أمتنا الإسلامية خلال مراحل عمرها السابقة واللاحقة لتثبت حقًّا أنها أمة عظيمة لما جعل الله فيها من الخير إلى يوم القيام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أدلة على ذلك وجود رجال أفذاذ جعل الله الخير على أيديهم، والبذل سمتهم، والعطاء ديدنهم، والنظر في أمور المسلمين هدفهم، ومن هؤلاء كما نرى ونسمع عبر المشاريع الخيرية الكثيرة التي يسمع بها القاصي والداني صاحب السمو الملكي الأمير سلمان بن عبد العزيز آل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غرس بيديه ثمرات يانعة عادت على أبناء وطننا الغالي بالخير العم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 نبأ زيارة سموِّه التي أثلجت صدورنا، وأسعدت قلوبنا في مشروع عظيم من مشاريع الخير ارتضاه لنفسه ولأبناء وطنه، ومن هذه المشاريع قيامه بافتتاح الجمعية الخيرية لكفالة الأي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ع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افظتنا الغ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شاركته في قيام هذا المشروع وفتحه الباب للجميع ليتعاونوا كل بما يريد؛ لعلمه أن الجميع يحب الاجتماع على الخير، وهذه المشاركة وهذا العطاء ينم على حرص سموه على حب البذل والسخاء، والحرص على الخير، فهذا دأبه في مملكتنا الحبيبة بصفة عامة ومحافظات منطقة الرياض بصفة خاص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هذه المشاريع لا يقوم بها إلا أصحاب الهمم العالية وخاصة في مثل كفالة الأيتام، وهكذا لا يقوم بالخير إلا أهله الذين جعلهم الله مفاتيح للخير، فنحمد الله تعالى أن قيض لنا ولاة أمر يحرصون على الخير لأبناء وطنهم، وإني أسأل الله تعالى بمنه وكرمه أن يبارك لأميرنا فيما بذل ويبذل، وأن يجعله ذخرًا له في الآخرة، وأن يمنّ عليه بالعافية في الدنيا والآخرة، وأن يحفظه وإخوانه وذريته ومن يتعاون معه على الخير، وأن يحفظ خادم الحرمين الشريفين وسمو وليّ عهده، وأن يديم على بلادنا الغالية نعمة الأمن والأمان والطمأنينة والسلام، وأن يرد كيد الأشرار إلى نحورهم، والحمد لله الذي بفضله تتم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6:00Z</dcterms:created>
  <dc:creator>أ.د. عبد الله بن محمد الطيار</dc:creator>
  <dc:description/>
  <cp:keywords/>
  <dc:language>en-US</dc:language>
  <cp:lastModifiedBy>( MISHO )</cp:lastModifiedBy>
  <cp:lastPrinted>2011-04-02T16:45:00Z</cp:lastPrinted>
  <dcterms:modified xsi:type="dcterms:W3CDTF">2012-04-25T14:27:00Z</dcterms:modified>
  <cp:revision>3</cp:revision>
  <dc:subject>1/ الدنيا مزرعة للآخرة 2/ حاجة اليتامى للحنو والرعاية 3/ فضل كفالة اليتيم 4/ صور كفالة اليتيم 5/ افتتاح جمعية خيرية لكفالة الأيتام</dc:subject>
  <dc:title>الإنفاق على الأيتام سبيل إلى مرافقة النبي في الجنة </dc:title>
</cp:coreProperties>
</file>