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ص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نص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حصي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صر الدولة الكافرة العادلة على الدولة المسلمة الجائرة ال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السماوات والأرض، العدل نزل به الر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أَنزَلَ الْكِتَابَ بِالْحَقِّ وَ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يق، وحديثي ليس عن العدل وإنما هو عن شقيق العدل، ما هو شقيق العد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الإنصاف؟ الإن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طي غيرك مثلما تحب أن يكون لك، سواء كان هذا المُعطى عدواً أو صديقاً، محبوباً أو مكروهاً، سواء كنت في حالة غضب أو في حالة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صاف أنواع شتى، وأول هذه الأنوا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نصف العب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نصف العبد نفسه؟ أن تنصف نفسك من نفسك؛ كيف؟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دَّعي لنفسه ما ليس لها، وألّا يدنسها بالذنوب بل يرفعها ويكبره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يف ينصف غيره مَنْ لم ينصف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مَنْ لم ينصف نفسه؛ كيف ينصف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جد أن الإنصاف يدل على علو الهمة، لا يمكن لأحد أن يصل إلى مرتبة الإنصاف ودرجته إلا من كان عالي الهمة، مُريدا إبراء ذمته، مُريدا اكتساب الفضائل واجتناب الرذ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ني من أنواع الإنص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ن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رى العبد ربه إلا محسنا، ولا يرى العبد نفسه إلا مسيئا مذنبا، فإذا رأى ما يسره فليعلم أنه من فضل الله، وإذا رأى العبد ما يسوؤه فليعلم أنه من تلقاء نفسه، ومن جراء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ن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لقيام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قدم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بة ما سواه، وألا تخالف أمره، وألا تتعدى حدوده، وذلك لأنه لم يصل إلى أحد خير إلا من طر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نصف العبد العباد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محط حديثي عن أنواع الإنصاف، كيف؟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طي الناس حقوقهم حتى ولو كان هذا الشخص من الناس مخالفا لك في الرأي أ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دي حقوقهم، وألا تكلفهم فوق وسعهم، وألا تطالبهم بما ليس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ع الشخص القريب، الأخ من النسب أو من الدين، هذا شيء قد جبلت عليه النفوس والطبائع، لكن كونك تنصف غيرك ممن هو يخالفك في الدين، هذا لا يمكن لأحد إلا من تربى على مائد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أذكر لكم هذه القصة العجيبة التي تنبئ عن عظمة هذ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ناك رجل اسمه طعمة بن أُبَيرِق، هذا الرجل فيه شيء من النفاق، بل انطبع بالنفاق، سرق ذات يوم درعا في جِراب، هذا الجراب فيه دقيق سرقه من رجل يقال له قتادة بن النعمان، فأخذ هذا الجراب بما فيه من الدرع والدقيق، و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الجراب مشقوقا فتناثر الدقيق أثناء سيره، فذهب طعمة إلى رجل يهودي وأعطاه هذا الج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قتادة شكا الأم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لَم السارق، فتتبعوا آثار الدقيق فوجدوا أنه وصل إلى بيت هذا اليهودي، فأتوا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ت متاع هذا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رقه، وإنما أتى به طعمة بن أُبيرق، فلما أُحضر طعمة بن أبي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آخذه، وحلف أنه لم يأخذه، فتوجهت سهام التهمة إلى هذا اليهودي، ولذا أتت قبائل طعمة من أجل أن تقف مع صاحبهم، ف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على أنه عبد لا يعلم الغيب أراد أن يثبت التهمة على هذا اليهودي، ولكن أتى القرآن العظيم بتسع آيات تظهر براءة هذا اليهودي، وتكشف نفاق هذا الرجل المسمى طعمة،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إِلَيْكَ الْكِتَابَ بِالْحَقِّ لِتَحْكُمَ بَيْنَ النَّاسِ بِمَا أَرَاكَ اللّهُ وَلاَ تَكُن لِّلْخَآئِنِينَ خَصِ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 اللّهَ إِنَّ اللّهَ كَانَ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يهود من هذا الموقف العظيم؟ وأين موقفهم الآن، وما يجرونه على إخواننا المسلمين المستضعفين في فلسطين من التجويع؟ من إظهار أمارات الموت عليهم صباح مساء؟ أين هذا الموقف من مواقفهم الل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جب من فشل المفاوضات التي تحدث، ولا بد أن تفشل، حتى ولو ظهرت مفاوضات فإنها لو قامت فقاعدتها هشة؛ لم؟ لأن اليهود قَعَّدوا قاعدة وهي قاعدة الغدر والخيانة، ولو أظهروا لك الود والمعاهدة فإنهم سرعان ما يروغون، كأننا في معزل ع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تَطَّلِعُ عَلَىَ خَآ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حقيقة يجب أن تكون ثابتة في الأذ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د طبعوا وتربوا على الغدر والمراوغة،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م أشد الناس عداو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سورة المائدة، ومع ذلك أن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صف هذا اليهودي، وكشف هذا الرجل الذي أظهر الإسلام لكن في قلبه النفاق، 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يقة،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وْمِ مُوسَى أُمَّةٌ يَهْدُونَ بِالْحَقِّ وَبِهِ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إسلام، وهذا هو الإنصاف في أروع صوره ومقا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أن المسلم يجب عليه أن يكون منصفا بقطع النظر عن أي حال يكون فيها سواء كان مظلوما أو ظالما، سواء في حالة غضب أو في حالة رض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إني لفي سعة صدر ممن تعدى حدود الله فيَّ بأن كفَّرني أو بدَّعني أو فسَّ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عجب مما يجري الآن في القنوات الفضائية من الطعن في ذات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رى له مثل هذا فيما سبق، لا لأن شيخ الإسلام مقدوح في ذاته، كلا، فهم لم يعاملوه ولم يعاصروه، ولكنهم، أتوا إلى سيرة وذات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حمل المعتقد ال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إن هذه التهم وهذه الملصقات التي تلصق بالشيخ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قنوات الفضائية امتداد لما يحصل ل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حمل هذا المعتقد السليم الذي هو معتق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 وبينه أكثر من سبعمائة سنة ومع ذلك يحدث الطعن في هذا الرجل،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إني لفي سعة صدر ممن تعدى حدود الله فيّ بأن كفرني أو بدعني أو فسقني، ولكنني لا أتعدى حدود الله فيه، بل أضبط ما أقول وأفعله وأزنه بميزان العد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أن ابن آدم في أصله خطَّاء، وهذا مصداق الأحاديث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كل من أخطأ تُرِكَ لما بقي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أحدنا رأى الآخر في رؤية مظلمة قاتمة بسبب فعل أو قول لما بقي أحد، أهناك أحد يسلم من الخطأ؟ لا يمكن، 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كل مَنْ أخطأ تُرك جملة وأهدرت محاسنه لفسدت العلوم والصناعات والحكم وتعطلت معا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لإن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ضرورة بمكان أن يسير عليه المسلم، لأنك مسلم ترجو الله والدار الآخرة، وستحاسب أمام رب العالمين، وسينت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إذا أردت السبل التي تسه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رجلا منصفا، فعليك أن تتخذ ما ي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جرد في ذاتك وفي قلبك، وأن تتحرى القصد حينما تتكلم عن المخالفين، يعني حينما تتكلم عن أحد فلا بد من أن تكون متجردا من شحنائك، من بغض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لا أعجب من البعض لأن البعض نصَّب نفسه حاكما على الناس، تجد أنه في المجال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عل، فلان 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ست بحكم، أنت في عافية 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رى أن أناسا يجمعون حسنات ثم ينثرونها ويوزعونها على الناس؛ وذلك بسبب عدم سلامة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شياء التي تعينك على أن تنصف الآخرين من نفسك، أن تتثبت حينما تصدر الأ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أَلْقَى إِلَيْكُمُ السَّلاَمَ لَسْتَ مُؤْمِناً تَبْتَغُونَ عَرَضَ الْحَيَاةِ الدُّنْيَا فَعِندَ اللّهِ مَغَانِمُ كَثِيرَةٌ كَذَلِكَ كُنتُم مِّن قَبْلُ فَمَنَّ اللّهُ عَلَيْكُمْ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راءة سب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ثب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أٍ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راءة سب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ثب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 للهدهد ل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طتُ بِمَا لَمْ تُحِطْ بِهِ وَجِئْتُكَ مِن سَبَإٍ بِنَبَإٍ 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جَدتُّ امْرَأَةً تَمْلِكُهُمْ وَأُوتِيَتْ مِن كُلِّ شَيْءٍ وَلَهَا عَرْشٌ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نَ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باب الت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دَقْتَ أَمْ كُنتَ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وقَّاف حتى ي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كل ما تسمعه يكون صحيحا، وليس كل ما ينقل في المجالس وفي المنتديات وفي الأماكن الخاصة والعامة يكون صحيحا، فعليك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مل كلامهم على أحسن المحامل، ربما تصدر كلمة من أخيك المسلم قد تنبئ شرا، بل شرورا، ويمكن أن تحمل على محمل واحد حسن، فعليك أن تحملها على المحمل الحسن حتى يكون قلبك صافيا؛ ولذلك، كونك تُخَطِّئ نفسك في هذا المقام أفضل من أن تظلم أخاك المسلم، وبذا الإنسان يكون قلبه صافيا سليما على إخوانه، فلو سمعت كلمة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أنه أراد كذا، لا هو أراد كذا، دع القلوب وما فيها لله الواحد القهار، احكم على الناس بالظا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شققت عن قلبه حتى تعلم أنه قد ق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 القل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من أخيك المسلم كلمة تحتمل شرا فاحملها على المحمل الحسن ما وجدت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ن ج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خدم، كم يغفر لهم في ال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و أخطأ سبعين مرة، من المرة الأولى إلى السبعين يتجاوز عنه فيها ويغض الطرف عنه فيها، هذا من باب إبقاء القلب ص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نع وحشي ما صنعه في حمزة بن عبد المط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لم وح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لّا يظلمه لأنه فعل فعلة شنيعة، ومع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حشي، لا أريد أن أرى 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وحشيّ إذا جلس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لس كان خلفه، من أجل ماذا؟ من أجل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 أن يتذكر تلك الصورة البشعة التي فعلها وحشي، فلرب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بطبعه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ما حصل،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ن يبقى قلبه صافيا سليما أب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شياء التي تعينك على أن تكون منصفا للآخرين ألّا تقتصر على نشر سيئاتهم، لأن البعض لا يرى إلا صورة قامتة سوداء، بل إن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ن ما يرى فلا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معقد، هذا الرجل يحمل من الشر ما يحمل، قبل أن يجالسه وقبل أن يحادثه، فإذا حادثه وجالسه، وكلنا ربما جرى له مثل هذا، فإذا حادثه وجال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خطئ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و أن هذا الرجل لم تصاحبه ولم تخالطه ستبقى هذه الصورة البشعة السوداء في قلبك تجاهه، فلربما تحملها إلى آخرين، ولذا يكون المسلم منصفاً فلا يقتصر على نشر السيئات، بل لا تنشر السيئات، أنت في سلامة وفي عافية من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شياء التي تعين المرء على الإنصاف أن يبتعد عن الجدل، الجدل في محل النزاع إذا كَثُر لا خير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ناس عند الله الألدّ الخَ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قوم بعد هدْيٍ كانوا عليه إلا أوتوا الج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وهُ لَكَ إِلَّا جَدَلاً بَلْ هُمْ قَوْمٌ خَصِ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ارِ أخ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ا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راء لا تفهم حكمته، ولا تؤمن غائ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ء يقسّي القلوب، ويورث الضغ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شيء 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لو نظرنا إلى المواقف العجيبة في موقف الغضب أو موقف انتهاز الفرص من أجل أن يحط قدر ال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ماذ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ت أنها في حادثة الإفك،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يساميني من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زي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حد ينافسني إلا زينب، ومع ذلك لما سئلت؛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ي سمعي وبصري، ما علمت على عائشة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صمها الله ب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العظمة،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هذه المقولة إنصافا،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ساميها، فقالت هذه المقولة ونشرتها إنصاف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نفسك، وبذل السلام للعالم، والإنفاق من الإق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ن الفقر</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بغداد فما تركت أحدا أورع  ولا أتقى ولا أعلم ولا أزهد من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ارات تجري هكذا؟ ل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من طلاب الإمام الشافعي، فإذا كان الإمام الشافعي وهو يسطر لنا قاعدة نسير عليها ونقتدي به فيها، وهي أن شيخا يقول عن تلميذه هذا الك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بغداد فما تركت أحدا أورع  ولا أتقى ولا أعلم ولا أزهد من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لْمك لأخيك أن تذكر منه أسوأ ما رأيت، وتكتم خ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فيان الثوري كما ذكر ذلك ابن عبد الب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صالحون تنزلت الرحمة، ومن لم يحفظ من أخبار الصالحين إلا ما بد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لا ما ساء منهم، وما حصل من خطأ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فظ من أخبارهم إلا ما بدر منهم حرم التوفيق، ووقع في الغيبة، وحاد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الم الكبير من أئمة العلم إذا كثر صوابه واتسع علمه وظهر ذكاؤه وأخطأ في مسألة ما فلا نضلله ولا نطرحه، بل ننشئ ونظهر محاسنه، ولا نتبع خطأه، ونرجو له التوب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نا في حق ذي الفضل أن ننسى محاسنه ونغطي حسناته؛ بل نستغفر له 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بدأت بكلام شيخ الإسلام وأختم بكلام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نكم بغض قوم على ألا تعدلو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مسلم نهي أن يحمل على المخالف له في الدين نتيجة ما يكون في قلبه من شحناء وبغضاء، إذا كان نهي عن ذلك، فكيف إذا كان هذا البعض من المسلمين، كأن يكون فاسقا أو متأو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متقين المؤمنين الذين يرون الحق ويستمعون إليه فيتبعونه، ويرون السوء فيجتنبونه،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6:00Z</dcterms:created>
  <dc:creator>الشيخ زيد بن مسفر البحري</dc:creator>
  <dc:description/>
  <cp:keywords/>
  <dc:language>en-US</dc:language>
  <cp:lastModifiedBy>Admin</cp:lastModifiedBy>
  <cp:lastPrinted>2011-04-02T16:45:00Z</cp:lastPrinted>
  <dcterms:modified xsi:type="dcterms:W3CDTF">2015-11-07T08:31:00Z</dcterms:modified>
  <cp:revision>4</cp:revision>
  <dc:subject>1/ مفهوم الإنصاف 2/ أنواعه 3/ دلالاته 4/ من صوره في الإسلام 5/ السبيل إلى تحصيله.</dc:subject>
  <dc:title>الإنصاف</dc:title>
</cp:coreProperties>
</file>