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جاج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سار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بَكِّ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صَ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جهَّ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ّ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ز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ُل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2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2:53:00Z</dcterms:modified>
  <cp:revision>4</cp:revision>
  <dc:subject>1/ فضل التبكير لصلاة الجمعة 2/ مفهوم الجمعة في الإسلام 3/ بعض مفسدات الجمعة 4/ تربية الأبناء على احترام المسجد </dc:subject>
  <dc:title>الإنصات وترك الفوضى في الجمعة</dc:title>
</cp:coreProperties>
</file>