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سان</w:t>
            </w:r>
            <w:r>
              <w:rPr>
                <w:b/>
                <w:b/>
                <w:bCs/>
                <w:rtl w:val="true"/>
                <w:lang w:bidi="ar-EG"/>
              </w:rPr>
              <w:t xml:space="preserve"> </w:t>
            </w:r>
            <w:r>
              <w:rPr>
                <w:rFonts w:cs="Traditional Arabic"/>
                <w:b/>
                <w:b/>
                <w:bCs/>
                <w:rtl w:val="true"/>
                <w:lang w:bidi="ar-EG"/>
              </w:rPr>
              <w:t>ومراجعة</w:t>
            </w:r>
            <w:r>
              <w:rPr>
                <w:b/>
                <w:b/>
                <w:bCs/>
                <w:rtl w:val="true"/>
                <w:lang w:bidi="ar-EG"/>
              </w:rPr>
              <w:t xml:space="preserve"> </w:t>
            </w:r>
            <w:r>
              <w:rPr>
                <w:rFonts w:cs="Traditional Arabic"/>
                <w:b/>
                <w:b/>
                <w:bCs/>
                <w:rtl w:val="true"/>
                <w:lang w:bidi="ar-EG"/>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لإنسان</w:t>
            </w:r>
            <w:r>
              <w:rPr>
                <w:b/>
                <w:b/>
                <w:bCs/>
                <w:rtl w:val="true"/>
              </w:rPr>
              <w:t xml:space="preserve"> </w:t>
            </w:r>
            <w:r>
              <w:rPr>
                <w:rFonts w:cs="Traditional Arabic"/>
                <w:b/>
                <w:b/>
                <w:bCs/>
                <w:rtl w:val="true"/>
              </w:rPr>
              <w:t>العاقل</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واختي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ودو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يُذهب</w:t>
            </w:r>
            <w:r>
              <w:rPr>
                <w:b/>
                <w:b/>
                <w:bCs/>
                <w:rtl w:val="true"/>
              </w:rPr>
              <w:t xml:space="preserve"> </w:t>
            </w:r>
            <w:r>
              <w:rPr>
                <w:rFonts w:cs="Traditional Arabic"/>
                <w:b/>
                <w:b/>
                <w:bCs/>
                <w:rtl w:val="true"/>
              </w:rPr>
              <w:t>كدر</w:t>
            </w:r>
            <w:r>
              <w:rPr>
                <w:b/>
                <w:b/>
                <w:bCs/>
                <w:rtl w:val="true"/>
              </w:rPr>
              <w:t xml:space="preserve"> </w:t>
            </w:r>
            <w:r>
              <w:rPr>
                <w:rFonts w:cs="Traditional Arabic"/>
                <w:b/>
                <w:b/>
                <w:bCs/>
                <w:rtl w:val="true"/>
              </w:rPr>
              <w:t>النفو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بد</w:t>
            </w:r>
            <w:r>
              <w:rPr>
                <w:b/>
                <w:b/>
                <w:bCs/>
                <w:rtl w:val="true"/>
              </w:rPr>
              <w:t xml:space="preserve"> </w:t>
            </w:r>
            <w:r>
              <w:rPr>
                <w:rFonts w:cs="Traditional Arabic"/>
                <w:b/>
                <w:b/>
                <w:bCs/>
                <w:rtl w:val="true"/>
              </w:rPr>
              <w:t>ل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أم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راجع</w:t>
            </w:r>
            <w:r>
              <w:rPr>
                <w:b/>
                <w:b/>
                <w:bCs/>
                <w:rtl w:val="true"/>
              </w:rPr>
              <w:t xml:space="preserve"> </w:t>
            </w:r>
            <w:r>
              <w:rPr>
                <w:rFonts w:cs="Traditional Arabic"/>
                <w:b/>
                <w:b/>
                <w:bCs/>
                <w:rtl w:val="true"/>
              </w:rPr>
              <w:t>العاقل</w:t>
            </w:r>
            <w:r>
              <w:rPr>
                <w:b/>
                <w:b/>
                <w:bCs/>
                <w:rtl w:val="true"/>
              </w:rPr>
              <w:t xml:space="preserve"> </w:t>
            </w:r>
            <w:r>
              <w:rPr>
                <w:rFonts w:cs="Traditional Arabic"/>
                <w:b/>
                <w:b/>
                <w:bCs/>
                <w:rtl w:val="true"/>
              </w:rPr>
              <w:t>نفس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89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إنسان يعلم أنه كيان مركب مؤلَّف من روح ونفس وجسد، أما الجسد فهو معروف ظاهر للعيان، الجسد هو الآلة التي تحدث المحسوسات، وأما الروح فهي مصدر الحياة العضوية للجسد، فإذا نُزعت من الجسد توقف الجسد وتهاوى ومات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العليم بالروح وبكينونتها وكنه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رُّوحِ قُلِ الرُّوحُ مِنْ أَمْرِ رَبِّي 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نفس فهي ما يدفع الإنسان بجسده إلى الصلاح أو الفس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هَمَهَا فُجُورَهَا وَتَقْ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ا أن تكون النفس صالحة تقية تدفع بالجسد والجوارح لعمل الخير، وإما أن تكون خلاف ذلك، ولذلك يطلق لفظ النفس أحيانًا ويراد بها العقل باعتبار تعلقها ب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نسان مُنِح القدرة على مراجعة نفسه بنفسه، قال ابن العربي في تفسيره ل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عطى الإنسان القدرة على المحاسبة والمراجعة و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الإنسان ليس دابة بهيمة تمشي على الأرض، بل زوده ر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أدوات تقدير المصلحة و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ابلية تحمل المسئولية، فقد اختاره الخالق البارئ من قبل لحمل الأمانة ولتحمل المسئولية العظمى على الأرض، هي مسئولية على الأرض لكنها تصله بعالم ما وراء الأرض، وإنها والله لكرامة تستحق الحمد والشكر بكل ما يمكن من أ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غرابة في كائن بهذه المواصفات والقدرات أن يُحاسَب على عمله، بل هو من العدل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حكم الحاكمين، وهو حرم الظلم على نفسه، فلا يظلم مثقال ذرة، وحرمه على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الق بحكم خلقه لكل شيء وملكه لكل شيء يفعل ما يشاء، ويحكم ما يريد، ولو شاء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ك الناس جميعًا فهو رب العباد الذين مَنَّ عليهم بالخلق والإيجاد، لا معقب لأمره ولا رادّ لقضائه، ولا مانع لما أعطى، ولا معطي لما 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نن ابن ماجه بإسناد صحيح عن عبد الله الدَّيْلَ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ع في نفسي شيء من هذا القدر خشيت أن يُفسد عليّ ديني وأمري، فأتيت أُبَيَّ بن كع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المنذر إنه قد وقع في نفسي شيء من هذا القدر، فخشيت على ديني وأمري، فحدِّث من ذلك بشيء لعل الله أن ينفع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الله عذَّب أهل سمواته وأهل أرضه لعذبهم وهو غير ظالم لهم، ولو رحمهم كانت رحمته لهم خيراً من أعمالهم، ولو أنفقت جبل أحد ذهب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بله الله منك حتى تؤمن بالقدَر، وتعلم أن ما أصابك لم يكن ليخطئك، وما أخطأك لم يكن ليصيبك، ولو مت على غير ذلك لدخلت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عبد الله فسألته فذكر مثل ما قال أُبَيّ، و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يك أن تأتي حذ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ت حذيفة فسألته، فقال مثل ما قالا، وقال ائت زيد بن ثابت فاسأله، فأتيت زيد بن ثابت فسأ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له عذّب أهل سماواته وأهل أرضه لعذبهم وهو غير ظالم لهم، ولو رحمهم لكانت رحمته خيرًا لهم من أعمالهم، ولو كان لك مثل أُحد ذهبًا أو مثل جبل أحد ذهبًا تنفقه في سبيل الله ما قبله منك حتى تؤمن بالقدر كله، فتعلم أن ما أصابك لم يكن ليخطئك، وما أخطأك لم يكن ليصيبك، وأنك إن مت على غير هذا دخلت الن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هكذا يؤمن الإنسان بالقدر وهذا هو المنهج المنقذ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اصل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عد للعباد هذا الحساب لم يخفه عنهم، بل أخبر به، لا بل وصفه وصفًا دقيقًا، وحذّر منه، وجعل للإنسان الفسحة الواسعة للمراجعة ومطلق الحرية للاخت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ريان المراج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ذ عدة كيفيات وأشكالا، ومن أشهرها ما يجري في العادة بين الإنسان ونف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هو بنفسه يراجع نفسه، وقد يكون هذا الأمر عاديا مألوفا لكثرة ما سمعنا به ومارسناه، أن نراجع أنفسنا، ولكنه في الحقيقة أمر معجز بالغ الإعجاز أن يكون للإنسان إمكانية الحوار الداخلي مع نفسه، إنها قدرة الخالق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نع الكيان البشري ودواخله النفسية الدقيقة العجيبة المذهلة الباهرة الص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ا كذلك رحم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ح الفرص العديدة والكيفيات المتنوعة للإنسان كي يصحح طريقه، ويراجع منهجه في الحي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عد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مُو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هضوا بهمة ونشاط وقصد لاتباع الصواب مجتمعين ومتباحثين في ذلك ومتناظرين، وفرادى كل واحد يخاطب نفس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ت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شدوا إلى كيفية النظر إلى شأنهم والاختلاء بأنفسهم لمحاسبتها على سلو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جعة أخلص وأصدق ما تكون عندما يتوفر فيها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أن يكون المراجع جادّا حازما، ثانيا أن يكون عالما عارفا مراجعته على علم ومعرفة، وثالثا أن يكون حياديا غير مراوغا يبتغي الحق لا شيء إلا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هذه الأمور لن يكون للمراجعة أثر قوي و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جدية فمع أن أكثر الناس في الدنيا يغلبون الهزل واللعب واللهو إلا أن الأصل في الحياة الجدية لا الهزل، فالأصل هو الجد، والهزل هو الاستثناء، وليس العكس، الهزل هو الطارئ على الجد في حياة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ورد في القرآن ذم اللهو اللعب بالإطل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حَيَاةُ الدُّنْيَا لَعِبٌ وَلَهْوٌ وَإِن تُؤْمِنُوا وَتَتَّقُوا يُؤْتِكُمْ أُجُورَكُمْ وَلَا يَسْأَلْكُمْ أَمْ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 وَأَسَرُّواْ النَّجْوَى الَّذِينَ ظَلَمُواْ هَلْ هَذَا إِلَّا بَشَرٌ مِّثْلُكُمْ أَفَتَأْتُونَ السِّحْرَ وَأَنتُمْ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قَوْلٌ 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بِالْهَ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اجع إن كان جادا فسوف يكون يقظا واعيا شديد المراقبة، يتلمس أخطاءه بكل حزم، وإذا فقد الجدية ارتخى وترك الأمور تفرط من يده، فلا مراجعة ناجعة إلا بجد وحزم، وأما العلم والمعرفة فكيف تستقيم المراجعة إن لم تكن على أساس علمي، فما بُني على جهل لا ينتج إلا الجهل، فمراجعة النفس إن بُنيت على هوى وجهل وتخبط فسوف تؤدي بصاحبها ل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أكد القرآن على السلطان والكتا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ليل والبرهان؛ لأن العلم والمعرفة لا يستنبطان إلا من الدليل،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فَأْتُوا بِكِتَابٍ مِّنْ عِندِ اللَّهِ هُوَ أَهْدَى مِنْهُمَا أَتَّبِعْ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ندَكُم مِّن سُلْطَانٍ بِهَذَا أَتقُولُونَ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لاف العلم الجهل، وليس بعد الجهل إلا الضلال والضي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المراجعة فراجع بعلم، والعلم يعني القدرة على التفريق بين الحلال والحرام على ضوء الشريعة، ليس في كل شيء فليس كل إنسانا فقيها، فيما أنت قائم عليه بنفسك في حياتك؛ من أحوال وعلاقات، ونوايا وأفعال، راجع واسأل، وراجع هل هي في قائمة المباح؟ هل تميل بك إلى كسب الوقت أكثر؟ أم إلى ضياعه أكثر؟ إنها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قربك من الجنة أم تبعدك عنها وتقربك من النار؟ هل تسكب على قلبك الطمأنينة أم تجعلك في قلق وتربص، ثق أخي أن كل حلال فيه راحة وطمأنينة، وأن كل حرام له في قلب المؤمن وخز مستمر يزداد تارة وينخفض تارة أخرى بحسب زيادة الإيمان ونقصانه، وهذا الوخز باقٍ ما دام في القلب حياة، فإذا انطفأ نور الحياة أطبقت عليه غفلة ظلماء فطمس على قلبه وفقد الإحساس بالكلية، بل وزين له سوء عمله فأصبح في نظره جميلاً ح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اجعة أخلص وأفضل ما تكون يتوفر فيها ما تقدم الجد والحزم، العلم والمعرفة، وأخيرًا عندما يتوفر فيها الحي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ياد يعني الإنصاف، البحث عن الحق دون الهوى، إذا لم تكن صادقا مع نفسك التي هي أعز شيء تملكه فمع من تكون صادقا إذاً؟ وإذا ملت إلى هوى النفس فإنك لن تراجع بل سترضى وتؤيد، وفرْقٌ بين المراجعة والتأييد، استحضار الصدق مع النفس حين المراجعة يستدعي فطنة بحقيقة الربح والخسارة ومفهومها الصحيح، فالرابح إنما هو الصادق، أما الذي يساير نفسه بالرغبات والحيل، فقد أوقع نفسه في الخسران بنفسه، هو أوقعها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لِكُو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يحضر الشيطان في مقام المراجعة ليزين للإنسان الخطأ والمعصية، أو على أقل حال ليهوّن الخطأ ويصغره في عينه، 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قرات الذنوب، ففي مسند أحمد من حديث سهل بن سع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السلف يحذرون من هذا المنحدر، ففي صحيح البخاري عن غيلا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 هي أدق في أعينكم من الشعر؛ إن كنا لنعده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حضر الشيطان حين مراجعة النفس لينفخ فيها ويعظمها، ويفخم العقل، فيدخل الكبر في القلب، فلا تقبل النفس الحق، وتفقد المراجعة رو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 الصدق مع النفس حين مراجعتها ضرورة، وبدونه لا قيمة للمراجعة، وأي مثال للصدق مع النفس أرقى وأسمى من صدق الثلاثة الذين خُلفوا في غزوة تبوك، أولئك الذين تخلفوا عن رسول الله لا لنفاق في قلوبهم ولا لخوف أقعدهم عن الجهاد، فهم من أهل  بدر، بل لمجرد التس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ه المخلفون –أي جاء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فقوا يعتذرون إليه ويحلفون له، وكانوا بضعة وثمانين رجلاً، فقبِل م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نيتهم، وبايعهم واستغفر لهم، ووكل سرائرهم إلى الله، فجئته فلما سلمت عليه تبسم تبسُّم المغضب –أ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أمشي حتى جلست بين يدي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فك، ألم تكن قد ابتعت ظه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لست عند غيرك من أهل الدنيا، لرأيت أني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ما كان لي من عذر، والله ما كنت قطُّ أقوى ولا أيسر مني حين تخلفت عن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صدق، فقم حتى يقضي الله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زلت توبتهم من فوق سبع سماوات، ودُوِّنت في القرآن في آيات تقرأ إلى يوم القيامة وسُميت السورة التي نزلت فيها سورة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0:00Z</dcterms:created>
  <dc:creator>الشيخ / عبدالعزيز بن عبدالله السويدان</dc:creator>
  <dc:description/>
  <dc:language>en-US</dc:language>
  <cp:lastModifiedBy>أبو ملك</cp:lastModifiedBy>
  <cp:lastPrinted>2011-04-02T16:45:00Z</cp:lastPrinted>
  <dcterms:modified xsi:type="dcterms:W3CDTF">2014-11-03T12:15:00Z</dcterms:modified>
  <cp:revision>4</cp:revision>
  <dc:subject>1/ للإنسان العاقل قدرة واختيار 2/ محاسبة النفس علاج ودواء 3/ الإيمان بالقدر يُذهب كدر النفوس 4/ لابد لمحاسبة النفس من ثلاثة أمور 5/ كيف يراجع العاقل نفسه؟ 6/ وجوب الصدق مع النفس</dc:subject>
  <dc:title>الإنسان ومراجعة النفس</dc:title>
</cp:coreProperties>
</file>