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لي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! 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ف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ِ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ْ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(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جَاث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ي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ا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د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ج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ه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د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ط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ا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ـ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ـ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ص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س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طَ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جَا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ْل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اتَّس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ه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ْ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بَا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تِّ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تَق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تِين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ح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ث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خْتَل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شَاب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تَ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ر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ت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ب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س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ه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ز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ّ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ْر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ط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ِه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ر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لّ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ش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عَامٍ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ش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ي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َا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ح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شَعِهِ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ص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ث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ا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ط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سَار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س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د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ض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ش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ِ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ه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ْوِيغ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ن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وِي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ٌ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هُم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وَا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ب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ع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َائ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ه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ب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ْلُ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ق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ُ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غَاب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َر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س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ا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ل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ز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ط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ن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غ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م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م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م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قَرْتَ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ب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َهُ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خْل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رْج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ثْ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وِيضَ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د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ج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خ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يُو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خ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ضِ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ك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ط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و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طْلُ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د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ر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س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زِلَت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كْ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َا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0T13:18:00Z</dcterms:modified>
  <cp:revision>3</cp:revision>
  <dc:subject>1/المال من زينة الحياة الدنيا 2/ زيادة المال ليست دليلا على رضا الله 3/ مجالات تنمية المال في العصر الحديث 4/ من مفاسد سوق الأسهم 5/ الوصايا لمن أبى إلا المساهمة / عندما يصبح المال في القلب لا اليد ! / الوصية لمن خسر أمواله .</dc:subject>
  <dc:title>الإنسان والمال (2) - مشكولة</dc:title>
</cp:coreProperties>
</file>