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باد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خ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سخ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وقف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غ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وجو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حر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ك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ستم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جو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ستهلا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مر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ق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كي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غلا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ق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ل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قد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مقد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ع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رضي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ح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حق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د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ح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ج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تح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0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قس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ا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بلس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851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رش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شد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و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غ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ر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ض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ا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ِ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فَق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سَان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س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جاث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تس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خي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و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تكليف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ذَا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مَنْت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مو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م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ن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ت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ئ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م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را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راك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ن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ا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و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ز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غ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ن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ل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ن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بِّئ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نطل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ص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ارات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أ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ي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ي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ْ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َعُه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زا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ج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و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ذ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ْ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ْ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لاك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مت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ماري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ْعَصْ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سْر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خا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س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س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ا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sz w:val="36"/>
          <w:szCs w:val="36"/>
          <w:rtl w:val="true"/>
        </w:rPr>
        <w:t> 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و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ر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ج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س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وَ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سْأَل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>].(</w:t>
      </w:r>
      <w:r>
        <w:rPr>
          <w:rFonts w:cs="Traditional Arabic"/>
          <w:sz w:val="36"/>
          <w:sz w:val="36"/>
          <w:szCs w:val="36"/>
          <w:rtl w:val="true"/>
        </w:rPr>
        <w:t>وَالْع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س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ون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بِعِزَّتِك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أَنْظِر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عَث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>].(</w:t>
      </w:r>
      <w:r>
        <w:rPr>
          <w:rFonts w:cs="Traditional Arabic"/>
          <w:sz w:val="36"/>
          <w:sz w:val="36"/>
          <w:szCs w:val="36"/>
          <w:rtl w:val="true"/>
        </w:rPr>
        <w:t>إِن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قا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مك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ج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ائ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م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اريخ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ؤل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ا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ن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ْع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س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بْ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ن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ج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لِكُ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قو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َوَا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cs="Traditional Arabic"/>
          <w:sz w:val="36"/>
          <w:szCs w:val="36"/>
          <w:rtl w:val="true"/>
        </w:rPr>
        <w:t>].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نِي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ُونِي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ع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ت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توا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َوَا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بْ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ْع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س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بْ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ِ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ه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ا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غ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ض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ه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".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ر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ض</w:t>
      </w:r>
      <w:r>
        <w:rPr>
          <w:rFonts w:cs="Traditional Arabic"/>
          <w:sz w:val="36"/>
          <w:szCs w:val="36"/>
          <w:rtl w:val="true"/>
        </w:rPr>
        <w:t>"[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را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ق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كتو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يز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ق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ر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ذ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س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ق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ف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طرف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أَ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.(</w:t>
      </w:r>
      <w:r>
        <w:rPr>
          <w:rFonts w:cs="Traditional Arabic"/>
          <w:sz w:val="36"/>
          <w:sz w:val="36"/>
          <w:szCs w:val="36"/>
          <w:rtl w:val="true"/>
        </w:rPr>
        <w:t>كَ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ُ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نْف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ر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ْوَرَة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دث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.(</w:t>
      </w:r>
      <w:r>
        <w:rPr>
          <w:rFonts w:cs="Traditional Arabic"/>
          <w:sz w:val="36"/>
          <w:sz w:val="36"/>
          <w:szCs w:val="36"/>
          <w:rtl w:val="true"/>
        </w:rPr>
        <w:t>كَ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شُ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نَّدَة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ّ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َل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ز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َّل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ضِيل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زوج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و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ي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آن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بِ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جاث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ي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و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ئ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ئ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قيق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ك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ه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ئ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ئ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س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ئ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قْس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وَاق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جُوم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Cs w:val="36"/>
          <w:rtl w:val="true"/>
        </w:rPr>
        <w:t>]."</w:t>
      </w:r>
      <w:r>
        <w:rPr>
          <w:rFonts w:cs="Traditional Arabic"/>
          <w:sz w:val="36"/>
          <w:sz w:val="36"/>
          <w:szCs w:val="36"/>
          <w:rtl w:val="true"/>
        </w:rPr>
        <w:t>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مس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س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ي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بح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س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خ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1:57:00Z</dcterms:created>
  <dc:creator>الشيخ د. محمد راتب النابلسي</dc:creator>
  <dc:description/>
  <dc:language>en-US</dc:language>
  <cp:lastModifiedBy>abomalak</cp:lastModifiedBy>
  <cp:lastPrinted>2011-04-02T16:45:00Z</cp:lastPrinted>
  <dcterms:modified xsi:type="dcterms:W3CDTF">2014-08-14T11:58:00Z</dcterms:modified>
  <cp:revision>3</cp:revision>
  <dc:subject>1/خلق الله للإنسان وتسخير الكون له وموقفه من ذلك 2/الغاية من خلق الإنسان ووجوده في الدنيا 3/حرص الإنسان على سلامة وكمال واستمرار وجوده 4/استهلاك عمر الإنسان بمرور الوقت وكيفية استغلاله 5/أهمية الاستقامة على منهج الله وعلامة ذلك 6/مقدار الإنسان عند الله بمقدار عمله الصالح 7/وجوب الدعوة إلى الله وفرضيتها على كل مسلم 8/تحرك الإنسان العاقل وفق منهج الله 9/حقيقة الإنسان عقل يدرك وقلب يحب وجسم يتحرك 10/أقسام علامات معرفة الله </dc:subject>
  <dc:title>الإنسان والعبادة</dc:title>
</cp:coreProperties>
</file>