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عَ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ِ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ف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س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تَرْكَب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قس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ِسا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تَرْكَب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ِ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َ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ِ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طف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ل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نين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ولود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ضيع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طيم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ميِّز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ِشُ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وخ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ط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ِ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ق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َ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نط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ن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ي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ِي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هي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ِّ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ِمو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َّ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جْلِسَ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ُصَدِّق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شِّ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َيّ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ئ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ِ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َّ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اي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ذ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ع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ت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لج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ي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يْت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يّ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ق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زِّ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ر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ل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َ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ْخُ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ُديّ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ُمْ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دن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ُس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ْ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ك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ي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ش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َ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م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تب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سا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تبع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ُرس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جا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نْص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د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ط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كَرْ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قْت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ط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ط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َقَر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ب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ّ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ش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َ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و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ي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ار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34:00Z</dcterms:created>
  <dc:creator>ناصر بن محمد الأحمد </dc:creator>
  <dc:description/>
  <cp:keywords/>
  <dc:language>en-US</dc:language>
  <cp:lastModifiedBy>START</cp:lastModifiedBy>
  <dcterms:modified xsi:type="dcterms:W3CDTF">2011-03-14T14:35:00Z</dcterms:modified>
  <cp:revision>3</cp:revision>
  <dc:subject>1/ أحوال الإنسان في الدنيا 2/ نزع الروح 3/ البرزخ 4/ البعث 5/ القرار في الجنة أو النار.</dc:subject>
  <dc:title>الإنسان في  أطوار.. من النطفة إلى دار القرار</dc:title>
</cp:coreProperties>
</file>