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ضر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شغ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شد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ِح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حمده ونستعينه ونستغفره نعوذ بالله من شرور أنفسنا ومن سيئات أ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يهده الله فلا مضل له ومن يضلل فلا هادي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 أن لا إله إلا الله وحده لا شريك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 أن محمداً عبده ورسوله صلى الله عليه وسلم ما تعاقبت الليالي وال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َا تَمُوتُنَّ إِلَّا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نَّاسُ اتَّقُوا رَبَّكُمُ الَّذِي خَلَقَكُم مِّن نّ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عباد الله المؤمنين يتفكرون ويعتبرون وينظرون في أقدار الله التي تنزل على 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أخذون العِبر وقت نزول الخير والبركة وال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شكرون الله على نِ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صرفونها في مرض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ستعملونها في 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حذرون كل الحذر أن يسرفوا بها أو يعبثوا 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ينسوا فضل المُنعم، وهؤلاء هم المنيبون الذين إ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عليهم المنعم وتفضل ورزق وع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كروه ورجعوا إليه بالطاعة و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عم و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 فيما يرض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إنابة إلى الله في حال النعماء من سنن الأنبي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َنَّ دَاوُودُ أَنَّمَا فَتَنَّاهُ فَاسْتَغْفَرَ رَبَّهُ وَخَرَّ رَاكِعًا وَأَنَابَ</w:t>
      </w:r>
      <w:r>
        <w:rPr>
          <w:rFonts w:cs="Sakkal Majalla" w:ascii="Sakkal Majalla" w:hAnsi="Sakkal Majalla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 فَتَنَّا سُلَيْمَانَ وَأَلْقَيْنَا عَلَى كُرْسِيِّهِ جَسَدًا ثُمَّ أَنَ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شُ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تَوْفِيقِي إِلَّا بِاللَّ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ِي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بي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ُ اللَّهُ رَبِّي عَلَيْهِ تَوَكَّلْتُ وَإِلَيْهِ أُنِي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ثنى الله على إبراه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إِبْرَاهِيمَ لَحَلِيمٌ أَوَّاهٌ مُّنِ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نا الله أن 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 سبيلهم فهم قدوت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ِعْ سَبِيلَ مَنْ أَنَابَ إِل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لقم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ابة إلى الله في حال النعم ونذكر المنعم وشكره سعادة وهداية و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إِنَّ اللَّهَ يُضِلُّ مَن يَشَاءُ وَيَهْدِي إِلَيْهِ مَنْ أَنَ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َّذِينَ اجْتَنَبُوا الطَّاغُوتَ أَن يَعْبُدُوهَا وَأَنَابُوا إِلَى اللَّهِ لَهُمُ الْبُشْر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ش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ُنَزِّلُ لَكُم مِّنَ السَّمَاءِ رِزْق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ِي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إنابة إلى الله من موانع العذاب و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و أناب الناس إلى الله قبل الوباء وشكروا النعم وشكروا المنعم 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اف والم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مباهاة والمجاراة وحياة المتر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و فعل الناس ذلك لو فعل المسلمون ذلك لما نزل بهم الوب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ِيبُوا 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 وَأَسْلِمُوا لَهُ مِن قَبْلِ أَن يَأْتِيَكُمُ الْعَذَابُ ثُمَّ لَا تُنص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لكم الإنا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عق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حال النعماء والرخاء والعافية، أما في حال الوباء في حال الجائحة فإن حال المؤمن فيه 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الوضع مختلف في حال أزمة في حال 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حال المناس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فة إلى حال الإنابة هو حال التضرع إلى الله ورفع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 بالدعاء والخشوع والبكاء والخوف من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رد القضاء إلا الدعاء والاستغاثة والضر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ممٍ سبقتنا عند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رضوا عن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 إليهم الرسل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 الكتب لكن لا حياة لمن تنا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َقَدْ أَرْسَلْنَا إِلَى أُمَمٍ مِّن قَبْلِكَ فَأَخَذْنَاهُم بِالْبَأْسَاءِ وَالضَّرَّاءِ لَعَلَّهُمْ يَتَضَرَّ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وْلَا إِذْ جَاءَهُم بَأْسُنَا تَضَرَّعُوا وَلَكِن قَسَتْ قُلُوبُهُمْ وَزَيَّنَ لَهُمُ الشَّيْطَانُ مَا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كث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هم بالضيق في العيش والفقر والأمراض والأسقام والآ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علهم يدعون الله ويتضرعون ويخش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شف الله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 ولكن قست قلوبهم وزين لهم الشيطان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 يعم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-341" w:right="284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مسلمين ما خش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تض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 أنه يرجع إلى ربه أو يرفع يديه ويدعو أو دخل في قلبه خوف أو 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ما 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من أين جاء 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ذي أرسل ال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م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ائ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م الذين ما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 يبتلي عبده ليسمع تضرعه ودعاءه، والشكوى إليه، ولا يحب الت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 عليه، وأحب ما إليه انكسار قلب عبده بين يديه وتذ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ه له، وإظهار ضعفه وفاقته، وعجزه وقلة صبره، فاحذر كل الحذر من إظهار التجلد عليه، وعليك بالتضرع والتمسكن وإبداء العجز والفاقة، والذل والضعف، فرحمته أقرب إلى هذا القلب مِن اليد للف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نا 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برحمتك قلو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ننا عند النعماء من الشاكرين الأوابين وعند الضراء والوباء من الصابرين الخاشعين التائ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حمدًا كثيرًا طيبًا مباركًا فيه حمدًا يليق بجلال ربنا وعظيم سلط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 الذين اختارهم الله لحمل الرسالات ورفعهم الله على العالمين ت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وا لمواقف عصيبة في حياتهم فلجأوا إلى الله وتضرعوا وأظهروا الحاجة والفاقة إلى الله رب العالمين قال يعقو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 إِنَّمَا أَشْكُو بَثِّي وَحُزْنِي إِلَى اللَّهِ وَأَعْلَمُ مِنَ اللَّهِ مَا لَا 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 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6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يوب، ويونس في قاع البحر ماذا قالوا؟ و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بياء والمرسل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 مخلوق في الكون عند 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 مسلم في صحيح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مَّا كانَ يَوْمُ بَدْرٍ نَظَرَ رَ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المُشْرِكِينَ وَهُمْ أَلْفٌ، وَأَصْحَابُهُ ثَلَاثُ مِئَةٍ وَتِسْعَةَ عَشَرَ رَجُلًا، فَاسْتَقْبَلَ نَبِيّ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بْلَةَ، ثُمَّ مَدَّ يَدَيْهِ، فَجَعَلَ يَهْتِفُ برَب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أَنْجِزْ لي ما وَعَدْتَنِي، اللَّهُمَّ آتِ ما وَعَدْتَنِي، اللَّهُمَّ إنْ تُهْلِكْ هذِه العِصَابَةَ مِن أَهْلِ الإسْلَامِ لا تُعْبَدْ في الأ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ما زَالَ يَهْتِفُ برَبِّهِ، مَادًّا يَدَيْهِ مُسْتَقْبِلَ القِبْلَةِ، حتَّى سَقَطَ رِدَاؤُهُ عن مَنْكِبَيْهِ، فأتَاهُ أَبُو بَكْرٍ فأخَذَ رِدَاءَهُ، فألْقَاهُ علَى مَنْكِبَيْهِ، ثُمَّ التَزَمَهُ مِن وَرَائِهِ، وَ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نَبِيَّ اللهِ، كَفَاكَ مُنَاشَدَتُكَ رَبَّكَ، فإنَّه سَيُنْجِزُ لكَ ما وَعَدَكَ، فأنْزَلَ اللَّهُ 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 تَسْتَغِيثُونَ رَبَّكُمْ فَاسْتَجَابَ لَكُمْ أَنِّي مُمِدُّكُمْ بأَلْفٍ مِنَ المَلَائِكَةِ مُرْدِف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اب الناس مجاعة في عام الرمادة كان يتضر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الله، قال عبدالله بن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عُمَرُ بْنُ الْخَطَّابِ أَحْدَثَ فِي زَمَانِ الرَّمَادَةِ أَمْرًا مَا كَانَ يَفْعَلُهُ، لَقَدْ كَانَ يُصَلِّي بِالنَّاسِ الْعَشَاءَ، ثُمَّ يَخْرُجُ حَتَّى يَدْخُلُ بَي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اَ يَزَالُ يُصَلِّي حَتَّى يَكُونَ آخِرُ اللَّيْلِ، ثُمَّ يَخْرُجُ فَيَأْتِي الأَنْقَابَ فَيَطُوفُ 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خل المد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طوف عليها ينظر هل جاءت الأرزاق والمدد، وَإِنِّي لَأَسْمَعُهُ لَيْلَةً فِي السَّحَرِ وَهُوَ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لاَ تَجْعَلْ هَلاَكَ أُمَّةِ مُحَمَّدٍ عَلَى يَدَيَّ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كذا كانوا يتضرعو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ج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شتكون إلى الله وهم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 إلى الله، فتضرعوا إلى الله 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وا فقركم وحاجتكم وخشوعكم إل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 لا يكشف البلوى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-341" w:right="284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 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ind w:left="-341" w:right="284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24:00Z</dcterms:created>
  <dc:creator>سالم الغيلي</dc:creator>
  <dc:description/>
  <dc:language>en-US</dc:language>
  <cp:lastModifiedBy>c.expert</cp:lastModifiedBy>
  <cp:lastPrinted>2018-02-22T14:05:00Z</cp:lastPrinted>
  <dcterms:modified xsi:type="dcterms:W3CDTF">2020-06-16T18:26:00Z</dcterms:modified>
  <cp:revision>3</cp:revision>
  <dc:subject>1/أهمية الإنابة إلى الله في كل حال 2/الإنابة إلى الله من موانع العذاب والوباء 3/خطورة الانشغال بالوباء عن المطلوب من العباد 4/موقف المؤمن عند الابتلاء بالشدائد والمِحَن 5/قصة وعبرة.</dc:subject>
  <dc:title>الإنابة والتضرع</dc:title>
</cp:coreProperties>
</file>