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مام</w:t>
            </w:r>
            <w:r>
              <w:rPr>
                <w:b/>
                <w:b/>
                <w:bCs/>
                <w:rtl w:val="true"/>
                <w:lang w:bidi="ar-EG"/>
              </w:rPr>
              <w:t xml:space="preserve"> </w:t>
            </w:r>
            <w:r>
              <w:rPr>
                <w:rFonts w:cs="Traditional Arabic"/>
                <w:b/>
                <w:b/>
                <w:bCs/>
                <w:rtl w:val="true"/>
                <w:lang w:bidi="ar-EG"/>
              </w:rPr>
              <w:t>أحمد</w:t>
            </w:r>
            <w:r>
              <w:rPr>
                <w:b/>
                <w:b/>
                <w:bCs/>
                <w:rtl w:val="true"/>
                <w:lang w:bidi="ar-EG"/>
              </w:rPr>
              <w:t xml:space="preserve"> </w:t>
            </w:r>
            <w:r>
              <w:rPr>
                <w:rFonts w:cs="Traditional Arabic"/>
                <w:b/>
                <w:b/>
                <w:bCs/>
                <w:rtl w:val="true"/>
                <w:lang w:bidi="ar-EG"/>
              </w:rPr>
              <w:t>والدروس</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ح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يرة</w:t>
            </w:r>
            <w:r>
              <w:rPr>
                <w:b/>
                <w:b/>
                <w:bCs/>
                <w:rtl w:val="true"/>
              </w:rPr>
              <w:t xml:space="preserve"> </w:t>
            </w:r>
            <w:r>
              <w:rPr>
                <w:rFonts w:cs="Traditional Arabic"/>
                <w:b/>
                <w:b/>
                <w:bCs/>
                <w:rtl w:val="true"/>
              </w:rPr>
              <w:t>عطرة</w:t>
            </w:r>
            <w:r>
              <w:rPr>
                <w:b/>
                <w:b/>
                <w:bCs/>
                <w:rtl w:val="true"/>
              </w:rPr>
              <w:t xml:space="preserve"> </w:t>
            </w:r>
            <w:r>
              <w:rPr>
                <w:rFonts w:cs="Traditional Arabic"/>
                <w:b/>
                <w:b/>
                <w:bCs/>
                <w:rtl w:val="true"/>
              </w:rPr>
              <w:t>ومسيرة</w:t>
            </w:r>
            <w:r>
              <w:rPr>
                <w:b/>
                <w:b/>
                <w:bCs/>
                <w:rtl w:val="true"/>
              </w:rPr>
              <w:t xml:space="preserve"> </w:t>
            </w:r>
            <w:r>
              <w:rPr>
                <w:rFonts w:cs="Traditional Arabic"/>
                <w:b/>
                <w:b/>
                <w:bCs/>
                <w:rtl w:val="true"/>
              </w:rPr>
              <w:t>طي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السراء</w:t>
            </w:r>
            <w:r>
              <w:rPr>
                <w:b/>
                <w:b/>
                <w:bCs/>
                <w:rtl w:val="true"/>
              </w:rPr>
              <w:t xml:space="preserve"> </w:t>
            </w:r>
            <w:r>
              <w:rPr>
                <w:rFonts w:cs="Traditional Arabic"/>
                <w:b/>
                <w:b/>
                <w:bCs/>
                <w:rtl w:val="true"/>
              </w:rPr>
              <w:t>والضر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وتواضع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تنة</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بخلق</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ثبات</w:t>
            </w:r>
            <w:r>
              <w:rPr>
                <w:b/>
                <w:b/>
                <w:bCs/>
                <w:rtl w:val="true"/>
              </w:rPr>
              <w:t xml:space="preserve"> </w:t>
            </w:r>
            <w:r>
              <w:rPr>
                <w:rFonts w:cs="Traditional Arabic"/>
                <w:b/>
                <w:b/>
                <w:bCs/>
                <w:rtl w:val="true"/>
              </w:rPr>
              <w:t>العجي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نة</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أحم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نص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38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أرسله بالهدى ودين الحق ليُظهرَه على الدين كله وكفى بالله شهيدًا، أرسله بين يدي الساعة بشيرًا ونذيرًا، وداعيًا إلى الله بإذنه وسراجًا منيرًا، فهدى به من الضلالة، وبصرَّ به من العمى، وأرشد به من الغيّ، وفتح به أعينًا عميًا، وآذانًا صمًّا، وقلوبًا غلفًا، فبلّغ الرسالة، وأدى الأمانة، ونصح الأمة، وجاهد في الله حق جهاده، وعَبد ربه حتى أتاه اليقين من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سلم تسلي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يزال حديث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إمام أحمدَ بنِ حنبلٍ ومواق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بكثير على إمام أهل السنة أن يتحدث عنه في خطبتين وأكث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زمن مُلِئَ بالفت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قت يعجّ بالتقلبات والتغي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م أن يذكّر بفتنة الإمام أحمد ومح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تي دخل فيها فنجح بامتح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ذكِّر بها في وقتٍ قد تُعرض الفتنُ على العالم أو الداعية أو المؤمن أيًّا 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رض ليُفتن عن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ليُزحزح عن تمس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لتُشترى ذ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 فربما تساقط أقو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غيرت ذم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ليل من يوفق للثبات أمام الشدائ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ابتلي الإمام بالشدة والرخ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سراء والض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دين والدن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ما فتنة الدين فمحنة القول بخلق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محنة التي امتُحن على القول بها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ذي لأجلها الفض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أن الناس كانوا على منهج السلف من القول بأن القرآن كلا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زَّلٌ غير مخلو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لله يتكلم متى شاء بما 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ظهرت المعتزلة القائلين بتأويل الصف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تب على ذلك تأويلهم لصفة الكلام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م أن القرآن لم يتكلم به الله بل 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هذا الاعتقاد مؤداه تعطيل الله عن صف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 يكن لهؤلاء المعتزلة كلمة بل كانوا يستترون ببدعتهم زمن هارون الرش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أقسم ليقتلن من قال ب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جاء الخليفة المأمون فأثّر عليه هؤلاء وخالط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سنوا له القول بالبدعة وعاضد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ها تكلموا عن قوة؛ إذ الخليفة بأيد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ار الخليفة يمتحن الناس بهذه المقو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تجوبُ العلماء في الأم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أبى جُلد وسُج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بي قُ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ساقط العلماء متأو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بقي من العلماء اثنان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حمد بن نو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يدا وارتحل بهما إلى الخل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عا الأمام أحمدُ أن لا يريه الله المأمون فمات المأمون وهم في الطري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ها أُرجع الإمام لبغد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ولى الخلافةَ المعتص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ار رئيس القضاة عنده رأس المعتزلة ابن أبي دؤ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شتد الأمر بأهل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جن الإمام أحمد وهو مري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حُمل إلى الخل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مع له رؤوس المبتدعة يناظرو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غل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أصر على موقفه أَمرَ الخليفةُ بجلده فضربوه حتى أغميَ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له المعتصم بعد أن أف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حمد، ويلك تقتل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بني حتى أُطلق عنك بيدي، والإمام أحمد لا يجيب، والفقهاء المبتدعة يُحرّضون المعتصم على قتل الإمام أحمد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شيخ ضال مبت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تله ودمه في رقا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عتص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ن أجبت لأطلقن قيدك بيدي، ولأركبن إليك بجندي ولأكرم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ثابت أمام كل تلك الأح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ها أمر المعتصم جنوده بضربه بالسياط، وهو يقول لكل واحد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جع قطع الله ي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أُغمي على الإمام أحمد، ثم رموه على حصيرٍ، وكبُّوه على وجهه وداس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دها ثار الناس واجتمع الألوف بباب الخل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شي الخليفة من الف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ن يموت الإمام من التعذيب فأمر بإخراجه من السج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رجاعه لبلده ففرح الناس بالفرج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ندم الخليفة المعتصم بعد ذلك على ما فعله ب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تح المجال لأحمد فأفتى وحدث، حتى مات المعتصم، وتولى ابنه الواثق، وعندها عظُم البلاء والكرب، فقد أظهر الواثق هذه المقالة أيضًا، ومال إلى المبتدعة وكان أطوع لهم من سابقه، وضرب عليها وحَبس، وآذى أهل السنة، واشتد الأمر على أهل بغداد، فجاء نفر إلى الإمام أحمد يسألونه الخروج على الخليفة الواثق، فنهاهم عن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طلبه الواثق فاختفى الإمام أحمد في بيوت أصحابه ثم بيته بقية حياة الواثق وولايته لا يخرج إلى الصلاة ولا غيرها حتى مات الخليف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شدة اتباع الإمام للسنة أنه حين كان مختبئًا في بيت أحد تلاميذه فبقي في بيته ثلاثة 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طلب لي موضعًا،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آمن عليك، والناس يبحثون ع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صار على بقائه ثلاثة أيام، قال له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فى رسول الله صلى الله عليه وسلم في الغار ثلاثة أيام ثم تح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ينبغي أن تُتّبع سنة رسول الله في الرخاء، وتُترك في الش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أذن الله للمحنة أن تزول جاء الخليفة المتو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ها بدأ فتنة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لغى الخليفة الحظر عن الإمام أحمد، وأحسن إليه ورفع شعار السنة، ودحر البد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لإمام أحمد عنده مقدَّرًا مكر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ار يتمكن من الخروج للصلاة والت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زال الخليفة يرسل له بالعطايا والأموال وهو يرفض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أخذ فعلى مض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طلب الخليفة قُربه وهو يتبا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قعت بينه وبين ابنه صالح جفوة حين قبل تلك العطا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ه 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رسول المتوكل يأتي أبي يبلغه السلام، ويسأله عن حاله فنسر نحن ب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أبي فتأخذه قشعريرة حتى ندثره،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و أن نفسي في يدي، لأرسلتها، ويضم أصابعه ويفتح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يقول بع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فتنة بالسراء أشد من فتنة الض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إني لأتمنى الموت صباحًا ومس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يرًا حضرت الإمامَ أحمدَ الوفاةُ فمات في ضحى الجم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تمع لجنازته جموع لم تشهد بغداد مث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تح الناس أبواب المنازل في الشوارع والدروب، ينادون من أراد الوض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ها تذكر الناس مقولةً كان الإمام أحمد نفسه يرددها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ولوا لأهل الب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نا وبينكم يوم الجنائ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الناس في الجنائز لا يأتون إلا لمن يحبون ويعظّ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ا فجنائز الصالحين مشهو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نائز الظالمين مهجو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م اغفر للإم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على محمد</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جلى في تلكم الأحداث عدة در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ؤمن على يقين أن الابتلاء لا يدوم، وأن الشدائد لا بد أن تزول، وأن الليل البهيم لا بد أن يعقبه الصب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طالَ الإمامَ من الابتلاء ما استمر س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رفع الله الشدة بع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هذا ممن يتضايق من الابتلاء أو يتبرم من الامتحان أو يتأفف من الض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فرج يأتي مع الك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بح يطلع حين تشتد الظل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دروس المحنة أن الابتلاء هو درب الص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أُوذي العلماء وسج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كم قتل منهم وكم 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جرم فالله يريد لهم الأجر والتم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مكن المرء حتى يبت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ا قد مضى شانئوهم بلا ذكر 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قي ذكر الإمام على كل لس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هذه الدروس أن الناس في الفتن والشدائد يقتدون ب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تظرون منهم الموقف ليعرفوا الحق من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يغيب العالمُ عن أوقات الفتن تضطرب الأ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صدى لها النك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ضِلّون ويُضِ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ا وعاه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مروذيّ للإمام أحمد وهو يقدم للجلد والعذ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عبدالله، قال الله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تُلُوا أَنْفُسَكُمْ إِنَّ اللَّهَ كَانَ بِكُمْ رَحِ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الإمام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رو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رج فانظر أي شيء ت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جت إلى رحبة دار الخلافة، فرأيت خلقًا من الناس لا يحصي عددهم إلا الله عز وجل، والصحف في أيديهم، والأقلام والمحابر في أدرع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م المرو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شيء تعملون؟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نظر ما يقول أبو عبدالله فنكتبه، فدخل إلى الإمام أحمد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رأيت قومًا بأيديهم الصحف والأقلام ينتظرون ما تقول فيكتبونه، ف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روذي، أُضِلُ هؤلاء كلهم؟ أقتل نفسي ولا أضل هؤل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إسحاق بن حن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م الإمام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خلت على أبي عبدالله وهو في السجن،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بدالله قد أجاب أصحابك، وقد أعذرت فيما بينك وبين الله عز وجل، وقد أجاب القوم، وبقيت أنت في الحبس والضيق، فقال الإمام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م، إذا أجاب العالم تقيّة، والجاهل يجهل، فمتى يتبين الح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ئن كان هذا ثبات الإمام فإن شرارة الفتنة بدأت حين تنازل بعض العلماء واستجابوا للخل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محدثو بغداد السبعة حين استجوبوا فأجابوا ت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الإمام أحمد يقول بع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أول من ثلموا هذه الثل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ل يعي طالب العلم هذا ا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تشعر أن أهل الشر قد يفرحون منه بأدنى تنازل في المواق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عظم التب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دروس أيضًا 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علماء يحتاجون إلى من يشد من عزمهم وقت الفت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عالم 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يتأثر بتخاذل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 فالكلمة الصادقة من التثبيت لها شأن في ثبات المؤمن على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 أحمد بن حنب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سمعت كلمة منذ وقعت في هذا الأمر أقوى من كلمة أعرابي كلمني بها في رحَبة قو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حمد، إن يقتلك الحق مت شهيدًا، وإن عش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شت حميدًا، فقوَّى قلب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أحوجنا ونحن في زمن فت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قتٍ قد ترى أهل الشر يوجهون سهامهم لداعية أو لعالمٍ أن نشد من عزم العالم والداعية الذي يقف في وجه المفس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ثبت أمام فتن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قوى قل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شط من العلماء 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روائع مواقف الإمام في المحنة العفو عن من آذ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قد تولى كبر أذاه أحمد بن أبي دا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رت الأيام وتدور الأمور بالرجلين فيصير أحمد بن حنبل مكرمًا عند الخل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ن أبي دؤاد منبوذًا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هيأ لابن حنبل الانتقام من خصو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طلب منه وزير الخليفة أن يطلب من المتوكل ما يريد في شأن ابن أبي دؤ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 تتبين معادن الأخ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قد عفا عنه وعن كل من ظ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ذ الله أن أنتقم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رص على دفع الضرر عن المسلمين، ولو أدّى ذلك إلى الإمساك عن بعض طرق الخير، يقول حنب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ا مات المعتصم وولي ابنه الواثق، أكثر الناس من الأخذ عن الإمام أحمد، فشق ذلك على أهل البدع، فكتب قاضي بغداد إلى ابن أبي دؤ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حمد قد انبسط في الحديث، فلما بلغ أبا عبدالله أمسك عن التحديث من نفسه من غير أن يمن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من فقه وحكمته، خوفًا من حصول فتنة تسلط أهل الأهواء 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حري العالم السنة والحرص على حقن الدماء حتى وهو مظلوم ومؤذى درس من دروس المح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جاءت الجموع إلى أحمد يطلبون منه أن ينزع يد الطاعة من الخليفة، وذكروا ظلمه وبدع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م بالنكرة بقلوبكم، ولا تخلعوا يدًا من طاعة، ولا تشقوا عصا المسلمين، ولا تسفكوا دماءكم ودماء المسلمين معكم، انظروا في عاقبة أمركم واصبروا حتى يستريح بَرّ أو يُستَراح من فا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خلاف الآثار التي أمرنا فيها بالصبر</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كتاب السُّنة للخل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موقف من عالمٍ يبين قدر العلماء في زمن الفت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هم بعد توفيق الله صمام الأمان للمجتمع ال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فتلك إشارات ولمح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عض ما وقع في حياة إمام أهل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روس التي ينبغي أن يعيها الناس في وقت الفتنة والمح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رة حَرِيَّة بالعن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واقف جديرة أن تُ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تركت أكثر مما ذكر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تنا نعود لسير أولئك الأعلام ح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ت سير هؤلاء تدرس في مناهج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ؤلاء هم النجوم حقًّا في زمنٍ غارت فيه النجو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غفر الله للإ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ى الله وسلم على محمد وصحبه الكرا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32:00Z</dcterms:created>
  <dc:creator>الشيخ منصور بن محمد الصقعوب</dc:creator>
  <dc:description/>
  <cp:keywords/>
  <dc:language>en-US</dc:language>
  <cp:lastModifiedBy>( MISHO )</cp:lastModifiedBy>
  <cp:lastPrinted>2011-04-02T16:45:00Z</cp:lastPrinted>
  <dcterms:modified xsi:type="dcterms:W3CDTF">2012-04-12T17:33:00Z</dcterms:modified>
  <cp:revision>4</cp:revision>
  <dc:subject>1/ سيرة عطرة ومسيرة طيبة 2/ ابتلاء الإمام أحمد بالسراء والضراء 3/ فضائل الإمام أحمد وتواضعه 4/ فتنة القول بخلق القرآن والثبات العجيب  5/ أهم الدروس  المستفادة من محنة الإمام أحمد</dc:subject>
  <dc:title>الإمام أحمد والدروس من المحنة</dc:title>
</cp:coreProperties>
</file>