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مام</w:t>
            </w:r>
            <w:r>
              <w:rPr>
                <w:b/>
                <w:b/>
                <w:bCs/>
                <w:rtl w:val="true"/>
                <w:lang w:bidi="ar-EG"/>
              </w:rPr>
              <w:t xml:space="preserve"> </w:t>
            </w:r>
            <w:r>
              <w:rPr>
                <w:rFonts w:cs="Traditional Arabic"/>
                <w:b/>
                <w:b/>
                <w:bCs/>
                <w:rtl w:val="true"/>
                <w:lang w:bidi="ar-EG"/>
              </w:rPr>
              <w:t>أحمد</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حنب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أمجادٍ</w:t>
            </w:r>
            <w:r>
              <w:rPr>
                <w:b/>
                <w:b/>
                <w:bCs/>
                <w:rtl w:val="true"/>
              </w:rPr>
              <w:t xml:space="preserve"> </w:t>
            </w:r>
            <w:r>
              <w:rPr>
                <w:rFonts w:cs="Traditional Arabic"/>
                <w:b/>
                <w:b/>
                <w:bCs/>
                <w:rtl w:val="true"/>
              </w:rPr>
              <w:t>وحضارة</w:t>
            </w:r>
            <w:r>
              <w:rPr>
                <w:b/>
                <w:b/>
                <w:bCs/>
                <w:rtl w:val="true"/>
              </w:rPr>
              <w:t xml:space="preserve"> </w:t>
            </w:r>
            <w:r>
              <w:rPr>
                <w:rFonts w:cs="Traditional Arabic"/>
                <w:b/>
                <w:b/>
                <w:bCs/>
                <w:rtl w:val="true"/>
              </w:rPr>
              <w:t>وتاريخ</w:t>
            </w:r>
            <w:r>
              <w:rPr>
                <w:b/>
                <w:b/>
                <w:bCs/>
                <w:rtl w:val="true"/>
              </w:rPr>
              <w:t xml:space="preserve"> </w:t>
            </w:r>
            <w:r>
              <w:rPr>
                <w:rFonts w:cs="Traditional Arabic"/>
                <w:b/>
                <w:b/>
                <w:bCs/>
                <w:rtl w:val="true"/>
              </w:rPr>
              <w:t>وأصا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عامل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لد</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ونشأته</w:t>
            </w:r>
            <w:r>
              <w:rPr>
                <w:b/>
                <w:b/>
                <w:bCs/>
                <w:rtl w:val="true"/>
              </w:rPr>
              <w:t xml:space="preserve"> </w:t>
            </w:r>
            <w:r>
              <w:rPr>
                <w:rFonts w:cs="Traditional Arabic"/>
                <w:b/>
                <w:b/>
                <w:bCs/>
                <w:rtl w:val="true"/>
              </w:rPr>
              <w:t>وطلبه</w:t>
            </w:r>
            <w:r>
              <w:rPr>
                <w:b/>
                <w:b/>
                <w:bCs/>
                <w:rtl w:val="true"/>
              </w:rPr>
              <w:t xml:space="preserve"> </w:t>
            </w:r>
            <w:r>
              <w:rPr>
                <w:rFonts w:cs="Traditional Arabic"/>
                <w:b/>
                <w:b/>
                <w:bCs/>
                <w:rtl w:val="true"/>
              </w:rPr>
              <w:t>للعلم</w:t>
            </w:r>
            <w:r>
              <w:rPr>
                <w:b/>
                <w:b/>
                <w:bCs/>
                <w:rtl w:val="true"/>
              </w:rPr>
              <w:t xml:space="preserve"> </w:t>
            </w:r>
            <w:r>
              <w:rPr>
                <w:rFonts w:cs="Traditional Arabic"/>
                <w:b/>
                <w:b/>
                <w:bCs/>
                <w:rtl w:val="true"/>
              </w:rPr>
              <w:t>و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69</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تاريخ العظماء لخبرًا، وإن في سير العلماء لعبرًا، وإن في أحوال النبلاء لمدّكرًا، وأمتنا الإسلامية أمة أمجادٍ وحضارة وتاريخ وأصالة، وقد ازدان سجلها الحافل عبر التاريخ بكوكبة من الأئمة العظام والعلماء الأفذاذ الكرام، مثلوا عقد جيدها وتاج رأسها ودري كواكبها، كانوا في الفضل شموسًا ساطعة، وفي العلم نجومًا لامعة، فعدّوا بحقٍّ أنوار هدى ومصابيح دجى وشموعًا تضيء بمنهجها المتلألئ وعلمها المشرق الوضاء غياهب الظُلَم، وتبددها بأنوارِ العلوم والح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اريخ الإسلام علماء ربانيون وأعلامٌ عاملون وأئمة مهديون، هم من منة الله على هذه الأمة، قاموا بالإسلام وللإسلام، يحيون بكتاب الله الموتى، ويبصرون به أهل العمى، ويرشدون به من ضل منهم إلى الهدى، فكم من قتيل لإبليس قد أحيوه، وكم من ضالٍ تائه قد هدوه، يقتبسون من نور الوحي، ويسيرون على مشكاة النبوة عقيدة وعلمًا وعملاً ومنهجًا ودعوة، فكم نفع الله بهم البلاد، وكم هدى بهم من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رتباط الأجيال اللاحقة والناشئة المعاصرة بسلفهم من العلماء الأفذ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تفعون بسيرتهم ويسيرون على منهجهم ويقتبسون من نور علمهم وفض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من أهم الأمور التي ينبغي أن نعنى بها، لا سيما العلماء وطلاب العلم والدعاة إلى الله ورجال الحسبة والإصلاح، كيف ونحن نعيش في أعقاب الزمن، حيث كثرت الفتن، وطمت المحن، واستحكمت الأزمات، وعمت الخلافات، وتباينت المشكلات والمعض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خلص منها إلا الاعتصام بالكتاب والسنة والسير على منهج علماء سلف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عَدّون أمثلة حية ونماذج فريدة تمثل التطبيق الحي السليم والمنهج العملي الصحيح للإسلام عقيدة وسلوكًا؛ ولهذا 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 الرجال أحب إلينا من كثيرٍ من الفقه، غير أن لا عصمة لأحدٍ من سائر الناس، والتعصب للرجال مذموم، وخير الهدي هدي من ل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أجل هؤلاء الأئمة وأفضل هؤلاء العلماء عالمٌ لا كالعلماء، وعلَمٌ لا كالأعلام، جبلٌ أشمّ وبدرٌ أتم وحبرٌ بحر وطودٌ شامخ، يعدّ بجدارة إمام القرن الثالث الهجري، فريد عصره ونادرة دهره، قَلَّ أن يجود الزمن بمثله، إنه أئمة في شخص إمام وأمة في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نه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من العراق فما خلفت فيها رجلاً أفضل ولا أعلم ولا أتقى لل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ه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العصر، وزاهد الدهر، ومحدث الدنيا، وعَلَمُ السنة، وباذل نفسه في المحنة، قَلَّ أن ترى العيون مثله، كان رأسًا في العلم والعمل والتمسّك بالأثر، ذا عقلٍ رزين وصدقٍ متين وإخلاصٍ مكين، انتهت إليه الإمامة في الفقه والحديث والإخلاص والورع، وهو أجل من أنه يمدح بكلِمِي أو أن أفوه بذكره بف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طّرون أسماعكم بذكر س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مام أهل السنة، الإمام الفذ والعالم الجهبذ الإمام المفضل والعالم المبجل أبو عبد الله أحمد بن م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عرفته الدنيا وذاع ذكره وشاع صيته في الآفاق، إمامًا عالمًا فقيهًا محدثًا مجاهدًا صابرًا لا يخاف في الله لومة لائم، يتحمل المحن في سبيل الله والذب عن سنة رسول الله، ويقارع الباطل بحكمة نادرة، لا تزعزعه الأهواء، ولا تميد به العواصف، حتى عدّ قمة عصره وما بعد عصره، وأجمع على جلالته وقدره، إلا عند من لم يعبأ بهم، قال عنه يحيى بن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اد الناس منا أن نكون مثل أحمد،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قوى على ما يقوى عليه أحمد، ولا على طريقة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ثرى بغداد ولد الإمام ونشأ وترعرع، ومن أصلٍ عربيٍ أصيلٍ انحدر نس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عصامية اليتم تربى ودرج في صباه مما ساعد على سمو نفسه وعلو همته ونمو مداركه وتعرفه على أحوال مجتمعه، وكانت بغداد آنذاك ليست كما هي في عقب الزمان والله المستعان، حيث كانت حاضرة العالم الإسلامي ومهد العلوم والحضارة، تموج بأنواع الفنون والمعارف، وتزخر بشتى الأفكار والعلوم، وعصره عصر نضوج الفقه وظهور الفقهاء، واشتداد الجدل الفكري بين العلماء، ومع عدم استقرار الحالة السياسية وكثرة الفتن؛ ما ساعد على حسن توجه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جه إلى تحصيل العلم ولزوم السنة، فلم يحرض على فتنة، ولم يواجه ذا سلطان، مع قوة في الحق وحبٍّ للخلق وذبٍّ عن السنة وتحذيرٍ من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قبل الإمام الرقيق النحيل الربعة من الرجال والطوال ذو اللون الأسمر والتواضع الجم ينهل من العلم، فحفظ القرآن وأقبل على الحديث والأثر حتى حفظ مئات الألوف من الأحاديث، وما كتابه المسند إلا دليلٌ على طول باعه في علم السنة في مجال الرواية، وقد جمعه من أكثر من سبعمائة وخمسين ألف، واستغرق في جمعه أكثر من خمس عشرة سنة، أما الدراية فهو ابن بجدتها والصيد في جوف الفرى، ملتزمًا بفقه السنة، والعناية بالدليل والأثر، والأخذ بفتاو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ل في طلب العلم إلى كثيرٍ من البلدان، حتى قال عنه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طاف في البلاد والآفاق ليسمع من المشايخ، وكانت له همة عالية في الطلب والتحصيل، فما ترك لحظة من لحظات شبابه وكهولته إلا حرص فيها على سماع حديث أو تصحيح رواية، وما قصته في سماعه من عبد الرزاق بن همام الصنعاني في مكة وسفره معه إلى بلاده مع بعد الشقة وانقطاع النفقة إلاّ دليلٌ على علو الهمة ومضاء العزيمة، حتى عد حافظ ز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المد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 أصحابنا أحفظ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لأبي ز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أيت من المشايخ المحدثين أح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بن حنبل؛ حزرت كتبه في اليوم الذي مات فيه فبلغت اثني عشر جملاً وأكثر، كلها يحفظها عن ظهر 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العلم الجمّ فقد خاف الإمام على نفسه البروز والشهرة والتصدر، فلم يجلس للتدريس إلا بعد الأربعين من عمره، كما 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اك إلا مراعاة لسن النضج والاستيثاق من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شدة و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حدث إلا في كتاب خشية الزلل، مع قوة حافظته وشدة عارضته، ولا يسمح بتدوين فتاواه، ولا يرى تأليف الكتب تقوًى وورعًا من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سعة علمه أجاب عن ستين ألف مسألة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وقال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تاو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 حياة الإمام 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جه في العقيدة والتزامه نهج الكتاب والسنة وما عليه سلف الأمة في التوحيد والصفات ونزول القرآن، حتى أوذي وامتحن، فصبر وصابر ولم يتزحزح عن قول الحق، حتى ربط موقفه في محنته بموقف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علي بن المد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عز الإسلام ب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بكر يوم الفتنة، وبأحمد بن حنبل يوم المح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الإمام بمعزلٍ عن الأمة والمجتمع، بل كان عالمًا عاملاً مصلحًا مجاهدًا آمرًا بالمعروف ناهيًا عن المنكر، لكنه مع ذلك يلتزم مسالك الرفق والحكمة، ملتزمٌ بالطاعة، موافقٌ للجماعة، بعيد النظر في الإصلاح، يقول ابن عمه حنبل بن إسحاق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خرجه الخلال في كتاب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ع فقهاء بغداد في ولاية الواثق إلى 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حمد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ر قد تفاقم وف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قول بخلق القرآن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نرضى بإمارته وسلطانه، فناظرهم في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إنكار في قلوبكم، ولا تخلعوا يدًا من طاعة، لا تشقّوا عصا المسلمين، ولا تسفِكوا دماءكم ودماء المسلمين معكم، وانظروا في عاقبة أمركم، واصبروا حتى يستريح ضَرٌّ ويُستراح من فاج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هذا صو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ع اليد من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لاف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عبرة على مدى التاريخ أن سلطان العلم لا بد له من منهجٍ سليمٍ يُتَّخذ مع سلطان الحكم، تحقيقًا للمصالح ودرءًا للمفاسد وتجنيبًا للأمة غوائل الشرور وعاليات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علم، وما أهم الفقه، وما أجل مكانة العالم إذا ثبت على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ستمله العواطف، ونظر بعين الحكمة في مصالح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ضرب الإمام أروع الأمثلة في الثبات على المبدأ والصبر أمام الفتن، لقد أوذي وسجن، وضرب وأهين، فلم تلِن له قناة، وبذل مهجته في سبيل الله، ولم يتزحزح عن حقٍّ يراه ولو كلّفه حياته، وهذه دروسٌ للعلماء والدعاة في كل زمانٍ و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سخر بالأهوال التي حاطت به والمخاطر التي حفت به والمؤامرات التي أحيكت ضده، وهزأ بالسياط التي تلهب ظهره، ولم يبالِ بالحديد الذي كبل فيه والسجن الذي أودع به، وبالتالي ثبت أمام المغريات، كل ذلك هيِّن ما دام في سبيل الله وصيانة كتابه من عبث العابثين وحفظه من اعتقادات المخال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حة أخرى في حياة هذا الإمام الهمام، صفحة العبادة وتصفية الروح وتزكية النفس بالصلاة والذكر والدعاء والتلاوة، وكذلك صفحة الخلق الرفيع والسجايا الحميدة، زهدٌ وحياء، تواضعٌ وورع، تعففٌ وجود، بذلٌ وكرم، حبٌّ للفقراء والمساكين، بعدٌ عن الشهرة والأضواء وحب الظهور وكثرة الجماهير، مجانبةً للرياء وضعف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ه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ي أحرص الناس على الوحدة، لم يره أحدٌ إلا في المسجد أو حضور جنازة أو عيادة مريض، وكان يكره المشي في الأسواق، ولا يدع أحدًا ي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ات العظماء ومناهج العلماء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دعاة الإسلام ويا طلاب العلم ويا أرباب 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ت الأمة اليوم وليت شبابها يتوجهون بعقولهم إلى علماء سلفهم؛ ليتذكروا القدوة الصالحة والأسوة الحسنة، حتى تحيا في أنفسهم سيرة سلفهم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رتهم خير طريقٍ لسعادة الدنيا والآخرة، وضمانة من الفتن، وبعدٌ عن المحن،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لَّهُ الصَّادِقِينَ بِصِدْقِهِمْ وَيُعَذِّبَ الْمُنَافِقِينَ إِنْ شَاءَ أَوْ يَتُوبَ عَلَيْهِمْ إِنَّ اللَّهَ كَانَ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ascii="Traditional Arabic" w:hAnsi="Traditional Arabic" w:cs="Traditional Arabic"/>
          <w:sz w:val="36"/>
          <w:sz w:val="36"/>
          <w:szCs w:val="36"/>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سنة سيد المرسلين وبسير سلفنا الصالحين، أقول قولي هذا، وأستغفر الله لي ولكم ولجميع المسلمين فاستغفروه، إنه كان للأوابين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إذا لم تعتز بماضيها وسير علمائها والاستفادة من تاريخها ضيعت حاضرها ومستقبلها، واضطربت مكانتها، وتخبط أجي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وعٌ على طريق العلم والدعوة والإصلاح، بهم يستفاد تصحيح المسار وتوجيه المسيرة وتوازن الخ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ضلّ أقوامٌ زهدوا بسير سلفهم، والتفتوا يمنة ويسرة، يخبطون في شتى المذاهب، ويتذبذبون بين جديد المشا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ما نقلب صفحة أخرى من حياة هذا الإمام نرى العجب العجاب، إنه الجانب الأسري وتربية الأولاد، فلم تشغله هموم العلم والدعوة والإصلاح والجهاد عن أسرته وحسن العشرة لأهله وزوجه، يقو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ت أم صالح فأقامت معي ثلاثين سنة، فما اختلفت أنا وهي في كلم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صفحة أخرى من سجل هذا الإمام الخالد، هي إنصافه للمخالف، وسلامة صدره للمسلمين، وتقديره لأهل العلم، وإن اختلف معهم، ولما عتب عليه بعضهم وأرادوا إثارة الخلاف بينه وبين الشاف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ا رأت عيناي مثل الشافع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دعُو الله للشافعي في صلاتي منذ أربع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قلب صفحات حياة هذا الإمام كلها لطال المقام، ولكن حسبنا الإشارة والتذكير وفاءً لعلمائنا، وأداءً لبعض حقهم علينا، وربطًا للناس بسيرهم التي ورثوها من المنهج النبوي واستقوها من معين الكتاب والسنة في بعدٍ عن التعصب المذهبي والمسلك التحزبي، وفي مجانبة لمسالك الغلو في الأئمة والجفاء لهم والحط من مكا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حياة حافلة بالخير بجميع جوانبه قدّم فيها أبو عبد الله جهده وجهاده وأيقظ في الأمة الاعتزاز بالإسلام وشدة التمسك بالسنة والمنهج الصحيح، بعدها مرض بالحمّى، يقول ابن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ضرت أبي الوفاة جلست عنده، فجعل يغشى عليه ثم يفيق ثم يفتح عينيه ويقول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عد، لا بعد، لا بعد، ثلاث مرات، ففعل هذا مرة ثانية وثالثة، فلما كانت الثالثة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قلت كذا وك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دري، هذا إبليس قائم حذائي عاضٌّ على أنام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ي يا أحمد،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عد حتى أ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أبي يحرك لسانه بالشهادة حتى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سبعٌ وسبعون سنة و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شهدت جناز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ول كتب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ا لم يُشهد مثله،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ير المسلمين أسلموا ذلك اليوم،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 لأهل الب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نا وبينكم الجن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 لأهله وذريته وللمسلمين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صفحاتٌ ناصعة، وذلك غيضٌ من فيض لا يوفيه حقه، وكم من معانٍ يعجز اللسان عن تصويرها، وحياة الإمام كلها معانٍ ومواقف، وحسبه أنه إمام السنة في علمه وعمله ودعوته وجهاده، وأنه حربٌ على الجهل والانحراف والبدعة، وقد خلّف للأمة تراثًا علميًّا ومذهبًا فقهيًّا، له من المزايا والخصائص ما ليس لغيره، فرحمه الله رحمة واسعة، ورفع منزلته في عليين مع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مة تنبيه أخير، وهو أنه ليس الحديث عن عالم حطًّا من مكانة غيره من العلماء، فأبو حنيفة ومالك و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ر الأئمة لهم حظهم الوافر في خدمة الإسلام وأهله، فرحمهم الله ورضي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ورى، على النبي المصطفى والحبيب المجتبى، كما أمركم بذلك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وحبيبنا وقدوتنا محمد بن عبد الله، وارض اللهم عن خلفائه الراشدين، وعن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40:00Z</dcterms:created>
  <dc:creator>الشيخ عبد العزيز بن محمد القنام</dc:creator>
  <dc:description/>
  <dc:language>en-US</dc:language>
  <cp:lastModifiedBy>ahmed</cp:lastModifiedBy>
  <cp:lastPrinted>2011-04-02T16:45:00Z</cp:lastPrinted>
  <dcterms:modified xsi:type="dcterms:W3CDTF">2013-04-11T05:41:00Z</dcterms:modified>
  <cp:revision>3</cp:revision>
  <dc:subject>1/ الأمة الإسلامية أمة أمجادٍ وحضارة وتاريخ وأصالة 2/ فضل العلماء العاملين 3/ مولد الإمام أحمد وصفاته ونشأته وطلبه للعلم وفضله 4/ دروس وعبر مستفادة من حياة الإمام أحمد </dc:subject>
  <dc:title>الإمام أحمد بن حنبل</dc:title>
</cp:coreProperties>
</file>