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ني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ن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ا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ح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شل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ا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َّ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ز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و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ت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ُ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ُ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ح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ت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بَا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ا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ف عبد العزيز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زن النجاش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5:00Z</dcterms:created>
  <dc:creator>شريف عبد العزيز</dc:creator>
  <dc:description/>
  <cp:keywords/>
  <dc:language>en-US</dc:language>
  <cp:lastModifiedBy>Admin</cp:lastModifiedBy>
  <cp:lastPrinted>2011-04-02T16:45:00Z</cp:lastPrinted>
  <dcterms:modified xsi:type="dcterms:W3CDTF">2016-04-13T15:42:00Z</dcterms:modified>
  <cp:revision>5</cp:revision>
  <dc:subject>1/  مولد أبي حنيفة ونشأته 2/  علمه وعقله وتواضعه 3/  أخلاقه وورعه وعبادته 4/  محنته ووفاته</dc:subject>
  <dc:title>الإمام أبي حنيفة</dc:title>
</cp:coreProperties>
</file>