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إلهاء</w:t>
            </w:r>
            <w:r>
              <w:rPr>
                <w:sz w:val="36"/>
                <w:sz w:val="36"/>
                <w:szCs w:val="36"/>
                <w:rtl w:val="true"/>
                <w:lang w:bidi="ar-EG"/>
              </w:rPr>
              <w:t xml:space="preserve"> </w:t>
            </w:r>
            <w:r>
              <w:rPr>
                <w:rFonts w:cs="Traditional Arabic"/>
                <w:sz w:val="36"/>
                <w:sz w:val="36"/>
                <w:szCs w:val="36"/>
                <w:rtl w:val="true"/>
                <w:lang w:bidi="ar-EG"/>
              </w:rPr>
              <w:t>وصناعة</w:t>
            </w:r>
            <w:r>
              <w:rPr>
                <w:sz w:val="36"/>
                <w:sz w:val="36"/>
                <w:szCs w:val="36"/>
                <w:rtl w:val="true"/>
                <w:lang w:bidi="ar-EG"/>
              </w:rPr>
              <w:t xml:space="preserve"> </w:t>
            </w:r>
            <w:r>
              <w:rPr>
                <w:rFonts w:cs="Traditional Arabic"/>
                <w:sz w:val="36"/>
                <w:sz w:val="36"/>
                <w:szCs w:val="36"/>
                <w:rtl w:val="true"/>
                <w:lang w:bidi="ar-EG"/>
              </w:rPr>
              <w:t>الغف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لهو</w:t>
            </w:r>
            <w:r>
              <w:rPr>
                <w:sz w:val="36"/>
                <w:sz w:val="36"/>
                <w:szCs w:val="36"/>
                <w:rtl w:val="true"/>
              </w:rPr>
              <w:t xml:space="preserve"> </w:t>
            </w:r>
            <w:r>
              <w:rPr>
                <w:rFonts w:cs="Traditional Arabic"/>
                <w:sz w:val="36"/>
                <w:sz w:val="36"/>
                <w:szCs w:val="36"/>
                <w:rtl w:val="true"/>
              </w:rPr>
              <w:t>ولعب</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خطر</w:t>
            </w:r>
            <w:r>
              <w:rPr>
                <w:sz w:val="36"/>
                <w:sz w:val="36"/>
                <w:szCs w:val="36"/>
                <w:rtl w:val="true"/>
              </w:rPr>
              <w:t xml:space="preserve"> </w:t>
            </w:r>
            <w:r>
              <w:rPr>
                <w:rFonts w:cs="Traditional Arabic"/>
                <w:sz w:val="36"/>
                <w:sz w:val="36"/>
                <w:szCs w:val="36"/>
                <w:rtl w:val="true"/>
              </w:rPr>
              <w:t>الغفلة</w:t>
            </w:r>
            <w:r>
              <w:rPr>
                <w:sz w:val="36"/>
                <w:sz w:val="36"/>
                <w:szCs w:val="36"/>
                <w:rtl w:val="true"/>
              </w:rPr>
              <w:t xml:space="preserve"> </w:t>
            </w:r>
            <w:r>
              <w:rPr>
                <w:rFonts w:cs="Traditional Arabic"/>
                <w:sz w:val="36"/>
                <w:sz w:val="36"/>
                <w:szCs w:val="36"/>
                <w:rtl w:val="true"/>
              </w:rPr>
              <w:t>بالدني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ص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للهو</w:t>
            </w:r>
            <w:r>
              <w:rPr>
                <w:sz w:val="36"/>
                <w:sz w:val="36"/>
                <w:szCs w:val="36"/>
                <w:rtl w:val="true"/>
              </w:rPr>
              <w:t xml:space="preserve"> </w:t>
            </w:r>
            <w:r>
              <w:rPr>
                <w:rFonts w:cs="Traditional Arabic"/>
                <w:sz w:val="36"/>
                <w:sz w:val="36"/>
                <w:szCs w:val="36"/>
                <w:rtl w:val="true"/>
              </w:rPr>
              <w:t>واللعب</w:t>
            </w:r>
            <w:r>
              <w:rPr>
                <w:sz w:val="36"/>
                <w:sz w:val="36"/>
                <w:szCs w:val="36"/>
                <w:rtl w:val="true"/>
              </w:rPr>
              <w:t xml:space="preserve"> </w:t>
            </w:r>
            <w:r>
              <w:rPr>
                <w:rFonts w:cs="Traditional Arabic"/>
                <w:sz w:val="36"/>
                <w:sz w:val="36"/>
                <w:szCs w:val="36"/>
                <w:rtl w:val="true"/>
              </w:rPr>
              <w:t>سيرة</w:t>
            </w:r>
            <w:r>
              <w:rPr>
                <w:sz w:val="36"/>
                <w:sz w:val="36"/>
                <w:szCs w:val="36"/>
                <w:rtl w:val="true"/>
              </w:rPr>
              <w:t xml:space="preserve"> </w:t>
            </w:r>
            <w:r>
              <w:rPr>
                <w:rFonts w:cs="Traditional Arabic"/>
                <w:sz w:val="36"/>
                <w:sz w:val="36"/>
                <w:szCs w:val="36"/>
                <w:rtl w:val="true"/>
              </w:rPr>
              <w:t>المجرمين</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عبود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حصين</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رب العالمين، والصلاة والسلام على أفضلِ الأنبياء والمرسلين، نبينا محمد وآله وصحبه أجمع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حقَّ التقوى، وراقبوه في السر والنجو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اتَّقُوا اللَّهَ حَقَّ تُقَاتِهِ وَلَا تَمُوتُنَّ إِلَّا وَأَنْتُمْ مُسْلِمُ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قول جابر بن عبد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م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بَيْنَمَا نَحْنُ نُصَلِّي الْجُمُعَةَ مَعَ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ذْ أَقْبَلَتْ مِنَ الشَّامِ عِيرٌ تَحْمِلُ طَعَامًا، فَالْتَفَتُوا إِلَيْهَا حَتَّى مَا بَقِيَ مَعَ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لَّا اثْنَا عَشَرَ رَجُلًا فَنَزَلَتْ”</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إِذَا رَأَوْا تِجَارَةً أَوْ لَهْوًا انْفَضُّوا إِلَيْهَ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لقد زُيِّنت الحياةُ الدنيا بألوانٍ من الـمَتاع، كما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لأجل ذلك تنصرفُ إليها نفوسُ أكثرِ الخلق، فمنهم من تَملِكُ عليه قلبَه حتى تَشْغَلَه عن دينه، وربّما صار عبدًا لها، ومن الناس مَن يستعملها ولا تستعبِدُه، بل يجعلُها مَطِيَّةً للآخرة، لا تَشْغَله عن العبودية 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زينةُ الدنيا ولذَّتها امتحانٌ من الله للخلق، أيُّهم يغترُّ بها، وأيُّهم يؤْثِرُ الآخرةَ عليه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إِنَّا جَعَلْنَا مَا عَلَى الْأَرْضِ زِينَةً لَهَا لِنَبْلُوَهُمْ أَيُّهُمْ أَحْسَنُ عَمَلً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إِنَّا لَجَاعِلُونَ مَا عَلَيْهَا صَعِيدًا جُرُزً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قد حذَّر اللهُ عبادَه من أن تُلْهِيَهمُ الدنيا بمتاعها عن طاعَةِ الله،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لَا تُلْهِكُمْ أَمْوَالُكُمْ وَلَا أَوْلَادُكُمْ عَنْ ذِكْرِ اللَّهِ وَمَنْ يَفْعَلْ ذَلِكَ فَأُولَئِكَ هُمُ الْخَاسِرُونَ</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إنَّ أعظمَ ما أوردَ أهلَ النارِ العذابَ، هو أنّهم غرَّتهم الدُّنيا فاتَّخَذُوا دِينَهم لهوًا ولعبًا، وهاهُم في النَّار يستغيثونَ طَلَبًا لشَربَةِ ماءٍ فَلَا يُغاثُون، كما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نَادَى أَصْحَابُ النَّارِ أَصْحَابَ الْجَنَّةِ أَنْ أَفِيضُوا عَلَيْنَا مِنَ الْمَاءِ أَوْ مِمَّا رَزَقَكُمُ اللَّهُ قَالُوا إِنَّ اللَّهَ حَرَّمَهُمَا عَلَى الْكَافِرِ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ذِينَ اتَّخَذُوا دِينَهُمْ لَهْوًا وَلَعِبًا وَغَرَّتْهُمُ الْحَيَاةُ الدُّنْيَا فَالْيَوْمَ نَنْسَاهُمْ كَمَا نَسُوا لِقَاءَ يَوْمِهِمْ هَذَا وَمَا كَانُوا بِآيَاتِنَا يَجْحَدُ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حذَّر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صحابَه وأمَّته مِن بَعدِه من أن تَفتِنهم الدُّنيا وتُلْهِيَهُم عن تحقيقِ العُبودِيّة،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للَّهِ مَا الْفَقْرَ أَخْشَى عَلَيْكُمْ، وَلَكِنِّي أَخْشَى عَلَيْكُمْ أَنْ تُبْسَطَ الدُّنْيَا عَلَيْكُمْ، كَمَا بُسِطَتْ عَلَى مَنْ كَانَ قَبْلَكُمْ، فَتَنَافَسُوهَا كَمَا تَنَافَسُوهَا، وَتُلْهِيَكُمْ كَمَا أَلْهَتْهُ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خوةَ الإ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للَّهوِ على القلوبِ والنُّفوسِ سُلطانًا وتأثيرًا، أدركَهُ الشَّيطانُ وأولياؤُه، فزيَّنوه للنّاسِ لِيَصُدُّوهُم عن سَبيلِ الله، ويَشْغَلوهم به عن الحقِّ ومَعالِي الأُمور</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قَد حكى اللهُ لنا عن مَكرِ الشَّيطان،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سْتَفْزِزْ مَنِ اسْتَطَعْتَ مِنْهُمْ بِصَوْتِكَ وَأَجْلِبْ عَلَيْهِمْ بِخَيْلِكَ وَرَجِلِكَ وَشَارِكْهُمْ فِي الْأَمْوَالِ وَالْأَوْلَادِ وَعِدْهُمْ وَمَا يَعِدُهُمُ الشَّيْطَانُ إِلَّا غُرُورًا</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الشَّيطانُ يدعو الناسَ بوَسوَسَتِه ونَزَغَاتِه إلى اللَّعِب واللَّهو، ويستفزُّهم إلى الباطل بالغِناء والمعازِف، ويصيحُ عليهم بكُلِّ أعوانِه، ويأمُرُهُم بإنفاقِ أموالِهم في غَيرِ طَاعَةِ الل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أَولياؤُهُ مِنَ الكُفّارِ الذينَ استحَبُّوا الدُّنيا على الآخرة لم يكتَفُوا بكُفرِهِم وضَلالِهم، بل أنفَقُوا الأموالَ وحَشَدُوا الـجُموعَ ليَصُدُّوا عن سَبيلِ اللهِ بِكُلِّ سَبيل، كما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وَيْلٌ لِلْكَافِرِينَ مِنْ عَذَابٍ شَدِيدٍ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ذِينَ يَسْتَحِبُّونَ الْحَيَاةَ الدُّنْيَا عَلَى الْآخِرَةِ وَيَصُدُّونَ عَنْ سَبِيلِ اللَّهِ وَيَبْغُونَهَا عِوَجًا أُولَئِكَ فِي ضَلَالٍ بَعِي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قد تتنوَّعُ أساليبُهم، لكنَّ مقصودَهم واحِد، فلَرُبَّـما كانَ السّبيلُ في بعضِ العُصورِ الغابرةِ استعمالَ السحرةِ والكَهَنَة، لكِن لِكُلِّ زَمَان سِحر، ولِكُلِّ جبَّار كاه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هاهُم كفّارُ قريشٍ ما إن سَمِعُوا القرآنَ حتَّى علموا أنه يهدِّدُ باطِلَهُم، فكانَ قَرارُهم منعَ النّاسِ من الاستِماعِ إليه، والاستعانةَ على ذلك باللَّغو فيه،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قَالَ الَّذِينَ كَفَرُوا لَا تَسْمَعُوا لِهَذَا الْقُرْآنِ وَالْغَوْا فِيهِ لَعَلَّكُمْ تَغْلِبُ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سَمعتُم القرآنَ فأعرِضوا عنه، وتحدَّثُوا، وارفَعُوا أصواتَكُم، وانشَغِلُوا عنه واشْغَلُوا الناسَ بأنواعِ اللَّهو، لعلَّكُم تَغلِبونَ أهلَ الإسلام، بعَدَم سماعِكُم القُرآ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بل قامَ بعضُهم بدَفعِ الأموالِ لِشِراءِ صُنُوفِ اللَّهْوِ والباطِل مِن الغِناءِ والمعازِف والطَّرَب، وسَرْدِ الأساطير والقِصَصِ الباطلة البائِدة من الحضارات الهالكة؛ لإشغالِ الناس عن سَماعِ القُرآن، قا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نَ النَّاسِ مَنْ يَشْتَرِي لَهْوَ الْحَدِيثِ لِيُضِلَّ عَنْ سَبِيلِ اللَّهِ بِغَيْرِ عِلْمٍ وَيَتَّخِذَهَا هُزُوًا أُولَئِكَ لَهُمْ عَذَابٌ مُهِ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هذه سيرةُ السُّوءِ التي يتَّبعها المضلّون دومًا لصدِّ الناس عن سبيل الله، يَبغُونَها عِوَجًا، يُنفِقون الأموالَ الطّائلة، ويُـجَيِّشُونَ الأقلام والأبواق الإعلامية، لإلهاءِ الخَلق بألوانِ الباطل، فيزيّنونه للناس يُوارُون قُبحه، ويَدْعونهم إليه بكل سبيل، حتى يصبحَ الناسُ كأنّهم لا عقولَ لهم، وإنّما هم كالفراشِ الذي ما إِن يرى النارَ حتّى ينحدرَ إليها كالسّكران، ولو كان فيها هلاكُ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ا هو قارونُ يَخرُج على بني إسرائيل بكل زينته، فيَفْتَتِنُ به فئامٌ منهم، قا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خَرَجَ عَلَى قَوْمِهِ فِي زِينَتِهِ قَالَ الَّذِينَ يُرِيدُونَ الْحَيَاةَ الدُّنْيَا يَالَيْتَ لَنَا مِثْلَ مَا أُوتِيَ قَارُونُ إِنَّهُ لَذُو حَظٍّ عَظِ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تمامًا كما هو الحالُ اليوم، أتواصَوا به، بل هم قومٌ طاغ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تُجهَّلُ الأمةُ أولًا ويُسطَّحُ فِكرها وتُنهَب خيراتُها، ويُصرفونَ عن سماعِ الناصحين الصَّادقين طَوعًا أو كَرهًا، ثُمَّ يُغمَسُ النَّاسُ بالسَّعيِ على المعاشِ وبكُلِّ لهوٍ باطل، ليَغفُلُوا عمّا خُلِقوا لأجله، ويُشغَلوا عن دينهم وتَسْفُلَ هُمومُهم، ويُغيَّبوا عن الحقِّ والقضايا المصيرية الكبرى للأمة، وعن كلِّ ما ينفعه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تتنوَّع أساليبهم بحسَب اهتمامات كل إنسان، فربَّما شَغَلوا قومًا بالأفلام أو حَفَلاتِ الغناء والـمَهْرجانات، وشَغَلوا غيرهم بمُتعةِ اللَّعِب والمباريات والسِباقات، وشَغَلوا آخرينَ باختلاقِ الأحداث الزائفة والأَزَمات المتوهَّم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ل يَصنَعُونَ التَفاهةَ والموادَّ الفُكاهيَّة، ويجعلوَنها سِلعةً تُجنى منها الأموال، حتى صارَ أسعدَ الناس بالدُّنيا البَطّال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بهذا صُرِف شبابُ الأمة ورجالُها ونساؤها عن الغاية التي خلقَهم اللهُ لأجلها، وضاعت الأعمارُ في اللَّهو واللَّعِب، وتشجيعِ الأنديةِ والمنتخَبات</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نظُر أينَ الناسُ اليومَ بعدَ أكثرَ مِن أربعةِ أشهرٍ على العُدوانِ على غزة، لقد انصرفَ أكثرُ الناسِ إلا من رحم اللهُ إلى ما شُغِلوا به، حتى عادَ الأمرُ عندَهُم وكأنَّ شيئًا لم يكُن، هذا والقصفُ والإجرامُ والترحيلُ لا يزالُ متزايِدًا ومستمرًّا، وإنَّا لله وإنَّا إليه راجِعُ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ارك الله لي ولكم في القرآن العظيم، ونفعني وإياكم بما فيه من الآيات والذكر الحكيم، وأستغفر الله لي ولكم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والصلاة والسلام على رسول الله، وعلى آله وصحبه ومن والاه، وبع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لَّهَ لَيُدْخِلُ بِالسَّهْمِ الوَاحِدِ ثَلاَثَةً الجَنَّ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انِعَهُ يَحْتَسِبُ فِي صَنْعَتِهِ الخَيْرَ، وَالرَّامِيَ بِهِ، وَالمُمِدَّ بِهِ، وَ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رْمُوا وَارْكَبُوا، وَلأَنْ تَرْمُوا أَحَبُّ إِلَيَّ مِنْ أَنْ تَرْكَبُوا، كُلُّ مَا يَلْهُو بِهِ الرَّجُلُ الْمُسْلِمُ بَاطِلٌ، إِلّا رَمْيَهُ بِقَوْسِهِ، وَتَأْدِيبَهُ فَرَسَهُ، وَمُلاَعَبَتَهُ أَهْلَهُ، فَإِنَّهُنَّ مِنَ الحَقِّ”</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ترمذ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 الإنسانَ لا بُدَّ له من وقتٍ يلهُو فيه لهوًا مباحًا لم يُحَرِّمْه الشَّرع، وليسَ فيه انشغالٌ عن واجِب، ولا يُستجلَبُ به ضررٌ على دِينِ العَبد ولا دُنياه، وعلى الرَّغْمِ مِنْ ذلك فإ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كَم على كُلِّ لهوٍ بأنَّه باطِل، أي إنَّه لا نفعَ فيه ولا ثوابَ ولا فائدةَ إلّا هذه الثلاث، لأنَّ كلَّ واحدةٍ منها إذا تأمَّلْتها وجدتَها مُعِينةً على الحقِّ مُوصلةً إليه، فكيفَ بالانشغالِ باللَّهو المحرَّم الذي يُفسِد الدين والدني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 الغايةَ التي لأجلها خَلقَ اللهُ الإنسانَ هي تحقيقُ العبودية وإقامةُ الدّين في الأرض، قا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ا خَلَقْتُ الْجِنَّ وَالْإِنْسَ إِلَّا لِيَعْبُدُ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نْتُمْ خَيْرَ أُمَّةٍ أُخْرِجَتْ لِلنَّاسِ تَأْمُرُونَ بِالْمَعْرُوفِ وَتَنْهَوْنَ عَنِ الْمُنْكَرِ وَتُؤْمِنُونَ بِاللَّهِ</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هل يليقُ بالمؤمن أن تَشْغَلَه مباراةُ كرة، أو حَفلةُ غناء، أو مَهْرجان فُجور، عن ربِّه ودينه وقضايا أمت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ل يليقُ بالمؤمن أن ينسى أو يتناسَى إخوانَه وآلامَهُم وأشلاءَهم بلَهوٍ زائفٍ وعَبَثٍ باطِل؟</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 الأحداثَ العظامَ في الأمة حقيقةٌ أن تَرفَعَ الهِممَ إلى معالي الأمور، وتَنهضَ بالمسلم لسدِّ الثُغور، 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لَّهَ يُحِبُّ مَعَالِيَ الْأُمُورِ وَيَكْرَهُ سَفْسَافَهَ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طبران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عبد الله بن مسعود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ي لأمقت الرجلَ أن أراه فارغًا ليس في شيء من عمل الدنيا، ولا عمل الآخرة”</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قَدْ هيئُوكَ لَأَمرٍ لَوْ فَطِنتَ لَ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رْبَأْ بنَفسِكَ أَنْ تَرعَى مَعَ الـهَـمَـلِ</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أصلِحْ لنا ديننا الذي هو عِصمةُ أمرنا، وأصلِحْ لنا دُنيانا التي فيها معاشُنا، وأصلِحْ لنا آخرتنا التي فيها معادُن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عليكَ باليهودِ الـمُفسدينَ في الأرض، شتِّت شملَهُم، وفرِّق جَمعَهُم، وانصُرنا عَليهِم بقُوَّتِك يا قَوِيُّ يا عَزِيز</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وفِّق وليَّ أمرِنا لِما تُحبُّ وتَرضى، وخُذ بناصِيَتِهِ للبِرِّ والتَّقوى، ربَّنا آتِنا في الدُّنيا حَسَنةً وفي الآخِرةِ حَسَنةً وقِنا عذَابَ النَّار</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ذكرُوا اللهَ ذِكرًا كثيرًا، وسبِّحوهُ بُكرةً وأصيلًا، وآخرُ دَعوانا أَنِ الحمدُ للهِ ربِّ العالمين</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9:32:00Z</dcterms:created>
  <dc:creator>مركز حصين للدراسات والبحوث</dc:creator>
  <dc:description/>
  <dc:language>en-US</dc:language>
  <cp:lastModifiedBy>ahmed</cp:lastModifiedBy>
  <cp:lastPrinted>2024-02-17T11:33:00Z</cp:lastPrinted>
  <dcterms:modified xsi:type="dcterms:W3CDTF">2024-02-17T09:33:00Z</dcterms:modified>
  <cp:revision>4</cp:revision>
  <dc:subject>1/ الدنيا لهو ولعب 2/ خطر الغفلة بالدنيا عن الآخرة 3/ الصد عن سبيل الله باللهو واللعب سيرة المجرمين 4/ غاية المؤمن تحقيق العبودية</dc:subject>
  <dc:title>الإلهاء وصناعة الغفلة</dc:title>
</cp:coreProperties>
</file>