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إلحاد</w:t>
            </w:r>
            <w:r>
              <w:rPr>
                <w:b/>
                <w:b/>
                <w:bCs/>
                <w:rtl w:val="true"/>
                <w:lang w:bidi="ar-EG"/>
              </w:rPr>
              <w:t xml:space="preserve"> </w:t>
            </w:r>
            <w:r>
              <w:rPr>
                <w:rFonts w:cs="Traditional Arabic"/>
                <w:b/>
                <w:b/>
                <w:bCs/>
                <w:rtl w:val="true"/>
                <w:lang w:bidi="ar-EG"/>
              </w:rPr>
              <w:t>والغزو</w:t>
            </w:r>
            <w:r>
              <w:rPr>
                <w:b/>
                <w:b/>
                <w:bCs/>
                <w:rtl w:val="true"/>
                <w:lang w:bidi="ar-EG"/>
              </w:rPr>
              <w:t xml:space="preserve"> </w:t>
            </w:r>
            <w:r>
              <w:rPr>
                <w:rFonts w:cs="Traditional Arabic"/>
                <w:b/>
                <w:b/>
                <w:bCs/>
                <w:rtl w:val="true"/>
                <w:lang w:bidi="ar-EG"/>
              </w:rPr>
              <w:t>الفكر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بشر</w:t>
            </w:r>
            <w:r>
              <w:rPr>
                <w:b/>
                <w:b/>
                <w:bCs/>
                <w:rtl w:val="true"/>
              </w:rPr>
              <w:t xml:space="preserve"> </w:t>
            </w:r>
            <w:r>
              <w:rPr>
                <w:rFonts w:cs="Traditional Arabic"/>
                <w:b/>
                <w:b/>
                <w:bCs/>
                <w:rtl w:val="true"/>
              </w:rPr>
              <w:t>كلهم</w:t>
            </w:r>
            <w:r>
              <w:rPr>
                <w:b/>
                <w:b/>
                <w:bCs/>
                <w:rtl w:val="true"/>
              </w:rPr>
              <w:t xml:space="preserve"> </w:t>
            </w:r>
            <w:r>
              <w:rPr>
                <w:rFonts w:cs="Traditional Arabic"/>
                <w:b/>
                <w:b/>
                <w:bCs/>
                <w:rtl w:val="true"/>
              </w:rPr>
              <w:t>لمنهج</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ارتضاه</w:t>
            </w:r>
            <w:r>
              <w:rPr>
                <w:b/>
                <w:b/>
                <w:bCs/>
                <w:rtl w:val="true"/>
              </w:rPr>
              <w:t xml:space="preserve"> </w:t>
            </w:r>
            <w:r>
              <w:rPr>
                <w:rFonts w:cs="Traditional Arabic"/>
                <w:b/>
                <w:b/>
                <w:bCs/>
                <w:rtl w:val="true"/>
              </w:rPr>
              <w:t>ل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اجبات</w:t>
            </w:r>
            <w:r>
              <w:rPr>
                <w:b/>
                <w:b/>
                <w:bCs/>
                <w:rtl w:val="true"/>
              </w:rPr>
              <w:t xml:space="preserve"> </w:t>
            </w:r>
            <w:r>
              <w:rPr>
                <w:rFonts w:cs="Traditional Arabic"/>
                <w:b/>
                <w:b/>
                <w:bCs/>
                <w:rtl w:val="true"/>
              </w:rPr>
              <w:t>وتبعات</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دينهم</w:t>
            </w:r>
            <w:r>
              <w:rPr>
                <w:b/>
                <w:b/>
                <w:bCs/>
                <w:rtl w:val="true"/>
              </w:rPr>
              <w:t xml:space="preserve"> </w:t>
            </w:r>
            <w:r>
              <w:rPr>
                <w:rFonts w:cs="Traditional Arabic"/>
                <w:b/>
                <w:b/>
                <w:bCs/>
                <w:rtl w:val="true"/>
              </w:rPr>
              <w:t>الإسلام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هناك</w:t>
            </w:r>
            <w:r>
              <w:rPr>
                <w:b/>
                <w:b/>
                <w:bCs/>
                <w:rtl w:val="true"/>
              </w:rPr>
              <w:t xml:space="preserve"> </w:t>
            </w:r>
            <w:r>
              <w:rPr>
                <w:rFonts w:cs="Traditional Arabic"/>
                <w:b/>
                <w:b/>
                <w:bCs/>
                <w:rtl w:val="true"/>
              </w:rPr>
              <w:t>مصدران</w:t>
            </w:r>
            <w:r>
              <w:rPr>
                <w:b/>
                <w:b/>
                <w:bCs/>
                <w:rtl w:val="true"/>
              </w:rPr>
              <w:t xml:space="preserve"> </w:t>
            </w:r>
            <w:r>
              <w:rPr>
                <w:rFonts w:cs="Traditional Arabic"/>
                <w:b/>
                <w:b/>
                <w:bCs/>
                <w:rtl w:val="true"/>
              </w:rPr>
              <w:t>إلحاديان</w:t>
            </w:r>
            <w:r>
              <w:rPr>
                <w:b/>
                <w:b/>
                <w:bCs/>
                <w:rtl w:val="true"/>
              </w:rPr>
              <w:t xml:space="preserve"> </w:t>
            </w:r>
            <w:r>
              <w:rPr>
                <w:rFonts w:cs="Traditional Arabic"/>
                <w:b/>
                <w:b/>
                <w:bCs/>
                <w:rtl w:val="true"/>
              </w:rPr>
              <w:t>منهما</w:t>
            </w:r>
            <w:r>
              <w:rPr>
                <w:b/>
                <w:b/>
                <w:bCs/>
                <w:rtl w:val="true"/>
              </w:rPr>
              <w:t xml:space="preserve"> </w:t>
            </w:r>
            <w:r>
              <w:rPr>
                <w:rFonts w:cs="Traditional Arabic"/>
                <w:b/>
                <w:b/>
                <w:bCs/>
                <w:rtl w:val="true"/>
              </w:rPr>
              <w:t>ظهر</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ر</w:t>
            </w:r>
            <w:r>
              <w:rPr>
                <w:b/>
                <w:b/>
                <w:bCs/>
                <w:rtl w:val="true"/>
              </w:rPr>
              <w:t xml:space="preserve"> </w:t>
            </w:r>
            <w:r>
              <w:rPr>
                <w:rFonts w:cs="Traditional Arabic"/>
                <w:b/>
                <w:b/>
                <w:bCs/>
                <w:rtl w:val="true"/>
              </w:rPr>
              <w:t>والفسا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لى</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فرد</w:t>
            </w:r>
            <w:r>
              <w:rPr>
                <w:b/>
                <w:b/>
                <w:bCs/>
                <w:rtl w:val="true"/>
              </w:rPr>
              <w:t xml:space="preserve"> </w:t>
            </w:r>
            <w:r>
              <w:rPr>
                <w:rFonts w:cs="Traditional Arabic"/>
                <w:b/>
                <w:b/>
                <w:bCs/>
                <w:rtl w:val="true"/>
              </w:rPr>
              <w:t>تبعة</w:t>
            </w:r>
            <w:r>
              <w:rPr>
                <w:b/>
                <w:b/>
                <w:bCs/>
                <w:rtl w:val="true"/>
              </w:rPr>
              <w:t xml:space="preserve"> </w:t>
            </w:r>
            <w:r>
              <w:rPr>
                <w:rFonts w:cs="Traditional Arabic"/>
                <w:b/>
                <w:b/>
                <w:bCs/>
                <w:rtl w:val="true"/>
              </w:rPr>
              <w:t>وواج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مدارس</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ومدارس</w:t>
            </w:r>
            <w:r>
              <w:rPr>
                <w:b/>
                <w:b/>
                <w:bCs/>
                <w:rtl w:val="true"/>
              </w:rPr>
              <w:t xml:space="preserve"> </w:t>
            </w:r>
            <w:r>
              <w:rPr>
                <w:rFonts w:cs="Traditional Arabic"/>
                <w:b/>
                <w:b/>
                <w:bCs/>
                <w:rtl w:val="true"/>
              </w:rPr>
              <w:t>الاستشراق</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شباب</w:t>
            </w:r>
            <w:r>
              <w:rPr>
                <w:b/>
                <w:b/>
                <w:bCs/>
                <w:rtl w:val="true"/>
              </w:rPr>
              <w:t xml:space="preserve"> </w:t>
            </w:r>
            <w:r>
              <w:rPr>
                <w:rFonts w:cs="Traditional Arabic"/>
                <w:b/>
                <w:b/>
                <w:bCs/>
                <w:rtl w:val="true"/>
              </w:rPr>
              <w:t>المسلم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دعوة</w:t>
            </w:r>
            <w:r>
              <w:rPr>
                <w:b/>
                <w:b/>
                <w:bCs/>
                <w:rtl w:val="true"/>
              </w:rPr>
              <w:t xml:space="preserve"> </w:t>
            </w:r>
            <w:r>
              <w:rPr>
                <w:rFonts w:cs="Traditional Arabic"/>
                <w:b/>
                <w:b/>
                <w:bCs/>
                <w:rtl w:val="true"/>
              </w:rPr>
              <w:t>للتمسك</w:t>
            </w:r>
            <w:r>
              <w:rPr>
                <w:b/>
                <w:b/>
                <w:bCs/>
                <w:rtl w:val="true"/>
              </w:rPr>
              <w:t xml:space="preserve"> </w:t>
            </w:r>
            <w:r>
              <w:rPr>
                <w:rFonts w:cs="Traditional Arabic"/>
                <w:b/>
                <w:b/>
                <w:bCs/>
                <w:rtl w:val="true"/>
              </w:rPr>
              <w:t>بآداب</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شريعت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افة</w:t>
            </w:r>
            <w:r>
              <w:rPr>
                <w:b/>
                <w:b/>
                <w:bCs/>
                <w:rtl w:val="true"/>
              </w:rPr>
              <w:t xml:space="preserve"> </w:t>
            </w:r>
            <w:r>
              <w:rPr>
                <w:rFonts w:cs="Traditional Arabic"/>
                <w:b/>
                <w:b/>
                <w:bCs/>
                <w:rtl w:val="true"/>
              </w:rPr>
              <w:t>مناحي</w:t>
            </w:r>
            <w:r>
              <w:rPr>
                <w:b/>
                <w:b/>
                <w:bCs/>
                <w:rtl w:val="true"/>
              </w:rPr>
              <w:t xml:space="preserve"> </w:t>
            </w:r>
            <w:r>
              <w:rPr>
                <w:rFonts w:cs="Traditional Arabic"/>
                <w:b/>
                <w:b/>
                <w:bCs/>
                <w:rtl w:val="true"/>
              </w:rPr>
              <w:t>الحي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الدب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07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عز من أطاعه ومذل من عصاه، الحمد لله الذي خلق الكون ومن عليه بالحكمة ابتداء وبالقدرة اعتلاء، وبالعمل ابتلاء، وبالعطاء فضلاً ونعمة و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حمد الشاكرين له، المنقادين لحكمه، المتمثلين لأوامره المنتهين بنواه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لا إله في الأرض ولا في السماء إل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لي ونسلم على من بعثه الله بالحق بشيرًا ونذيرًا، وهاديًا إلى الله بإذنه وسراجًا من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صحبه والتابعين لهم بإ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قبوا الله في سركم وجهوكم، واتقوه ما استطعتم، فإن تقواه من أوجب العبادات، وأعظم القر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ي خَلْقِ السَّمَاوَاتِ وَالْأَرْضِ وَاخْتِلَافِ اللَّيْلِ وَالنَّهَارِ لَآيَاتٍ لِأُولِي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ذْكُرُونَ اللَّهَ قِيَامًا وَقُعُودًا وَعَلَى جُنُوبِهِمْ وَيَتَفَكَّرُونَ فِي خَلْقِ السَّمَاوَاتِ وَالْأَرْضِ رَبَّنَا مَا خَلَقْتَ هَذَا بَاطِلًا سُبْحَانَكَ فَقِنَا عَذَابَ النَّا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لوا تلك الآية القرآنية الكريمة، ورددوا تلاوتها فلسوف تبصركم بحقيقتكم وحقيقة جهدكم على هذا الكوكب الكوني، وإن سر الخلق والإبداع يكمن في حقيقة الخالق الواحد، وإن سر هذه الحقيقة قائلة للخلق أجمعين، إنكم عباد الله وعبيده فاتقوه وح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ما أحوجنا نحن المسلمين في هذه الحقبة الزمنية من تاريخ العصر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ا أحوج إنسان هذا العصر من أي جنس 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 خلق الله جميعهم إلى منهج الله الذي ارتضاه للناس، ما أحوجهم إلى عقيدة الإسلام وتطبيقها في حياتهم حكمًا وسلوكًا ومظ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هم إلى الرجوع إلى الله وإلى سنة نبي الله محمد عليه أفضل الصلاة وأتم 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كم وقد استفحل شيوع الإلحاد في العالم الإسلامي، فانقلب كل فرد، بل كل مجتمع على عقبه خسر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روا في هذا المصير المؤلم للأمة الإسلامية، فلم تعد شعوبها بمنجاة من تيار الغزو الفكري الإلحادي، بل تردت فيه إلى الحضيض إلا من شاء الله منهم، وهؤلاء هم المستمسكون بدين الله، المعتصمون بحبله المتين، الحاكمون بشريع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ى المسلمين من الواجبات والتبعات تجاه دينهم الإسلامي أن يفكروا ويبحثوا عن أسباب هذه الموجة الإلحادية العارمة التي يريد أصحابها ارتداد المسلمين عن دينهم، وأن يبحثوا عن مصادر هذا التيار الإلحادي ليشخّصوا الداء، ويضعوا له الدواء من مفهوم عقيدتهم الإسلامية التي بها يسعد الناس أجم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مصدران إلحاديان منهما ظهر الشر والفس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يار النهضة العلمية الحديثة التي بدأت في الشرق الإسلامي مجلبة بخيلها ورجلها، فتسببت في سريان الإلحاد في نفوس المسلمين ممن تتلمذوا على أساتذة غربيين يؤمنون بتأثير الفكر الغربي المادي الوجو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ني المصد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كر الاستشراقي الذي كان قوامه الهجوم على الإسلام، وإضعاف ثقة أهله به وصد انتشاره في الأرض، ولقد نجح كثير من رجالات هذه المبادئ الإلحادية في تضليل الكثيرين من شباب الإسلام وتشكيكهم في دينهم، لأن الشباب هو محور القضية التي يفتل ذروتها أولئك المغرض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بين ذلك في أمرين خطي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ا فشل أولئك الملحدين في محو العقيدة واقتلاعها من النفوس، فآبوا إلى الجانب الفكري والأخلاقي، وما أرحب ميداني هذين الأمرين في نفوس الش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ن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سيد بعض الآراء والأفكار الخبيثة تجسدها في صورة واقعية ملموسة الغرض من إلقائها وزرعها في أذهان الشباب هو الكذب والافتراء، وذلك من مثل ما يعبرون عنه بالكتب، أي أن الشريعة الإسلامية في نظرهم كبت لحرية الفرد والجماعة عن ممارسة ما يحبه الإنسان، ويألفه بوحي من فطرته الإنسانية، وفي هذا الفكر الغوغائي يجد الشاب المسلم متنفسًا يلتذ بالحديث عنه، فيتفرع إلى الجدل العقيم، والاستهزاء بالشعائر الدينية وجرّ الرفاق والزملاء إلى الانز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 متى كان شرع الله حياة الكبت والضغط النفسي والإلزام الحكمي، وجميعنا يعلم الكثير من الأحكام، وإن فيها ما هو واجب ومندوب، ومتى كان شرع الله دين التقصير والقعود والله سبحانه وتعالى يخاطب المسلمين ويخاطب غيرهم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وامشوا، وسيروا، وأنفقوا، وابتغوا، ولا تهنوا ولا تقنطوا، ولا تيأسوا، ويقابل هذه الأوامر والنواهي الربانية ما يغري به أولئك الملحدون من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ل العقيم، والشك، والاستهزاء، والإنكار والجحود، ويكفي في الحرية التي منحها الإسلام لأهله أن جعل كل فرد تبعة وواجبا، يقول 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ون تتكافأ دماؤهم، ويسعى بذمتهم أدناهم وهم على من سو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المسئولية والتب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ئول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أفادته المدرسة الإسلامية من مدارس الغرب ومدارس الاستشرا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حين رجع شباب الإسلام إلى أوطانهم بعد تخرجهم في تلك المدارس الغربية، والمدارس الاستشراقية رجع كل منهم صفر اليدين من ثقافته الإسلامية وتقاليد أمته أحكام دينه إلا من شاء الله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ى الكثير من شباب الإسلام في كثير من بلاد الإسلام يتنكر للعرف والعادات الحميدة، بل يتنكر لفكر الأمة ودي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ربي الحيوانات النجسة الخبيثة، ويسبل الثياب، ويرخي الشعر، ويسخر من المجتمع المسلم ولغته وفكره، وليس معه من الأفكار التي درسها سوى القشور دون الل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له أن يؤتى الإسلام من قِبَ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دوا إلى الله وتوبوا إليه توبة نصوحًا، يقول الحق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جَعَلْنَاكَ عَلَى شَرِيعَةٍ مِنَ الْأَمْرِ فَاتَّبِعْهَا وَلَا تَتَّبِعْ أَهْوَاءَ الَّذِينَ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لَنْ يُغْنُوا عَنْكَ مِنَ اللَّهِ شَيْئًا وَإِنَّ الظَّالِمِينَ بَعْضُهُمْ أَوْلِيَاءُ بَعْضٍ وَاللَّهُ وَلِيُّ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ان العظيم، ونفعني وإياكم بما فيه من الآيات والذكر الحكيم، وأستغفر الله العلي العظيم لي ولكم من كل ذنب، فاستغفرو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نشهد أن لا إله إلا الله تعظيمًا لشأنه، ونشهد أن محمدًا عبده ورسوله الداعي إلى رضوانه صلى الله وسلم وبارك عليه وعلى آله وأتباعه ومن دعا بدعوت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ما استطعتم، وحافظوا على قدسية هذا الشرع الحنيف الذي ارتضاه الله لكم، فإنه والله دين الخير والعدل والفضيلة، قبله لم تكونوا شيئًا مذكورًا، قبله كان أسلافكم أمة جاهلية لا حظ لهم من تمدن أو رقي حتى آذن الله بشمس الإسلام تشع من جزيرة العرب هداية لهم وللناس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تى والواعظ فيكم والداعية والخطيب والكاتب والشاعر كلهم يحثكم على التمسك بهذا الدين، وكأنكم لا تسمعون فتتعظ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أننا نقيم الصلاة ونؤديها كاملة غير منقوصة مع الجماعة في المسا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وم بأداء بقية الأركان الأخرى، ولكننا مقصرون في أداء ما فرض علينا من الواجبات الأخرى كالتناصح بيننا، والنصيحة لكتاب الله وملائكته ورسله ولعام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ردد آيات القرآن في مدارسنا ومعاهدنا ومساجدنا، ولكنه ترديد للآيات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عمل والتطبيق فيكاد يكون معدومًا إلا من شاء الله منا وهد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نرى كثير منا يستعذب الكذب على أخيه، ويستمرئ الغش في المعاملات، ويرخص عنده اليمين في الخصومات، ويؤذي المسلمين المؤمنين بغير ما اكتسب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رى كثيرا 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صر في الحضور إلى صلاة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يء إلا بعد الأذان الثاني، أو لا يجيء إلا والإمام يخ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ك علامة نقص الإيمان والاستسلام لهوى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امة على الكسل الذي هو شأن المنافقين الذين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أْتُونَ الصَّلَاةَ إِلَّا وَهُمْ كُسَالَى وَلَا يُنْفِقُونَ إِلَّا وَهُمْ كَارِ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ى الكثيرين منا لا يهتمون ولا يبالون بحضور الذكر والاجتماع لسماع المحاضرات والندوات الإسلامية، وإذا كان هناك من رأي أو قول يسمع عن مستشرق أو محاضرة يلقيها عبر إحدى الإذاعات من خارج بلادنا أحد علماء الغرب رأيت الكثير من الشبان والكهول يتسابقون إلى تلقف ما يأتيهم من ثقافة الحضارة الغربية وزخرفها الكا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يرهم إلى استحسان ما يسمعون إلا الشعور بالنقص والتنكر للقيم الإسلامية الرفيعة التي بنت عليها أوروبا حضارتها المعا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طبت المسلمين من وراء ستار متين بأنكم معشر المسلمين لا زلتم أمة بدوية، لا حظ لها من التحضر والر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ذلك والله سبحانه و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ذلك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و كتاب الله بين ظهرانيكم يخاطبكم بالعمل مقرونًا بالصلاح والفلاح في كل حركة وسك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أرقى ألوان المدنية المتحضرة أن يكون أساسها مبنيًّا على هدى سماوي من عند الله، وحسبنا بكتاب الله أن يكون مصدر حكمنا ومنبع ثقافتنا وأساس حضار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ضارتنا الآيات نبني بهد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ابر علم فيضه الدهر مور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 بيت في البناء نشي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إثر توحيد المهيمن مسج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شع في الآفاق نور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به في العالمين نمجد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اجة لنا بعد هذين المصدرين العظ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وسنة رسوله إلى ما تزركشه أقلام المتفرنجين، ويغري به المستشرقون ومفكرو الغ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يا ذا العزة ويا ذا القوة المتين أعزنا بإسلامنا وأعزه بنا، وردنا إلى منهجك ردًّا جم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دينك وأعل كلمتك، وانصر اللهم المجاهدين في سبيلك الداعين إليك، وانصر اللهم قادتنا وولاة أمورنا، وأرهم الحق حقًّا وأرزقهم اتباعه، وأرهم الباطل باطلاً وارزقهم اجتنابه، وخذ بأيديهم إلى ما فيه خير أمة الإسلام؛ إنك ولي ذلك والقادر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أكرم نبي وأشرف هاد، واذكروا الله العلي العظيم يذكركم، واشكروه على نعمه يز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53:00Z</dcterms:created>
  <dc:creator>د. محمد بن سعد الدبل </dc:creator>
  <dc:description/>
  <cp:keywords/>
  <dc:language>en-US</dc:language>
  <cp:lastModifiedBy>USER</cp:lastModifiedBy>
  <cp:lastPrinted>2011-04-02T16:45:00Z</cp:lastPrinted>
  <dcterms:modified xsi:type="dcterms:W3CDTF">2012-02-23T17:55:00Z</dcterms:modified>
  <cp:revision>3</cp:revision>
  <dc:subject>1/ حاجة البشر كلهم لمنهج الله الذي ارتضاه لهم 2/ على المسلمين واجبات وتبعات تجاه دينهم الإسلامي 3/ هناك مصدران إلحاديان منهما ظهر كثير من الشر والفساد 4/ على كل فرد تبعة وواجب 5/ خطورة مدارس الغرب ومدارس الاستشراق على شباب المسلمين 6/ الدعوة للتمسك بآداب الإسلام وشريعته في كافة مناحي الحياة</dc:subject>
  <dc:title>الإلحاد والغزو الفكري</dc:title>
</cp:coreProperties>
</file>