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م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ه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ست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ق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و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ْ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ِي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بْع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ُ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دُّن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بَرَت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ئِ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َ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كْث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ْز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و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قل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د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ق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رّ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م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ت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َوِ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سْ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وِ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ر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ْز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ه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ج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رج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ز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ج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خِ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َّ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ز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مَ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ز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ر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ر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برائيل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كث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ر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بت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رض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ر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ِ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ِر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ا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و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َر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قده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م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صابع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ه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عل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غ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3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ب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ب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لِّ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ع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ن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سَ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هَلّ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ب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َ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ئِذ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ِ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فِ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ُقِيت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تَنَح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ُقِي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َّ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َّ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َاش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َاي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ب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ز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ئ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ْع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َاب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ِم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ك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حَم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هْدِ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زُق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ب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ضل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و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ح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ق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ُ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وز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ظ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بّ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نْز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ُوز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ز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هجر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5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10-20T10:26:00Z</dcterms:modified>
  <cp:revision>3</cp:revision>
  <dc:subject>1/أهمية الأذكار الشرعية ومكانتها 2/مفهوم الحوقلة ومعناها 3/أخطاء الناس في استعمالها وفهمها 4/فضائل الحوقلة وثوابها 5/مواطن يُستحب فيها قول الحوقلة.</dc:subject>
  <dc:title>الإكثار من قول: (لا حول ولا قوة إلا بالله)</dc:title>
</cp:coreProperties>
</file>