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إكثا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عمل</w:t>
            </w:r>
            <w:r>
              <w:rPr>
                <w:b/>
                <w:b/>
                <w:bCs/>
                <w:rtl w:val="true"/>
              </w:rPr>
              <w:t xml:space="preserve"> </w:t>
            </w:r>
            <w:r>
              <w:rPr>
                <w:rFonts w:cs="Traditional Arabic"/>
                <w:b/>
                <w:b/>
                <w:bCs/>
                <w:rtl w:val="true"/>
              </w:rPr>
              <w:t>الخير</w:t>
            </w:r>
            <w:r>
              <w:rPr>
                <w:b/>
                <w:b/>
                <w:bCs/>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اسِبوا</w:t>
            </w:r>
            <w:r>
              <w:rPr>
                <w:b/>
                <w:b/>
                <w:bCs/>
                <w:rtl w:val="true"/>
              </w:rPr>
              <w:t xml:space="preserve"> </w:t>
            </w:r>
            <w:r>
              <w:rPr>
                <w:rFonts w:cs="Traditional Arabic"/>
                <w:b/>
                <w:b/>
                <w:bCs/>
                <w:rtl w:val="true"/>
              </w:rPr>
              <w:t>أنفسَكم</w:t>
            </w:r>
            <w:r>
              <w:rPr>
                <w:b/>
                <w:b/>
                <w:bCs/>
                <w:rtl w:val="true"/>
              </w:rPr>
              <w:t xml:space="preserve"> </w:t>
            </w:r>
            <w:r>
              <w:rPr>
                <w:rFonts w:cs="Traditional Arabic"/>
                <w:b/>
                <w:b/>
                <w:bCs/>
                <w:rtl w:val="true"/>
              </w:rPr>
              <w:t>قبل</w:t>
            </w:r>
            <w:r>
              <w:rPr>
                <w:b/>
                <w:b/>
                <w:bCs/>
                <w:rtl w:val="true"/>
              </w:rPr>
              <w:t xml:space="preserve"> </w:t>
            </w:r>
            <w:r>
              <w:rPr>
                <w:rFonts w:cs="Traditional Arabic"/>
                <w:b/>
                <w:b/>
                <w:bCs/>
                <w:rtl w:val="true"/>
              </w:rPr>
              <w:t>الحساب</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هم</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الأعظم</w:t>
            </w:r>
            <w:r>
              <w:rPr>
                <w:b/>
                <w:b/>
                <w:bCs/>
                <w:rtl w:val="true"/>
              </w:rPr>
              <w:t xml:space="preserve"> </w:t>
            </w:r>
            <w:r>
              <w:rPr>
                <w:rFonts w:cs="Traditional Arabic"/>
                <w:b/>
                <w:b/>
                <w:bCs/>
                <w:rtl w:val="true"/>
              </w:rPr>
              <w:t>هو</w:t>
            </w:r>
            <w:r>
              <w:rPr>
                <w:b/>
                <w:b/>
                <w:bCs/>
                <w:rtl w:val="true"/>
              </w:rPr>
              <w:t xml:space="preserve"> </w:t>
            </w:r>
            <w:r>
              <w:rPr>
                <w:rFonts w:cs="Traditional Arabic"/>
                <w:b/>
                <w:b/>
                <w:bCs/>
                <w:rtl w:val="true"/>
              </w:rPr>
              <w:t>الأعمال</w:t>
            </w:r>
            <w:r>
              <w:rPr>
                <w:b/>
                <w:b/>
                <w:bCs/>
                <w:rtl w:val="true"/>
              </w:rPr>
              <w:t xml:space="preserve"> </w:t>
            </w:r>
            <w:r>
              <w:rPr>
                <w:rFonts w:cs="Traditional Arabic"/>
                <w:b/>
                <w:b/>
                <w:bCs/>
                <w:rtl w:val="true"/>
              </w:rPr>
              <w:t>الصالحا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عظمُ</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يُدخِل</w:t>
            </w:r>
            <w:r>
              <w:rPr>
                <w:b/>
                <w:b/>
                <w:bCs/>
                <w:rtl w:val="true"/>
              </w:rPr>
              <w:t xml:space="preserve"> </w:t>
            </w:r>
            <w:r>
              <w:rPr>
                <w:rFonts w:cs="Traditional Arabic"/>
                <w:b/>
                <w:b/>
                <w:bCs/>
                <w:rtl w:val="true"/>
              </w:rPr>
              <w:t>الجنات</w:t>
            </w:r>
            <w:r>
              <w:rPr>
                <w:b/>
                <w:b/>
                <w:bCs/>
                <w:rtl w:val="true"/>
              </w:rPr>
              <w:t xml:space="preserve"> </w:t>
            </w:r>
            <w:r>
              <w:rPr>
                <w:rFonts w:cs="Traditional Arabic"/>
                <w:b/>
                <w:b/>
                <w:bCs/>
                <w:rtl w:val="true"/>
              </w:rPr>
              <w:t>العُلَى</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بواب</w:t>
            </w:r>
            <w:r>
              <w:rPr>
                <w:b/>
                <w:b/>
                <w:bCs/>
                <w:rtl w:val="true"/>
              </w:rPr>
              <w:t xml:space="preserve"> </w:t>
            </w:r>
            <w:r>
              <w:rPr>
                <w:rFonts w:cs="Traditional Arabic"/>
                <w:b/>
                <w:b/>
                <w:bCs/>
                <w:rtl w:val="true"/>
              </w:rPr>
              <w:t>الخي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كبر</w:t>
            </w:r>
            <w:r>
              <w:rPr>
                <w:b/>
                <w:b/>
                <w:bCs/>
                <w:rtl w:val="true"/>
              </w:rPr>
              <w:t xml:space="preserve"> </w:t>
            </w:r>
            <w:r>
              <w:rPr>
                <w:rFonts w:cs="Traditional Arabic"/>
                <w:b/>
                <w:b/>
                <w:bCs/>
                <w:rtl w:val="true"/>
              </w:rPr>
              <w:t>الأعمال</w:t>
            </w:r>
            <w:r>
              <w:rPr>
                <w:b/>
                <w:b/>
                <w:bCs/>
                <w:rtl w:val="true"/>
              </w:rPr>
              <w:t xml:space="preserve"> </w:t>
            </w:r>
            <w:r>
              <w:rPr>
                <w:rFonts w:cs="Traditional Arabic"/>
                <w:b/>
                <w:b/>
                <w:bCs/>
                <w:rtl w:val="true"/>
              </w:rPr>
              <w:t>المُوجِبَة</w:t>
            </w:r>
            <w:r>
              <w:rPr>
                <w:b/>
                <w:b/>
                <w:bCs/>
                <w:rtl w:val="true"/>
              </w:rPr>
              <w:t xml:space="preserve"> </w:t>
            </w:r>
            <w:r>
              <w:rPr>
                <w:rFonts w:cs="Traditional Arabic"/>
                <w:b/>
                <w:b/>
                <w:bCs/>
                <w:rtl w:val="true"/>
              </w:rPr>
              <w:t>للنا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علي</w:t>
            </w:r>
            <w:r>
              <w:rPr>
                <w:b/>
                <w:b/>
                <w:bCs/>
                <w:rtl w:val="true"/>
              </w:rPr>
              <w:t xml:space="preserve"> </w:t>
            </w:r>
            <w:r>
              <w:rPr>
                <w:rFonts w:cs="Traditional Arabic"/>
                <w:b/>
                <w:b/>
                <w:bCs/>
                <w:rtl w:val="true"/>
              </w:rPr>
              <w:t>الحذي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603</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ذي الجلال والإكرام، ذي المُلك الذي لا يُرام، والعزة التي لا تُضام، أحمد ربي وأشكره، وأتوب إليه وأستغفره، وأشهد أن لا إله إلا الله وحده لا شريك له القدوسُ السلام، وأشهد أن نبيَّنا وسيدَنا محمدًا عبدُه ورسولُه المبعوثُ بالهُدى ودين الحقِّ، فمحَا الله به الشرك والضلال، اللهم صلِّ وسلِّم وبارِك على عبدك ورسولِك محمدٍ، وعلى آله وصحبه الك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تعالى بالتقرُّب إليه بما شرَع، ومُجانبَة المُحرَّمات والبِدع؛ فقد أفلحَ من استقامَ على الصراط المُستقيم، وفازَ بجنَّات النع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سِبوا أنفسَكم قبل الحساب؛ لتكثُر حسناتُكم وتقلَّ سيئاتُكم، وأنتم في فُسحةٍ من الأجل، وتمكُّنٍ من العمل، ولن يضُرَّ عبدًا دخل عليه النقصُ في دُنياه، وسلِمَ له دينُه، وعظُمَ أجرُه في أُخراه؛ إذ الدنيا متاع، وما قدَّره الله للإنسان من الرزق مع العمل الصالح فهو رزقٌ مُبارَك، ولا خيرَ في رزقٍ ودُنيا لا دينَ معها يرضَى الله به عن العب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تكفَّل الله بالرزق لعِظَم شأن العبادة؛ إذ عليها مدارُ السعادة،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خَلَقْتُ الْجِنَّ وَالْإِنْسَ إِلَّا لِيَعْبُ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رِيدُ مِنْهُمْ مِنْ رِزْقٍ وَمَا أُرِيدُ أَنْ يُطْعِ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هُوَ الرَّزَّاقُ ذُو الْقُوَّةِ الْمَ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فعلُ الأسباب المُباحة لاكتِساب الرزقِ الحلالِ مما شرَعَه الإسلام، ولكنَّ ربَّنا الرحمنَ الرحيمَ الحكيمَ العليمَ، ذا المجد والكرَم، وهَّابَ النعم أرشدَنا إلى أن يكون همُّ المُسلم الأعظم هو الأعمالَ الصالحات التي رحمُه الله بها ويُدخِلُه الجنة، ويُنجِّيه من النار،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يَدْعُو إِلَى دَارِ السَّلَامِ وَيَهْدِي مَنْ يَشَاءُ إِلَى صِرَاطٍ 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يَدْعُو إِلَى الْجَنَّةِ وَالْمَغْفِرَةِ بِإِذْ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زُحْزِحَ عَنِ النَّارِ وَأُدْخِلَ الْجَنَّةَ فَقَدْ فَازَ وَمَا الْحَيَاةُ الدُّنْيَا إِلَّا مَتَاعُ ا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من دُعاء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روى ابنُ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لا تجعَل مُصيبَتَنا في ديننا، ولا تجعَل الدنيا أكبرَ همِّنا، ولا مبلغَ عل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يثٌ حس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صبحَ والآخرة همُّه جمعَ الله شملَه، وجعلَ غِناه في قلبه، وأتَتْه الدنيا وهي راغِمة، ومن أصبحَ والدنيا همُّه شتَّت الله شملَه، وأفشَى ضيعتَه، وجعلَ فقرَه بين عينَيْه، ولم يأتِه من الدنيا إلا ما كُتِب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وصفَ الله لنا في كتابه نعيمَ الجنات بما لا مزيدَ عليه في كُتب الله المُتقدِّمة، ووصفَ لنا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النعيمَ المُقيمَ بما لم يصِفه نبيٌّ قبلَه، وكذلك وصفُ النار وعذابِها الأبَديِّ، كأنَّ الجنة والنار رأي العَين؛ ليتسابَقَ المُتسابِقون، ولينزجِرَ عن المعاصِي الغافِلون الجاهِل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ا الأعمالَ التي تُدخِلُ الجنات، وبيَّن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جمالاً وتفصي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عظمُ ما يُدخِلُ الجنات ال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وح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لا يُشرِكَ المُكلَّفُ بالله شيئًا في أي عبادةٍ، وإقام الصلاة، والزكاة، واجتِناب المظالِم، وأداء الحُقوق لأه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بي أيوب الأنص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بَدَ الله لا يُشرِكُ به، وأقامَ الصلاة، وآتَى الزكاة، وصامَ رمضان، واجتنَبَ الكبائرَ؛ دخ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نسائي، وإسناده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استِكثارُ من فضائل الأعمال والمُستحبَّات من الخيرات بعد القيام بالواجِبات، وترك المُحرَّمات، مما يرفعُ الله به للعبد الدرجات، وينالُ به الخيرات، ويُكفِّرُ به السيئات،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جْتَنِبُوا كَبَائِرَ مَا تُنْهَوْنَ عَنْهُ نُكَفِّرْ عَنْكُمْ سَيِّئَاتِكُمْ وَنُدْخِلْكُمْ مُدْخَلًا كَرِ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تزهدَ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ي حسنةٍ صغيرةٍ كانت أو كبيرةٍ، ولا تحقِرَنَّ من فعل الخير والقُرُبات شيئًا، فما تدري أيّ حسنةٍ يثقُلُ بها ميزانُك، ويُغفَرُ بها ذنبُ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بوابُ الخير كثيرة، والفضائل واسِعة، والحسناتُ مُتشعِّبة وافِرة، فاحرِص عليها زادًا لأُخراك، وعُمرانًا لدارِك دار القرار؛ ف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أذكار المُستحبَّةُ بعد الصلوات؛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بَّح دُبُر كلِّ صلاةٍ ثلاثًا وثلاثين، وحمِدَ ثلاثًا وثلاثين، وكبَّر ثلاثًا وثلاثين، وختَمَ المائةَ 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 وحده لا شريك له، له الملكُ وله الحمدُ، وهو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غُفِرَت ذنوبُه ولو كانت مثلَ زبَدِ البَ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أم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رأَ آيةَ الكُرسيِّ دُبُر كلِّ صلاةٍ مكتوبةٍ لم يمنَعه من دخول الجنة إلا أن ي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هو الله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نسائي، والطبراني، وابن حب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أذكارُ في الصلاة وبعدها مُباركةُ المنافع، فالمسلمُ يحرِصُ ويتعلَّم ويعمل، والله قد ضمِنَ له أعظمَ الأج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رغَّبَ فيه 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طوُّع بجنسِ الفرائض والواجبات؛ فإن العبدَ إذا حاسبَه الله على الفرائض والواجِبات، ووُجِد فيها النقص،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ظُروا هل لعبدي من تطوُّعٍ تُكمِلون به الفريض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لتمِسون أعمالَ التطوُّع لإكمال الواجِبات؛ كالوِتر، والراتِبة، ونوافِل الصلاة، والصدقات مع الزكاة، وصيامِ النوافِل مع رمضان، وتطوُّع الحجِّ مع العُمرة، والخُلُق الحسن إذا ضعُف عن بعضِ الع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فوزَ من استكثَرَ من فضائل الأعمال المُستحبَّات، ويا خسارةَ من فاتَه الكثيرُ من نوافِل الطاعات، فنقَصَت في حقِّه الدرج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ستمِعوا فضلَ عملٍ قليلٍ عليه ثوابٌ ج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يامُ يوم تطوُّع، وصدقةٌ على مِسكين، واتِّباعُ جنازة، وعيادةُ مريضٍ، ما اجتمَعن لرجُلٍ مُسلمٍ في يومٍ إلا دخ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مسلم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ذِّكرُ بابٌ عظيمٌ من أبوابِ الجنة، يجلُو صدأَ القلوب، ويغفرُ الذنوب، ويُفرِّجُ الله به الكُروب؛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خبِرُكم بأفضل أعمالِكم، وأزكاهَا عند مليكِكم، وخيرٌ لكم من إنفاق الذهبِ والوَرِق، وخيرٌ لكم من أن تلقَوا عدوَّكم فتضرِبوا أعناقَهم، ويضرِبوا أعناقَ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ك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حاكم،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 الإسن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بد الله بن بُسْ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رائِعَ الإسلام قد كثُرت، فبابٌ نتمسَّكُ به جا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زالُ لِسانُك رطبًا من ذك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 حين يُصبِ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حده لا شريك له، له الملكُ وله الحمدُ، وهو على كل شيء قدير مائةَ مرة؛ كتبَ الله له بها مائةَ حسنة، ومحَا عنه مائةَ سيئة، وكانت كعِدلِ عشر رِقابٍ، وكانت حِرزًا له من الشيطان يومَه ذ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وبحمده مائةَ مرة في أول يومِه، ومائةَ مرة أول ليلته؛ لم يأتِ أحدٌ بأفضل مما جاء به إلا رجلٌ عمِلَ مثلَ عمله، أو ز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أذكارُ في أول النهار وفي إقبال الليل، الوارِد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اركةٌ، جمَعَت كلَّ الخيرات؛ ففيها الأجورُ العظيمة، والمنافعُ التي لا تُحصَى، وحِرزٌ للعبد من شياطين الإنس والج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حسن الكُتب التي جمعَت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حفةُ الذاكِرين شرحُ الحِصن الحَص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امِعُ خيرَي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عاء؛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عاءُ مُخُّ ال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شيءٌ أكرمُ على الله من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ابن ماجه، وابن حبان، والحاكم، وهو صحيحُ الإسن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أن الدعاءَ يعتمِدُ القلبُ فيه على الله، ويتعلَّقُ به، ويتوكَّلُ عليه، ولا يلتفِتُ لغيره؛ فمن لزِمَ دعاءَ ربِّه وحدَه قُضِيَت حاجاتُه، وحسُنَت عاقِبَتُه، وصحَّت دِيانتُه، ومن دعا غيرَ الله تعالى خابَ وخَسِرَ، وخُذِلَ، وحُرِم قضاء الحاجات، واقترفَ الشركَ الأك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صلاةُ والسلام على سيِّد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غفرُ بها الذنب، ويكفِي الله بها العبدَ ما أهمَّه، ويُصلِّي الله بها عشرًا على قائلِها؛ 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ى الناسِ بي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ثرُهم عليَّ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النسائي، وابن حبان، وصحَّح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رْكَعُوا وَاسْجُدُوا وَاعْبُدُوا رَبَّكُمْ وَافْعَلُوا الْخَيْرَ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ونفعَنا بهدي سيِّد المُرسَلين وقولِه القَويم، أقول قولي هذا وأستغفرُ الله العظيمَ لي ولكم وللمسلمين؛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غافر الذنوب، ويكشِف الكُروب، ويستُر العيوب، وأشهد أن لا إله إلا الله وحده لا شريك له علاَّم الغيوب، وأشهد أن نبيَّنا وسيدَنا محمدًا عبدُه ورسولُه هدَى الله به من الضلال، وبصَّر به من العَمَى، اللهم صلِّ وسلِّم وبارِك على عبدك ورسولِك محمدٍ، وعلى آله وصحبِه أولِي البرِّ والتُّقَ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حقَّ التقوى، وتمسَّكوا من الإسلام بالعُروة الوُثقَ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ا أن للجنة أعمالاً مُبارَكة يُحبُّها الله ويرضَاها، فكذلك للنار أعمالاً يُبغِضُها الله ويكرَهُها، ويُعاقِبُ ع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كبرُ الأعمال المُوجِبَة ل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واعُ الشرك الأكبر، وترك الصلاة، ثم الكبائر، قال الله تعالى عن أهل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سَلَكَكُمْ فِي سَقَ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لَمْ نَكُ مِنَ الْمُصَ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نَكُ نُطْعِمُ الْمِسْكِ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نَّا نَخُوضُ مَعَ الْخَائِضِ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نَّا نُكَذِّبُ بِيَوْمِ ال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أَتَانَا الْيَ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مُحقِّرات الذنوب؛ فإنهنَّ يجتمِعنَ على الرجلِ حتى يُهلِك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ثَلُ ذلك كمثَل قومٍ حضَرَ صنيعُهم، فجمعَ هذا عودًا، وهذا جمع عودَين، وهذا أتَى بِبعْرة، فجمَعوا كثيرًا، ثم أوقَدوا نارَهم فأنضَجوا طعامَ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يئاتُ اللسان من أعظم الخطَر على الإنسا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ل يكُبُّ الناسَ في النار على وجوهِهم إلا حصائِدُ ألسِنَ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ترمذي من حديث مُعا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واحدةً صلَّى الله عليه بها عش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صلُّوا وسلِّموا على سيدِ الأولين والآخرين وإمام المُرسلين، اللهم صلِّ على محمدٍ وأزواجه وذريته وأهل بيته، كما صلَّيتَ على إبراهيم، إنك حميدٌ مج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ارضَ عن الصحابة أجمعين، وعن الخلفاء الراشدين، الأئمة المهد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أصحاب نبيِّك أجمعين، وعن التابعين ومن تبِعهم بإحسانٍ إلى يوم الدين، اللهم وارضَ عنَّا معهم بمنِّك وكرمِ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اللهم أذِلَّ الكفرَ والكافرين، اللهم دمِّر أعداءَك أعداءَ الدين يا رب العالمين، إنك على كل شيء قد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حي يا قيوم، برحمتك نستغيث، أصلِح لنا شأنَنا كلَّه، اللهم اغفر لنا ما قدَّمنا وما أخَّرنا، وما أسرَرنا وما أعلنَّا، وما أنت أعلمُ به منَّا، أنت المُقدِّمُ وأنت المُؤخِّرُ، لا إله إلا أن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حسِن عاقبَتنا في الأمور كلِّها، وأجِرنا من خِزي الدنيا وعذابِ 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ذنا من شرور أنفسِنا، وأعِذنا من شرِّ كل ذي شرٍّ يا رب العالمين، إنك على كل شيء قد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دينَك وكتابَك في كل مكانٍ يا رب العالمين، اللهم انصُر دينَك وكتابَك، اللهم أبطِل كيدَ أعداء الإسلام يا رب العالمين، اللهم أبطِل مُخطَّطات أعداء الإسلام التي يكِيدون بها للإسلام والمُسلمين، إنك على كل شيء قد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المُسلمين في الشام، اللهم ارفع ما بهم من البلاء، اللهم اكشِف ما بهم من الضُّر، اللهم اكشِف ما نزلَ بهم من اللأواء والشدائد يا رب العالمين، إنك أنت رحمنُ الدنيا و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نزِل بأسَك على من ظلمَهم، وعلى من اضطَهدهم، وعلى من تسلَّط عليهم بغير حقٍّ يا رب العالمين، اللهم عليك بمن آذَى المُسلمين في الشام، اللهم عليك يا رب العالمين بمن ظلَمَ المُسلمين يا رب العالمين وآذاهم في دينهم في أي مكانٍ كانوا يا رب العالمين، اكفِ المُسلمين شرَّ الأشر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ذا الجلال والإكرام اللهم إنا نسألُك أن تُغيثَنا، اللهم أغِثنا، اللهم أغِثنا غيثًا مُغيثًا هنيئًا مريئًا، اللهم سُقيا رحمة لا سُقيا عذاب ولا هدمٍ ولا غرق يا أرحم الراحمين، إن بالبلاد والعباد من اللأواء والشدَّة ما لا يكشِفه غيرُك فأنزِل علينا الغيثَ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اللهم ولاةَ أمور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06:56:00Z</dcterms:created>
  <dc:creator>الشيخ علي الحذيفي</dc:creator>
  <dc:description/>
  <cp:keywords/>
  <dc:language>en-US</dc:language>
  <cp:lastModifiedBy>ahmed</cp:lastModifiedBy>
  <cp:lastPrinted>2011-04-02T16:45:00Z</cp:lastPrinted>
  <dcterms:modified xsi:type="dcterms:W3CDTF">2013-02-24T06:59:00Z</dcterms:modified>
  <cp:revision>4</cp:revision>
  <dc:subject>1/ حاسِبوا أنفسَكم قبل الحساب 2/ هم المسلم الأعظم هو الأعمال الصالحات 3/ أعظمُ ما يُدخِل الجنات العُلَى 4/ من أبواب الخير 5/ أكبر الأعمال المُوجِبَة للنار </dc:subject>
  <dc:title>الإكثار من عمل الخير   </dc:title>
</cp:coreProperties>
</file>