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240"/>
        <w:jc w:val="both"/>
        <w:rPr>
          <w:rFonts w:ascii="DroidNaskh;Times New Roman" w:hAnsi="DroidNaskh;Times New Roman" w:cs="DroidNaskh;Times New Roman"/>
          <w:color w:val="000000"/>
          <w:sz w:val="23"/>
          <w:szCs w:val="23"/>
        </w:rPr>
      </w:pPr>
      <w:r>
        <w:rPr>
          <w:rFonts w:cs="DroidNaskh;Times New Roman" w:ascii="DroidNaskh;Times New Roman" w:hAnsi="DroidNaskh;Times New Roman"/>
          <w:color w:val="000000"/>
          <w:sz w:val="23"/>
          <w:szCs w:val="23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ْث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غ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ث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ج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حَم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هْد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زُقْن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حَم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زُقْ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ه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ْي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َت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اف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عَاف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عْطِي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ْمُعَا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ي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قْ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ِ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مَن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أ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د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د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ل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ي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ن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عَات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َا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ظَ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ْت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ف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مَا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ي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فَظ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ت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ّ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ي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اح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9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0-03-24T15:10:00Z</dcterms:modified>
  <cp:revision>3</cp:revision>
  <dc:subject>1/أفضل الأدعية التي ينبغي الحرص عليها 2/أفضلية سؤال الله العافية 3/الفرق بين العافية والمعافاة 4/أهمية الإكثار من سؤال الله العافية في الدنيا والآخرة 5/بعض مواطن سؤال الله -عز وجل- العافية.</dc:subject>
  <dc:title>الإكثار من سؤال الله العافية </dc:title>
</cp:coreProperties>
</file>