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ش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91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ّ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ه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ّ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و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س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اع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ع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ف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وم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ئ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ع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ار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ِم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ّ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خ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ّ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ف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ن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ي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ي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ث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ق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ض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ن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ب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ر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صُ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ناع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لجِ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وّيّ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َاد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و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ِ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يف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ه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ه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ِ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ظ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يخ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ط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حْي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ك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ه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ِ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ج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يُّ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ع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م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تي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ق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يّ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ن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اش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له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زِ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ك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beta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alpha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غ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ّ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ه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فا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خد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ّ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ط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ني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ّ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ّ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س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سّ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بيّ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َ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َي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صْب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ِم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ر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6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9-29T15:06:00Z</dcterms:modified>
  <cp:revision>3</cp:revision>
  <dc:subject>1/أقدم وأشرس وسيلة في محاربة الوعي 2/أساليب الإعلامِ في تزييف الوعي 3/وسائل تأثير الإعلام في العقول والقلوب 4/نصائح مهمة حول الإعلام ووسائله</dc:subject>
  <dc:title>الإعلام والحرب على الوعي</dc:title>
</cp:coreProperties>
</file>