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إع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rtl w:val="true"/>
              </w:rPr>
              <w:t>س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خصائ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ع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د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ق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ع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وزير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773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ث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ث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ث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ث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ث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ا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أه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خ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اع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طيب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ب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اع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ا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ب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ل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ا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إع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رفو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ش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ذ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عظ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بس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ا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يوش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ا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ل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د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ا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ا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ت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ْتَ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ف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ي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وا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ب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ا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ن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ُ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َا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عَا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ق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ل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وَيْ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ر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ح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خ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بَأ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بَيَّنُو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ْل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ذ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 xml:space="preserve">])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ا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ا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ا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خ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ا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ا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ئ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كس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ر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ت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ا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بي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ختراق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كل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ا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افه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اق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كْرِ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ا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ا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و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حر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حر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ا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عَلّ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ح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ك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اب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ر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ر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لِّ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ذ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أحبا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آ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ل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دئ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6:28:00Z</dcterms:created>
  <dc:creator>الشيخ علي باوزير</dc:creator>
  <dc:description/>
  <dc:language>en-US</dc:language>
  <cp:lastModifiedBy>c.expert</cp:lastModifiedBy>
  <cp:lastPrinted>2011-04-02T16:45:00Z</cp:lastPrinted>
  <dcterms:modified xsi:type="dcterms:W3CDTF">2016-03-10T16:31:00Z</dcterms:modified>
  <cp:revision>3</cp:revision>
  <dc:subject>1/  سمات وخصائص الإعلام في الإسلام 2/ الدور الذي يقوم به الإعلام في الإسلام</dc:subject>
  <dc:title>الإعلام في الإسلام</dc:title>
</cp:coreProperties>
</file>