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رض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ه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جا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ع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انِ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ِي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ع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عَم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ع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انِ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عاف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س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ا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ِي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َانِ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ن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غ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ز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ر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غْفِ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ج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و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ز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د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وَا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ُك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ق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سْ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وَا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ُكْ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ط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ظ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ق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د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ج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رَ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كِنّ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فْقَه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ذَان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ْ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هْتَد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ِ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َدُ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ل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هِ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بِ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لَاثَة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د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ح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ح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تْرَفُو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ذ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ْرَف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ْسِل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دّ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ح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وذ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ذ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م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ب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ّ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عوذ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ّ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bookmarkEnd w:id="16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19-12-04T08:45:00Z</dcterms:modified>
  <cp:revision>3</cp:revision>
  <dc:subject>1/خطورة الإعراض عن دين الله تعالى 2/بعض مظاهر الغلفة والإعراض عن الله تعالى 3/وصف الله للمعرضين عن دينه وشرعه 4/خطورة السحرة والكهنة والدجالين.</dc:subject>
  <dc:title>الإعراض عن الله تعالى</dc:title>
</cp:coreProperties>
</file>