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وب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و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خر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ُور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ُشعَ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َبد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ص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ُ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ر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يائ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37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ٌ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ِّغ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ف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غ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رِ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ش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8:00Z</dcterms:created>
  <dc:creator>الشيخ إبراهيم بن محمد الحقيل</dc:creator>
  <dc:description/>
  <cp:keywords/>
  <dc:language>en-US</dc:language>
  <cp:lastModifiedBy>OnLine</cp:lastModifiedBy>
  <cp:lastPrinted>2011-04-02T16:45:00Z</cp:lastPrinted>
  <dcterms:modified xsi:type="dcterms:W3CDTF">2011-09-25T17:36:00Z</dcterms:modified>
  <cp:revision>6</cp:revision>
  <dc:subject>1/ العقوبات الدنيوية والأخروية للإعراض عن الله تعالى 2/ صُورٌ للإعراض عن الله تعالى قد لا يُشعَر بها  3/ الإعراض عن الله تعالى مَبدأ المعاصي 4/ صُحبة الإعراض عن الله تعالى تورث الوقيعة في أوليائه</dc:subject>
  <dc:title>الإعراض عن الله تعالى (2) عقوبته في الدنيا والآخرة</dc:title>
</cp:coreProperties>
</file>