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ظهار</w:t>
            </w:r>
            <w:r>
              <w:rPr>
                <w:b/>
                <w:b/>
                <w:bCs/>
                <w:rtl w:val="true"/>
                <w:lang w:bidi="ar-EG"/>
              </w:rPr>
              <w:t xml:space="preserve"> </w:t>
            </w:r>
            <w:r>
              <w:rPr>
                <w:rFonts w:cs="Traditional Arabic"/>
                <w:b/>
                <w:b/>
                <w:bCs/>
                <w:rtl w:val="true"/>
                <w:lang w:bidi="ar-EG"/>
              </w:rPr>
              <w:t>العاط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جفاف</w:t>
            </w:r>
            <w:r>
              <w:rPr>
                <w:b/>
                <w:b/>
                <w:bCs/>
                <w:rtl w:val="true"/>
              </w:rPr>
              <w:t xml:space="preserve"> </w:t>
            </w:r>
            <w:r>
              <w:rPr>
                <w:rFonts w:cs="Traditional Arabic"/>
                <w:b/>
                <w:b/>
                <w:bCs/>
                <w:rtl w:val="true"/>
              </w:rPr>
              <w:t>العاطف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صاب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قسو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اختلال</w:t>
            </w:r>
            <w:r>
              <w:rPr>
                <w:b/>
                <w:b/>
                <w:bCs/>
                <w:rtl w:val="true"/>
              </w:rPr>
              <w:t xml:space="preserve"> </w:t>
            </w:r>
            <w:r>
              <w:rPr>
                <w:rFonts w:cs="Traditional Arabic"/>
                <w:b/>
                <w:b/>
                <w:bCs/>
                <w:rtl w:val="true"/>
              </w:rPr>
              <w:t>العاطف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ائدة</w:t>
            </w:r>
            <w:r>
              <w:rPr>
                <w:b/>
                <w:b/>
                <w:bCs/>
                <w:rtl w:val="true"/>
              </w:rPr>
              <w:t xml:space="preserve"> </w:t>
            </w:r>
            <w:r>
              <w:rPr>
                <w:rFonts w:cs="Traditional Arabic"/>
                <w:b/>
                <w:b/>
                <w:bCs/>
                <w:rtl w:val="true"/>
              </w:rPr>
              <w:t>التفاعل</w:t>
            </w:r>
            <w:r>
              <w:rPr>
                <w:b/>
                <w:b/>
                <w:bCs/>
                <w:rtl w:val="true"/>
              </w:rPr>
              <w:t xml:space="preserve"> </w:t>
            </w:r>
            <w:r>
              <w:rPr>
                <w:rFonts w:cs="Traditional Arabic"/>
                <w:b/>
                <w:b/>
                <w:bCs/>
                <w:rtl w:val="true"/>
              </w:rPr>
              <w:t>الإيجابي</w:t>
            </w:r>
            <w:r>
              <w:rPr>
                <w:b/>
                <w:b/>
                <w:bCs/>
                <w:rtl w:val="true"/>
              </w:rPr>
              <w:t xml:space="preserve"> </w:t>
            </w:r>
            <w:r>
              <w:rPr>
                <w:rFonts w:cs="Traditional Arabic"/>
                <w:b/>
                <w:b/>
                <w:bCs/>
                <w:rtl w:val="true"/>
              </w:rPr>
              <w:t>بإظهار</w:t>
            </w:r>
            <w:r>
              <w:rPr>
                <w:b/>
                <w:b/>
                <w:bCs/>
                <w:rtl w:val="true"/>
              </w:rPr>
              <w:t xml:space="preserve"> </w:t>
            </w:r>
            <w:r>
              <w:rPr>
                <w:rFonts w:cs="Traditional Arabic"/>
                <w:b/>
                <w:b/>
                <w:bCs/>
                <w:rtl w:val="true"/>
              </w:rPr>
              <w:t>العواط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لإظهار</w:t>
            </w:r>
            <w:r>
              <w:rPr>
                <w:b/>
                <w:b/>
                <w:bCs/>
                <w:rtl w:val="true"/>
              </w:rPr>
              <w:t xml:space="preserve"> </w:t>
            </w:r>
            <w:r>
              <w:rPr>
                <w:rFonts w:cs="Traditional Arabic"/>
                <w:b/>
                <w:b/>
                <w:bCs/>
                <w:rtl w:val="true"/>
              </w:rPr>
              <w:t>العاطف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التحابب</w:t>
            </w:r>
            <w:r>
              <w:rPr>
                <w:b/>
                <w:b/>
                <w:bCs/>
                <w:rtl w:val="true"/>
              </w:rPr>
              <w:t xml:space="preserve"> </w:t>
            </w:r>
            <w:r>
              <w:rPr>
                <w:rFonts w:cs="Traditional Arabic"/>
                <w:b/>
                <w:b/>
                <w:bCs/>
                <w:rtl w:val="true"/>
              </w:rPr>
              <w:t>وإظهار</w:t>
            </w:r>
            <w:r>
              <w:rPr>
                <w:b/>
                <w:b/>
                <w:bCs/>
                <w:rtl w:val="true"/>
              </w:rPr>
              <w:t xml:space="preserve"> </w:t>
            </w:r>
            <w:r>
              <w:rPr>
                <w:rFonts w:cs="Traditional Arabic"/>
                <w:b/>
                <w:b/>
                <w:bCs/>
                <w:rtl w:val="true"/>
              </w:rPr>
              <w:t>التعاط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عاطفي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ر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عاطف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ص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حبُ الرحمةَ والإحسان، وجعل لأهلها أجملَ ثوابٍ وإحسان، وأصلي وأسلم على من كان بالمؤمنين رؤوف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ك محمد الذي كان نهراً من العواطف يتدفق على كلِ من اقتر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حبتي، حديثي إليكم عن صحراء كبيرة، تتواجدُ في بيوتِ بعضنا، رمالٌ وعواصفُ جافة، وأتربة من ذرات الحياة، صحراء لا لونَ لها، ولكنها تدمرُ كلَ شيء يقتربُ منها برياحها الج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صحرُ العاطفي، إنه الجفاف العاطفي، إنه الفراغُ العاطفي الذي ملأ بعض بيوتنا، ولل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ودي بالجفافِ العاطفي هو البخل بإظهار التعاطف والرحمة والحب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يةً، يجب أن تعلم أخي أن الله قد وضع في كلِ واحدٍ منا عاطفةً تجري في روحه ليمكنه أن يتعايش بالمحيطِ من حولِه، فلديك رحمة ومحبة؛ ولكنّ بعضنا قد غلبت قسوتُه رحمتَه، وبعضُنا لا يعرفُ كيف يظهرُ تلك العاطفةَ لمن حوله، وبعضنا يعرف ولكنه يبخل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ظهارَ العاطفةَ لمن حولَك والتفاعل الإيجابي يضيفُ لحياتِك وحياةِ من حولك طعماً آخر من الجمال، ويساهمُ في إسعادِ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كونُ صريحاً معكم هذا اليوم في تناولِ أطراف هذا الموضوع، سأحدثكم عن قصصٍ رائعة في الإظهار العاطفي، سنتجول في بعضِ القصصِ والنماذج التي تدل على أنك ممن وقع في خلل الجفاف العا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هذه النماذج الواقعية من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أزواج يبخل بإظهار الحبِ لزوجته فلا تسمعُ منه زوجتُه عبارات المدح والحب إلا في بدايةِ الزواج، وأما بعد مضي سنوات من الزواج، إذ بالزوج يتوقف عن إظهار عاطفته لزوجته وكأن العلاقة أصبحت جفافا ومل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حرمان عاطفي من ذلك الابن لأبيه، فتجده عاقاً بخيلاً بمشاعره لوالده، ولربما سمعتَ ذلك الأب يشتكي أن ولده لا يكلمه أو لا يمنحه مشاعر الحب، بينما تجد أن القرآن أشار إلى أهمية العاطفة مع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بلتُ أحد الأبناء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لدك يشتكي منك أنك لا تتواصل معه ولا تك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واب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رصيد في ج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سمتُ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عندك رصيدٌ عاطفي لأوجدتَ رصيداً لمكالمة وال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موذج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زوجة تتعامل مع زوجها بكل قسوة وإهمال لحقوقه، فلا يكادُ الرجل يسمع منها كلمة طيبة، ولا ثناء على ما يبذله لأج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زوجتي أنها باردة المشاعر، ولا أذكر أنها قالت لي يوماً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أو نحو هذه الكلمة من العبارات العاط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ة تلك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موذج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ي مجتمعنا جنسياتٌ أخرى من بلاد شتى، ربما كان لدى بعضهم تلك الظروف الصعبة مالياً ونفسياً وغير ذلك، وتجدُ بعضنا يتعاملُ معهم بالقسوة والج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لاً 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بتسم لذلك العامل؟ لماذا تتحدث معه بلسانِ الكبرِ والخيلاء؟ لماذا لا تبادره بالاحترام وكأنه أخوك؟ بل هو أخ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موذج 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اقتك بإخوتك وأخواتك، يا ترى، لماذا هذا الجفاء؟ لماذا لا تتواصل معهم إلا في المناسبات؟ يا ترى؛ هل فكرت بأن تسافر لأجل زيارتهم فقط لا لغرض آخر؟ يا ترى؛ هل تفقدتَ شيئا من أحوالهم المالية أو الأس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عيش في جفافٍ عاطفي في مجتمع الأسرة ال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تصرنا على مراسلات بالواتس، أو مكالمة في كل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 في ديننا عشرات الأحاديث التي تدل بمجموعها على أهمية التعاطف مع الآخرين وإظهارِ الحبِ لهم والتودد، ولكم أن تتأملوا معي هذه الأحا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معاذ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هنا كيف كانت عاط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ه، وهذا اللمس له إشاراتٌ عاط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لف وأقسم، مع أنه ليس هناك ضرورةٌ ل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رح بالحب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جد من الصعوبة عليك أن تقول لاب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أخيك، أو لصدي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هذا 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دخلوا الجنة حتى تؤمنوا، ولن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هنا كيف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لة الإيمان وجود الحب، وهذا شيءٌ غريب نوع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يف يربط الإيمان ب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تقل الآن للعاطفة في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قف على جملةٍ من الأحاديث والمواقف العاطفية الرائعة 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زوجته 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أذكرها لكم، لا بد أن تعلموا أن هذه العاطفة خرجت 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 فوق ثلاث وخمس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حاديث الجميلة في بيت النبوة ما رواه البخاري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ئ في حجري وأنا حائض، ويقرأ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حقيقة إنني توقفتُ متأملاً هذا الحديث طويلاً، فهنا تجد القرب الجسدي العاطفي بين النبي وبين زوجته، وهذا القرب يضعُ رسالةً عاطفيةً كبيرة لي ولك بأن نقترب من زوجاتنا ونحذر من البعد الذي تعودنا عليه برهةً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زوج يدخل البيت ثم يتجه لزوايةٍ في تلك الغرفة ليبدأ في المراسلات بينه وبين أصدقائه، أو ليتابع تلك الق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ترى؛ لماذا لا يقترب هذا من زوجته كما سمعنا من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به الشديد من زوجته؟ وهنا موقف نبوي آخر يحملُ دلالةَ عاطفةٍ عجيبة وحبٍ كبير يبعثه لزوج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رأسه إلي وهو معتكف فأرجله وأنا ح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جلالٍ وجمال يخرج لنا 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عتكاف خلوة بالله واعتزالٌ للخلق، لتحقيقِ الأنسِ مع الله والتلذذ بمناجاته، ولك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خلوته بربه لم ينس أن يمنح زوجته بعضَ العاطفة، وإذ به يخرج رأسه لزوجته لكي تمش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حظاتٌ عاطفية رائعة أن تجد امرأةً تمشط شعر زوجها المعتكف، واسبح بخيالك في تلك الدقائق وكيف كانت 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زوجته وحبيبته 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نخاطبك أيها الزوج، يا ترى؛ متى تستيقظ عاطفتك تجاه زوجتك وتبادلها مثل هاتيك المشاعر؟ متى يا ترى تخرج من صحرائك وجفافك العاطفي لتجعل نهر العواطف يتدفق على أهل ب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هنا نتحدث عن سيد المرسلين، الذي امتلأت حياته بالجد والعمل والجهاد والكفاح، ومع ذلك وجد في قلبه مساحة لتبادل الحب والرحمة بينه وبين زو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قاسي، متى يلين قلبك وترحم زوجتك من كلماتك القاسية وألفاظك الجارحة؟ إنها شريكتك في نجاحك، وصانعة طعامك وشرابك، إنها ظلك الذي تستظل به حينما تصيبكَ حرارة الحياة بهمومها وآل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عجبون معي من ذلك الرجل الذي صرفَ عاطفتهُ في معاكسة الفتيات، يخاطبهن، يراسلهن، يخرج معهن، بينما زوجته في البيت تعاني من ذلك الحرمان العاطف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 يبادل فتيات المعاكسات الهدايا وزوجته لم تر شيئاً منذ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ت بي إحدى الأخوا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اذا أفعل بزوجي وقد اكتشفتُ أنه يتحدث مع الفتيات ووجدتُ في جواله عشرات المراسلات العاطفية التي لم يُخرج منها حرفا واحدا معي؟ يا شيخ، وجدتُ في جواله صوراً له مع الفتيات، ثم توقفتْ عن حديثها لتكملَ دموعها ذلك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جل، اتق الله، واترك تلك المعاكسات، وتب إلى ربك عز وجل، واحذر عقوبة الله أن تنزلَ بك، واحذر من دعوةٍ قد تخرج من زوجتك فيصيبك الله بعذابٍ 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نا في مدرسة العاطف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غزوة يخرج الرسول بزوجتهِ عائشةَ معه، ويجدُ فسحة في الوقت ف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قدمون، فيلتفت بنفسيتهِ المرحة وروحه الطاهرة و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ابق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حظ هنا، هو الذي ب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ا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بقيني؟ هل هو قضاءُ للوقت؟ أم رغبة في التسلية؟ أم إرادة لإدخال السرور على زوجته؟ إنها معركة وفي تفاصيلها هموم ومسؤوليات كبيرة، ولكن مع ذلك هناك في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حة من الحب لزوجته ليمرح معها، مع أنه قد تجاوز الخمسين سنة ح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رح صدورنا، وزك نفوسنا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معي إلى العاطفة النبوية مع الصغار، لنقف على شيء من الرحمة التي نالت أولئك الص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 على الصغار، وكان يصلي وهو حاملٌ بنتَ بنتِه في الصلاة ليثبتَ للعالَم الرحمة بالبنات، وكان يريد أن يطيل الصلاة فيسمع بكاء الصبي فيخفف الصلاة شفقة على أمه، وكان يصلي ويسجد ويأتي ذلك الطفل على ظهره وهو ساجد فيطيل في سجوده حتى يسمح له أن يلع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كرام، أسمعتم بعاطفةٍ مثل هذه؟ أسمعتم برحمةٍ بالصغار مثل هذه؟ ومع ذلك فإننا نسمع في مجتمعنا من يقسو على الصغار قسوةً لا يصدقها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ضرب الصغار ضرباً شديداً، هناك من يحرم الصغار الاستمتاع بطفولتهم بحججٍ واهية، هناك من يريد تربية صغاره تربيةً حازمة فيغلو فيها ويخالف التوازن الترب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إلى قصة ذلك الجذع الذي كان ي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كئ عليه لخطبة الجمعة، فلما صنعوا المنبر له، ترك الجذع، يقو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ح الجذع كما يصيح الطفل، فترك النبي الخطبة وضم الجذع له حتى هد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ذعٌ جماد يح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نا لم يحركه الشوق يوماً ل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 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كم قادرٌ على أن يظهرَ عاطفته ورحمته للآخرين، 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م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ب حينما نظهره للآخرين فإننا نسعدهم ونكشفُ عنهم هموم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طفةُ لها إشراقةٌ في نفوس الباذلين والمتلقين لها، ابدأ بوالديك وتحدث معهما بكل حب ورحمة وانظر لهما بكل حنان و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دأ مع زوجتك من الآن بإضافة الجديد من عالم الحب والمود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أولادك وبناتك، اجعل عواطفك تتدفق عليهم، عانقهم، قبلهم، امدحهم، العب معهم، أشعرهم بأنهم سرُ سع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زملائك، كن صادقاً في مشاعرك، تعاطف مع المحتاج منهم، تغافل عن الخطأ، لا تقابل السيئةَ بالسيئة، أحسِن الظنَ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 السلام والابتسام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هذ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جولة في نهر العواطف لا يعني هذا أن نهمل العقل والحكمة في التعامل مع مجريات الحياة، لا يعني هذا أن نجعل العاطفة هي التي تتحكم في قراراتنا، وإنما كان القصد من هذه الإشارات هو إيقاظ عاطفتك التي ربما كانت نائمةً منذ زمن ط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لعمل بما يرض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نا، ويسر أمورنا، اللهم كن لإخواننا المستضعفين في كل مكان، اللهم افتح لهم أبواب التيسير والإعانة من جميع أبو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4:00Z</dcterms:created>
  <dc:creator>الشيخ / سلطان العمري</dc:creator>
  <dc:description/>
  <dc:language>en-US</dc:language>
  <cp:lastModifiedBy>c.expert</cp:lastModifiedBy>
  <cp:lastPrinted>2011-04-02T16:45:00Z</cp:lastPrinted>
  <dcterms:modified xsi:type="dcterms:W3CDTF">2016-05-10T13:46:00Z</dcterms:modified>
  <cp:revision>3</cp:revision>
  <dc:subject>1/ المقصود بالجفاف العاطفي 2/ إصابة بعض القلوب بالقسوة أو الاختلال العاطفي 3/ فائدة التفاعل الإيجابي بإظهار العواطف 4/ نماذج للإظهار العاطفي في الأسرة والمجتمع 5/ أمر الدين بالتحابب وإظهار التعاطف مع الآخرين 6/ مواقف عاطفية للنبي الكريم في أسرته 7/ العاطفة النبوية مع الصغار </dc:subject>
  <dc:title>الإظهار العاطفي</dc:title>
</cp:coreProperties>
</file>