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إضاء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ائل</w:t>
            </w:r>
            <w:r>
              <w:rPr>
                <w:b/>
                <w:b/>
                <w:bCs/>
                <w:rtl w:val="true"/>
              </w:rPr>
              <w:t xml:space="preserve"> </w:t>
            </w:r>
            <w:r>
              <w:rPr>
                <w:rFonts w:cs="Traditional Arabic"/>
                <w:b/>
                <w:b/>
                <w:bCs/>
                <w:rtl w:val="true"/>
              </w:rPr>
              <w:t>الطهارة</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ضوء</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سر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قتص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اقتص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إسرا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ضو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عتداء</w:t>
            </w:r>
            <w:r>
              <w:rPr>
                <w:b/>
                <w:b/>
                <w:bCs/>
                <w:rtl w:val="true"/>
                <w:lang w:bidi="ar-EG"/>
              </w:rPr>
              <w:t xml:space="preserve"> </w:t>
            </w:r>
            <w:r>
              <w:rPr>
                <w:rFonts w:cs="Traditional Arabic"/>
                <w:b/>
                <w:b/>
                <w:bCs/>
                <w:rtl w:val="true"/>
                <w:lang w:bidi="ar-EG"/>
              </w:rPr>
              <w:t>والغلو</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ناي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بالاقتص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ضوء</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على نعمة الطهارة، أحمده سبحانه على نِعمه الباطنة والظاهرة أنعم علينا بنعمة الماء للوضوء والنظافة، وأشهد أن لا إله إلا الله جعل الوضوء مفتاح الصلاة والنزاهة، وأشهد أن محمدًا عبده ورسوله أكمل من توضأ بدون نقصٍ أو زيادة، بل نهى عن الإسراف في الوضوء والطهارة، صلى الله عليه وعلى آله وأصحابه والتابعين من أهل السُّنَّة والجم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ى الله هي الأوفى والأبقى، والفرج والمخرج والأنقى؛ فاتقوا ربكم تنالوا الجزاء الأوف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تنا في جمعتنا مسألةٌ فقهية تتعلق بالطهارة وهي الحلقة الرابعة ضمن سلسلة الإضاءة في مسائل الطها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سألتنا مسألةٌ مهمة وهي تتعلق بكل مسلمٍ ومسلمة نُمارسها في يومنا مع صلات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مسألةٌ لا ينفك عنها متوضئ، بل ومغتسلٌ ومستنجي، مسألةٌ تتعلق بالماء والنزاهة والنقاء كثيرٌ ممن لا يُلقي لها بالًا، وآخر اهتمامًا، وثالثٌ شكرًا وثناءً، بل إهدارًا وإسرافًا وابتذ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مسألة بحسب العناية بها سببٌ لقبول صلاتنا، وأُسوةٌ بنبينا إ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ف في الوضوء وإهداره عند الوضوء والطهارة إهدار الماء في الوضوء والغُسل بكمياتٍ وكيلواتٍ ولتراتٍ مسألةٌ أصبحت مشكلةٌ معضلة؛ ذلك لسهولة الوصول إلى الماء وتيسير الله لعباده الصنابير، وتناول الماء فتحًا وصبًا، ولم يكن كالزمان الأول إخراجًا وعناءً وترويةً وشراءً، كانوا يُروون الماء بالراويات ويجمعونه في أواني وحاويات ولا يحصل لهم إلا بكلفةٍ ومشقة؛ فله الحمد والفضل والم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ظر إلى مواطن الوضوء ودورات المياه لا تسمع إلا صبًا وإهدارًا، وانظر إلى بيوتنا لا تسمع إلا إسرافًا وإزعاجًا، والنساء والرجال على حدٍّ سواء في الإسراف في الوضوء وصب ا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من نِعم الله، وماءٌ مباركٌ من بركات الله؛ فمن شكره حفظه وعدم الإسراف فيه، لاسيما حال العبادة وهي الوضوء للصلاة، وبعض الناس لا يُفرق في صب الماء والوضوء؛ فالوضوء عبادة يجب التقليل في صب الماء بخلاف استعمال الماء لأمرٍ ما، مع أن الواجب عدم الإسراف في كلا الحالتين، ولكن في الوضوء والغُسل آك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ناس إذا كان يتوضأ من دورات المساجد أو أماكن عامة أو دوائر حكومية يُهدر ويُسرف، ويصب الماء ويُجحف بخلاف ما إذا كان في بيته فيُراعي ذلك؛ لأن ذلك من ماله ودراهمه أو يدفع قيمةً ل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ناس ينتقي لشرابه وطعامه دون وضوئه وغُسله فلا يُبالي بصبه وإهداره، وبعض الناس إذا توضأ فتح حنفية الماء أو الصنبور من أول الوضوء إلى آخره بأعلى قوته، وبعضهم يزيد المرض علة يتحدث مع جاره والماء له خريرٌ وإهدارٌ، والجميل أن يفتح ويغسل، ثم يُغلق أو يفتح الصنبور فتحًا بمقدار حاج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ناس يجلس يغتسل تحت الدش بالساعة والساعات والماء يسكب إهدارًا ولت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وضو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يةً وكيفية عبادةٌ منصوصٌ عليها دون نقصٍ أو زيادة؛ فالنقص عن المرة الواحدة لا يُجزئ، والزيادة على الثلاث بدعةٌ مُحدثة، والعبرة ليست بقلة الماء وكثرته، وإنما عبادته وشرع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قدم لنا صفة الوضوء وهيئته، وكميته وكيفيته، إن كمية الوضوء لا خيار للإنسان فيها؛ فمن أراد السُّنَّة وقبول صلاته فليتبع ما ورد في السُّنَّة في قلة صرف الماء، والسُّنَّة أن يتوضأ ثلاثًا ثلاثًا يغسل وجهه ويديه ورجليه ثلاث مرات أو مرتين أو مرة كما جاءت بذلك السُّنَّة، ولما وص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ضوء وتوضأ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وَضَّأَ نَحْوَ وُضُوئِي هَ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في الصحي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غتسل بالصاع إلى خمسة أمداد، ويتوضأ بالمُد، وبوب عليه البخاري في صحيح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ضوء بالمُد، و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سل بالصاع ونح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سر الناس صبًا لماء الوضوء، وكان يُحذر أمته من الإسراف فيه، وأخبر أنه يكون في أمته من يعتدي في الطه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ارةً يزيد على ذلك؛ فالتقدير ليس حتمًا واجبًا، وإنما سُنَّةً واتباعًا، والمُد ما يقرب نصف كيلو وهو ملء اليدين المعتدلتين المتوسطت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بعض الناس يفهم مما جاء في الحديث فيُسبغ الوضوء على كثرة صب الماء وليس كذلك، فالمقصود بالإسباغ هو الإتمام وتبليغ الماء للأعض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وضوء بقلة صب الماء، والإتيان بال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وف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فوائ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 السُّنَّة وتطبي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حة النفس وسرو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رب لقبول ال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كر الله على نعمة ا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حضار نية عبادة الوضوء وفض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ضوء من إناء؛ كما فعل الرسول المصطفى؛ لأن الوضوء من إناءٍ يتحكم الإنسان بمقداره وكميته، بيد أن الوضوء من الصنبور لا حد له ولا عد، وبالتالي يكون الوضوء بأضعاف أضعاف المطلوب؛ إذا الصنبور مفتوحٌ وغسل الأعضاء فيما بينها يكون مفتوحًا؛ فالإسراف وارد والتحديد فيه مشقةٌ وعُس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ع الإسراف فيه من وجه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تحكم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مية النازلة بين غسل الأعض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من الحسنات المستحسنة ما يُفعل في بعض المواضئ في المساجد، وبعض الفنادق والبيوتات ونحو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تصادًا واحترامًا وإذا اتُخذ عبادةً كان ثوابًا وأج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صنابير الكهربائية التي بمجرد اللمس أو الإحساس تُخرج لك الماء وإذا رفعت يدك وقف الماء فيصب لك بمقدار؛ فينبغي للمتوضئ قصر الصنبور بقدر الإمكان أو إغلاقه، وإذا توضأ من إناءٍ كان أفضل وأكمل، وأخسر وأق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للوضوء شيطان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لهان؛ كما عند أحمد والترمذي وابن ماجه وغيرهما، وصححه بعضهم، ولا شك أن الشيطان له صولاتٌ وجولاتٌ مع كميات الماء خصوصًا عند الوضوء؛ فانظر إلى إخواننا وأخواتنا من الموسوسين والموسوس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فاهم الله وشفاهم ومن شر الشيطان وق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هدرون من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صبون من المياه الغز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يمكثون في الدورات والمواض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سوس يرى أنه لا يكفيه الصاع لغُسل يديه؛ ولهذا 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موسوس مسيءٌ متعدٍّ ظالمٌ بشهادة رسول الله، فكيف يتقرب إلى الله بما هو مسيءٌ به متعدٍّ فيه لحدو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أعظم ما يُعالجون به العمل بالسُّنَّة وتطبيقها كمًّا وكيفًا لا زيادة ولا نقصان، وسنُفرد لهذا الموضوع خطبة لخطره وانتشاره، وكيفية علا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اعتداء في الوضوء والطهور ما جاء في الحديث المخرَّج عند أحمد وأبي داود وابن ماج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كُونُ فِي هَذِهِ الْأُمَّةِ قَوْمٌ يَعْتَدُونَ فِي الطَّهُورِ وَ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اَ يُحِبُّ الْمُعْ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كثار من صب الماء نوعٌ من الغلو،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هْلَ الْكِتَابِ لاَ تَغْلُواْ فِي دِ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أحمد والنسائ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غُلُوَّ، فَإِنَّما أَهْلَكَ مَنْ كَانَ قَبْلَكُمُ الْغُلُوُّ فِي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نوعٌ واتباعٌ لخطوات الشيطان، وفتح باب الوسوسة وعدم شكر المنعم على نعمة الماء، ونوعٌ من الإسراف، وربنا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ء إذا اعتاد التقليل في الماء تعوَّد عليه، وبعض النا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في المد، والماء القليل للوضوء، 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قومٌ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غُس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ك صاعٌ،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كفيني، فقال ج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كفي من هو أوفى منك شعرًا وخيرٌ منك، يع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ظر للإنسان إذا كان في نزهةٍ أو رحلة أو بردٍ قارسٍ أو سفرة والماء شحيحٌ وقليل يتوضأ بالقليل، بل ويفضل القليل؛ فما بال الإنسان حال الرخاء وزيادة الماء يستغرق ماءً كثيرًا، وكمًّا كبيرًا يملأ أرطالًا وأسطالًا، فُغسل العضو الواحد يكفي لغُسل الجنا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رأيتم لو كان كلما زاد الماء زاد السعر من المال؛ فكم يا تُرى نتوضأ ويكفي في الوضوء والغُسل ويفي؟ فنعرف حينها كيف نتصر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نبغي على المعلمين والمدرسين، والآباء والأمهات الإرشاد إلى تقليل الماء، وترشيد الاستهلاك، وعدم التبذير والإسراف، والاقتصاد في الوضوء والغُسل، وجميلٌ التطبيق عمليًّا مرئيًّا فإنه أرسخ في الأذهان، وأوقع في النفوس والأبد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إحسان في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تيان بها على الوجه الأكمل الأحسن دون زيادةٍ أو نقصان، والعلماء نوهوا بمن زاد على الثلاث بحرمته وبدعيته، فقال ابن المبا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آمن إذا زاد على الثلاث في الوضوء أن يأث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يد على الثلاث إلا رجلٌ مبتلى، ولا شك في دخوله في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اء الوضوء سواءً كان في المساجد، والمرافق العامة أو البيوت والدوائر الحكومية، وتعظم الأهمية والذكرى الأخوية إذا كان الماء وقفًا فالأخذ منه زيادةً على الحاجة مُحرَّم كالوضوء من البرادات والمياه الموقو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تواب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أحمده سبحانه وأشكره، وأشهد أن لا إله إلا الله وحده، وأشهد أن محمدًا رسوله وعبده، 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 والسلف عُنوا بهذا الباب، وعدم إسرافهم في الماء، والتحذير من إهدار الماء لغير حاجة، والقسط في الوضوء واتباع السُّنَّة، فاسمع إلى أخبارهم وطرفًا من أقوالهم وأحوا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قه الرجل قلة ولوعه في ا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مر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أت أبا عبد الله بالعسكر، فسترته من أعين الناس ليلًا، وكان أحمد يتوضأ فلا يكاد يبل الث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اب من قلة ا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حي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ره أهل العلم الإسراف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في 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يُجاوزوا ف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إسباغ الوضوء الإنقاء، وكانوا يرون أنه بداية الوسواس الإسراف في الوضوء وأنه من الشيط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إبراهيم التي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 ما يبدأ به الوسواس من الوض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الوضوء من الشيطان، وكانوا يُحذرون من الإسراف في ماء الوضوء ولو كان المرء على شاطئ البحر ؛كما قال أبو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صد في الوضوء ولو كنت على شاطئ نه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إبراهيم التي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توضأ بكوزٍ مرتين، والك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اء للشر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توضأ بكوزٍ وكانوا يكرهون أن يُلطموا وجوههم بالماء لطمًا، وكانوا يمسونها قليلًا قليلًا، و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توضأ فيُسن الماء على وجهه س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عمر بن مُ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ضأ فما سأل الماء من قل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لاصة الكلام وزُبدة المقال ما قال ابن الع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رضة الأحو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ه لم يُحد لِما يكفي في الطهارة، وإنما هو على قدر الحاجة والإسراف مكروه، والناس متفاوتون في القصد فيه، وأقل المقدار ما كان يكفي به سيد الناس، فلا يُمكن في الوجود أعلم منه ولا أرفق ولا أحوط ولا أسوس بأمور الشريعة ومكارم الأخلاق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الوضوء بالمد والاغتسال بالصاع، وما زاد فهو بمقدار الحاجة، والحاجة تختلف باختلاف الأشخاص والأحوال؛ فإن زاد عن الحاجة فهو إسرافٌ وتبذير وبدعةٌ محدث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على عبده ومصطفاه، ورسوله ومُجتباه كما أمركم الله جلَّ في عُل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لممالك أكرمت سلطا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بجلوه وعظموا تعظيمً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تفخروا أن النبي إمامك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عليه وسلموا تسليمً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7:00Z</dcterms:created>
  <dc:creator>الشيخ/ خالد أبا الخيل</dc:creator>
  <dc:description/>
  <dc:language>en-US</dc:language>
  <cp:lastModifiedBy>Admin</cp:lastModifiedBy>
  <cp:lastPrinted>2011-04-02T16:45:00Z</cp:lastPrinted>
  <dcterms:modified xsi:type="dcterms:W3CDTF">2017-11-30T10:58:00Z</dcterms:modified>
  <cp:revision>3</cp:revision>
  <dc:subject>1/ إسراف الناس في الوضوء 2/ هدي النبي صلى الله عليه وسلم في الاقتصاد في الوضوء 3/ فوائد الاقتصاد في الوضوء 4/ الإسراف في الوضوء من الاعتداء والغلو 5/ عناية العلماء والسلف بالاقتصاد في الوضوء. </dc:subject>
  <dc:title>الإضاءة في مسائل الطهارة (4) الإسراف في الوضوء</dc:title>
</cp:coreProperties>
</file>