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إضاء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س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ه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ص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وضو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جزئ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سن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صن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وضو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حك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غس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عض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رب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س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ه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تعل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وضو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طهارة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ال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8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9733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ه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ظ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ز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خ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ائ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و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طه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اه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ن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ب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فس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ب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إض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هار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ائله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ت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صو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صوص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ه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لي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ل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ه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ط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غ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ياء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خا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ل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را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ساء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ب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مو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سو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روسً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ط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ُقّ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اه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است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نص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بّ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لق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ضئ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ل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خ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زا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ظاف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ت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أ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ز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خت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ز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ز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ز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ض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ب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م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غْسِ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ُوه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يْدِي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َافِ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مْسَح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ُؤُوس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رْجُ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عْبَين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فصف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ب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م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نش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ن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فق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س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زيت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ع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ع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لاص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الي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مضم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تنش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ت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م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نش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تمضم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ص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تن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ص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س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س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ج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هول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م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نش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ضم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ستنش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س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ف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ق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و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ف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أ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خ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عيك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بها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ع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فوع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و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ضَّ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ُبْحَا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مَ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حَمْد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تَغْفِر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ُ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ٍ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ب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طَابَ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ْسَ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و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ًا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وا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س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م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س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فظ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و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ز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س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ق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ك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م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ات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و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ي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ق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ه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اه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ظي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ساخ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را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ل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ه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ه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ه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ض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ه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ن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ئ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نانه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ر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اض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ه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و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ر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تحض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ض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ر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ب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ت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س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ال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راب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ْسَ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سل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خامس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س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سادس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ع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ساب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ب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ثامن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خ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وع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ُ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ر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اصق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تاس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ف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ل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ي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ش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كث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ف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ط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عاش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ر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م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نش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ت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سل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إص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سل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ز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و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ملص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و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لمناق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لز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ه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ن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ب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ي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ُ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د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ذي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ظ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ء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ر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د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ساء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خا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روض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ساد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س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وء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ا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ضاء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س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ظ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ظ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ز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اف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اجرات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ثا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باروك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ص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جم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ز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و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مو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ا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ز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تا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فو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ث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عشر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ت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ض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ضئ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أخير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وضئ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أ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ق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ل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ض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ه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عه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12:04:00Z</dcterms:created>
  <dc:creator>الشيخ/ خالد أبا الخيل</dc:creator>
  <dc:description/>
  <dc:language>en-US</dc:language>
  <cp:lastModifiedBy>أبو ملك</cp:lastModifiedBy>
  <cp:lastPrinted>2011-04-02T16:45:00Z</cp:lastPrinted>
  <dcterms:modified xsi:type="dcterms:W3CDTF">2015-03-14T12:05:00Z</dcterms:modified>
  <cp:revision>3</cp:revision>
  <dc:subject>1/ صفة الوضوء المجزئ والمسنون 2/ أصناف الناس في الوضوء 3/ الحكمة في غسل الأعضاء الأربعة 4/ مسائل مهمة تتعلق بالوضوء والطهارة.</dc:subject>
  <dc:title>الإضاءة في مسائل الطهارة (2)</dc:title>
</cp:coreProperties>
</file>