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ُ،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حَظ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لُه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ْ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ْص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و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َالُه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ْل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جَّل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ي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ارِ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َّارِي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رْح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حَمُ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قْمَا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ِر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حَدّ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ر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غ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حْذ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ِر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نْ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وْب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ّ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َائ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غْف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ي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ِر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ِص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ِ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ص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اظَ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غْف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َّ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قِب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اق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غ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جّ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ي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د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ج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ار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ج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جْتِمَاع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َاهِر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َاه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ارِ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ّ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ْبَاط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غ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ش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رْ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ِج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ِ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ز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ك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كَاس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ل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هَت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ب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بُت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نَا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خَدِّر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ْ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ُ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تِصَا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طَن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ْ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زْل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ش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جْتِمَاعِيَّ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ْئ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نَفُ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ط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غَرِيْن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حَا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خ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و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كِ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ْ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ه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د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ِر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ّ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ْيَا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55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19-07-02T08:56:00Z</dcterms:modified>
  <cp:revision>3</cp:revision>
  <dc:subject>1/مسارعة المؤمنين إلى التوبة والاستغفار 2/خطورة الإصرار على الصغائر 3/من صور الإصرار على المعصية 4/خطورة المخدرات ومفاسدها.</dc:subject>
  <dc:title>الإصرار على المعصية - المخدرات</dc:title>
</cp:coreProperties>
</file>