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يتف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ه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مشاعر</w:t>
            </w:r>
            <w:r>
              <w:rPr>
                <w:b/>
                <w:b/>
                <w:bCs/>
                <w:rtl w:val="true"/>
              </w:rPr>
              <w:t xml:space="preserve"> </w:t>
            </w:r>
            <w:r>
              <w:rPr>
                <w:rFonts w:cs="Traditional Arabic"/>
                <w:b/>
                <w:b/>
                <w:bCs/>
                <w:rtl w:val="true"/>
              </w:rPr>
              <w:t>زوجاته</w:t>
            </w:r>
            <w:r>
              <w:rPr>
                <w:b/>
                <w:b/>
                <w:bCs/>
                <w:rtl w:val="true"/>
              </w:rPr>
              <w:t xml:space="preserve"> </w:t>
            </w:r>
            <w:r>
              <w:rPr>
                <w:rFonts w:cs="Traditional Arabic"/>
                <w:b/>
                <w:b/>
                <w:bCs/>
                <w:rtl w:val="true"/>
              </w:rPr>
              <w:t>ومراعاته</w:t>
            </w:r>
            <w:r>
              <w:rPr>
                <w:b/>
                <w:b/>
                <w:bCs/>
                <w:rtl w:val="true"/>
              </w:rPr>
              <w:t xml:space="preserve"> </w:t>
            </w:r>
            <w:r>
              <w:rPr>
                <w:rFonts w:cs="Traditional Arabic"/>
                <w:b/>
                <w:b/>
                <w:bCs/>
                <w:rtl w:val="true"/>
              </w:rPr>
              <w:t>ل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تفه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حاج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مشاعرهم</w:t>
            </w:r>
            <w:r>
              <w:rPr>
                <w:b/>
                <w:b/>
                <w:bCs/>
                <w:rtl w:val="true"/>
              </w:rPr>
              <w:t xml:space="preserve"> </w:t>
            </w:r>
            <w:r>
              <w:rPr>
                <w:rFonts w:cs="Traditional Arabic"/>
                <w:b/>
                <w:bCs/>
              </w:rPr>
              <w:t>3</w:t>
            </w:r>
            <w:r>
              <w:rPr>
                <w:rFonts w:cs="Traditional Arabic"/>
                <w:b/>
                <w:bCs/>
                <w:rtl w:val="true"/>
              </w:rPr>
              <w:t>/</w:t>
            </w:r>
            <w:r>
              <w:rPr>
                <w:rFonts w:cs="Traditional Arabic"/>
                <w:b/>
                <w:b/>
                <w:bCs/>
                <w:rtl w:val="true"/>
              </w:rPr>
              <w:t>مراعا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وضع</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ظروفه</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مراعا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حيوان</w:t>
            </w:r>
            <w:r>
              <w:rPr>
                <w:b/>
                <w:b/>
                <w:bCs/>
                <w:rtl w:val="true"/>
              </w:rPr>
              <w:t xml:space="preserve"> </w:t>
            </w:r>
            <w:r>
              <w:rPr>
                <w:rFonts w:cs="Traditional Arabic"/>
                <w:b/>
                <w:b/>
                <w:bCs/>
                <w:rtl w:val="true"/>
              </w:rPr>
              <w:t>ومتطلب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لعدم</w:t>
            </w:r>
            <w:r>
              <w:rPr>
                <w:b/>
                <w:b/>
                <w:bCs/>
                <w:rtl w:val="true"/>
              </w:rPr>
              <w:t xml:space="preserve"> </w:t>
            </w:r>
            <w:r>
              <w:rPr>
                <w:rFonts w:cs="Traditional Arabic"/>
                <w:b/>
                <w:b/>
                <w:bCs/>
                <w:rtl w:val="true"/>
              </w:rPr>
              <w:t>المبالاة</w:t>
            </w:r>
            <w:r>
              <w:rPr>
                <w:b/>
                <w:b/>
                <w:bCs/>
                <w:rtl w:val="true"/>
              </w:rPr>
              <w:t xml:space="preserve"> </w:t>
            </w:r>
            <w:r>
              <w:rPr>
                <w:rFonts w:cs="Traditional Arabic"/>
                <w:b/>
                <w:b/>
                <w:bCs/>
                <w:rtl w:val="true"/>
              </w:rPr>
              <w:t>بالناس</w:t>
            </w:r>
            <w:r>
              <w:rPr>
                <w:b/>
                <w:b/>
                <w:bCs/>
                <w:rtl w:val="true"/>
              </w:rPr>
              <w:t xml:space="preserve"> </w:t>
            </w:r>
            <w:r>
              <w:rPr>
                <w:rFonts w:cs="Traditional Arabic"/>
                <w:b/>
                <w:b/>
                <w:bCs/>
                <w:rtl w:val="true"/>
              </w:rPr>
              <w:t>وحاج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ت في م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حدى زوجاته، ومدى فهمه لما يكنه صدرها، وتفهمه لما يعتريها من مشاعر، وما تعيشه كل امرأة من جنسها، بحكم طبيعتها الانثوية، من غيرة شديدة، من كل شريكة معها في زوجها، وتفهمه كذلك أن للمرأة أولويات هي في عينها أولى مما عند الرجل من أولويات؛ كاللعب والضرب بالدف و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بعض أزواجه، فأرسلت إحدى أمهات المؤمنين بصحفة فيها طعام، فضربت ال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تها يد الخا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رط غي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طت الصحفة، فانفلقت، فج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ثم جعل يجمع فيها الطعام التي في الصحف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بس الخادم حتى أتى بصحفة من عند التي هو في بيتها، فدفع الصحفة الصحيحة إلى التي كسرت صحفتها، وأمسك المكسورة في بيت التي ك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ص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هم مشاعر زوجته التي كان في بيتها حينما ضربت يد الخادم، فلم يغضب ولم يقبح، بل قدر وتفهم، وليس هذا فحسب، لا، بل شرح لنا سبب تصرفها الغاضب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قدر مشاعر النساء، فنهدأ ونفعل ك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قودنا إلى حقيقة في دين الإسلام ينبغي أن نعيها جيداً ونمارسها، ألا وهي تفهم الإسلام لحاجات الناس، ومشاعرهم، ومستوى عقولهم، وعلمهم هذا من جانب، ومن جانب آخر تفهمه بتنوع اهتماماتهم، وأولويات كل إنسان بحسب حاجاته، وعالمه الخاص به، بشرط كونه ح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ف آخر يدل على هذا الت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د البخاري وأصحاب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ي المسجد، وأصحابه معه، جاء أعرابي بدوي، فبال في المسجد، نعم، ما وجد مكانا يبول فيه إلا المسجد، فقال أصحاب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ه مه، يعني وين وين، يريدون زج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يا حاله وجهله، ومستوى فه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لا تزر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ه صلى الله عليه وسلم، فقال بهدوء ور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مساجد لا تصلح لشيء من القذر والبول والخ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ي لقراءة القرآن وذكر الله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بدلو من ماء فصب عليه، وهكذا انتهى المشهد بكل ما حمله من أخلاق وتفهم، فتعلم الأعرابي، وهدأ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زفت أم المؤمنين عائشة امرأة إلى رجل من الأنصار، قا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هما حاجات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كان معكم 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شيد مع الضرب بالد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أنصار يعجبهم ال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راعي الإسلام ما تشتاق إليه نفوس النساء بالحلال، فيسمح به في مناسبات الزواج و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كذلك كيف يراعي الإسلام ويتفهم حاجات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قومه، فيصلي بهم الصلاة، فقرأ بهم البق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وز 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نفص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صلاة خفيفة، فبلغ ذلك معا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افق، فبلغ ذلك الرجل،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ا قوم نعمل بأيدينا، ونسقي بنواضحنا، وإن معاذ صلى بنا البارحة، فقرأ البقرة فتجوزت ولحقت بنخلي أسقيه، فزعم أني منافق،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أفتان أنت، أفتان أنت، أفتان أنت، فلولا صليت بسبح اسم ربك، والشمس وضحاها، والليل اذا يغشى، فإنه يصلي وراءك الضعيف والكبير وذي ا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ف آخر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ن شببة متقاربون، هؤلاء شباب متقاربون في السن جاءوا من البصرة إلى المدينة ليتعلموا الإسلا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منا عنده عشرين ليلة، فظن أنا قد اشتقنا أه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نا عمن تركنا في أهلنا، فأخبرناه، وكان رقيقا رحي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إلى أهليكم فعلموهم، ومروهم، وصلوا كما رأيتموني أصلي، وإذا حضرت الصلاة فليؤذن لكم أحدكم، ثم فليؤمكم أكب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وقف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 به صبوة، وميل شديد إلى الشهوات، فيقول له ب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ئذن لي بالزنا؟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منه قريبا، قال فجلس، ف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ئ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جعلني الله فد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الناس يحبونه لخا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الفتى بعد ذلك يلتفت إلى 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راعي الإسلام وضع كل إنسان، ويراعي ظروفه، ويضع له الحل الأحكم والأرحم، حتى في الحدود ألا ترون أن حد الزنا الرجم للمحصن، والجلد لغير المحصن؛ لأن ظروف الأول تختلف ع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إسلام يراعي ما هو أوسع من ذلك، حقوق الحيوان ومتطلباته، في صحيح البخار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ي، فنزل البئر فملأ خفه، ثم أمسك بفيه،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لأ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رة طائر صغير كالعص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نا حمرة ومعها فرخان، فأخذنا فرخيها، فجاءت الحمرة فجعلت تفرش –تر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في ولدها، ردوا ولد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أخلاق الإسلام، لا، بل أكبر من 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فحبستها، حتى ماتت، فدخلت فيها النار، لا هي أطعمتها ولا سقتها إذ حبستها، ولا هي تركتها تأكل من خشاش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رض الآن لأهمية تفهم حاجات الناس، ومراعاتها من قبلنا نحن كما هو شأن الإسلام، إن لكل إنسان كائنا من كان حاجاته الشخصية، واهتماماته التي تخصه، دون غير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للإنسان همومه وأولوياته التي ربما كانت آخر ما يفكر به إنسان آخر غيره، لكنها عنده من أهم الأشياء، فكل له اهتماماته وأولوياته التي ربما اشترك معه فيها بعض الناس، وربما كانت خاص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قد يكون الوصول إلى مكان العمل مبكرا عند عدد من الناس أمرا ثانويا، لا يعني، الكثير وصلوا مبكرين متأخرين لا فرق، لكنه عند آخرين أمر مصيري، وبالتالي فإن أي شيء يعيقهم عن الوصول إلى العمل مبكرا هو في نظرهم أسوأ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أنه الاستيقاظ باكرا يمنع التأخير، لكن هناك أمورا أخرى تعترضهم حتى لو قاموا مبكرين، وهنا لابد أن يراعي كل مسئول عن إصلاح الشوارع مثلا، ورصف الطرق مثلا، أو كل مسئول عن ضبط توقيت إشارات المرور هذا الجانب المهم في حياة كثير من الناس، ويهتم به أشد اهتمام، فيسعى في تسهيل وصولهم مبكرين بإصلاح الشوارع، وتحسين رصفها، وعدم إغلاقها لأتفه الأسباب، والانتهاء من المشاريع المزمنة التي عقدت حياة الناس، وأهلكت أع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جانب، ومن جانب آخر على المسئولين الآخرين ضبط الإشارات بحيث يجد الناس فرصة للعبور أكثر من أربع، أو خمس ثوان، كما هي الحال في بعض الإشارات التي تحرق أعصاب الناس، وتضطرهم إلى المخا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من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بد من مراعاة حاجات الناس، والكف عن إهمالها، وتجاهلها من قبل المسئولين، أيا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لبدء في احترام حاجات كل إنسان، فالإسلام الذي هو ديننا أمر بذلك، ووالله ليس الغربيون أفضل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أفضل منا عندما ترتفع عندهم قيمة الإنسان أيا كان، فيحترمون حاجات الناس، ويجعلون لها أكبر مقام، فالإسلام لو يعلمه الكثيرون من أهله، ولو طبقوه بحذافيره، الإسلام دين يرفع قدر المسلم عاليا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بالكعب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أطيب ريحك، ما أعظمك وأعظم حرمتك، والذي نفس محمد بيده لحرمة المؤمن أعظم عند الله حرمة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ظر إلى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لو يعلمون دين لا يقدس الصلاة والصوم فقط، لا، بل يقدس النصح للمسلمين على حد سواء، ويعظم من يسعى في رفع المشقة عنهم، يعني تصورو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ص آخر صحيح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الطريق، كانت تؤذ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لما قال أبو ب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علمني شيئا أ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دري نفسي تمضي، أو أبقى بعدك، فزودني شيئا ينفعني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زل الأذى عن طري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كيف يقدر الإسلام هذا الفكر الراقي، وهذا الخلق العظيم، وهذا البذل، وهذا الإحساس العميق بالتكافل الاجتماعي لدفع الشر، وجلب الخير، والنصح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يجل من يعين الناس، ويحترم حاجاتهم، ويبغض من يرهقهم، ويشق عليهم، حتى دعا عليه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مثلا من همومه التي تقلقه، وتأرق 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أولاده التعليمي، وصعوبة الحصول على فرص التعليم العالي، بل حتى لما دون ذلك، في بعض الأحيان، فهل هناك سعي جاد ممن له القدرة علة إيجاد تلك الفرص؟ هل هناك تفهم جاد لهذه المعاناة؟أسأل الله أن يجمع قلوبنا على الحق</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ح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ناس مثلا من هموم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في أسعار السلع المعيشية ترهقه، وتجعله دائم التفكير والقلق، الابن يطلب، والبنت تطلب، والزوجة تطلب، والبيت يطلب، والمدرسة تطلب، والعيد يطلب، والسيارة تطلب، وكل شيء غ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زيادة في الأسعار قد لا تعني شيئا كبيرا عند الأغنياء ولا تغير شيئا في أسلوب حياتهم، ولكنها عند هذا وأمثاله تعني الكثير، فلابد أن يتفهم المسئولون هذا الضيق، وأن يفزعوا الى حل هذه المشكلة، وتفريج هم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امبالاة التي تعاني منها معظم المجتمعات المسلمة تعتبر بلا مبالغة وصمة عار في جبينها؛ لأنها بذلك تخالف عدة آيات وأحاديث تأمر بتآزر المسلمين، وعناية كل بالآخر، والتألم لألمه، والفرح لفرح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جهاد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رقا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لاها ثمنا وأنفسها عند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خرق هو الذي لا يحسن الصن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 لم أفع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ع الناس من الشر فإنها صدقة تتصدق بها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لذلك كان من كلام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حظ المؤ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نفعه فلا تضره، وإن لم تفرحه فلا تغمه، وإن لم تمدحه فلا تذ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ضوع يطول لشجونه الكثيرة، لك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أن نراعي هذه، العناية بحاجات الناس، وتفهم همومهم، ومراعاة قدراتهم الذهنية والمالية والجسدية، كما هو شأن الإسلام، عندما نتعامل مع أولادنا، أو موظفينا، أو رعايانا، أو كل من وقعت خدمته تحت مسؤوليتنا، أو كان في إمكاننا النظر في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عل الخيرات، وترك المنكر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6:06:00Z</dcterms:created>
  <dc:creator>الشيخ / عبدالعزيز بن عبدالله السويدان</dc:creator>
  <dc:description/>
  <dc:language>en-US</dc:language>
  <cp:lastModifiedBy>ahmed</cp:lastModifiedBy>
  <cp:lastPrinted>2011-04-02T16:45:00Z</cp:lastPrinted>
  <dcterms:modified xsi:type="dcterms:W3CDTF">2013-09-07T16:08:00Z</dcterms:modified>
  <cp:revision>3</cp:revision>
  <dc:subject>1/تفهم النبي صلى الله عليه وسلم لمشاعر زوجاته ومراعاته لذلك 2/تفهم الإسلام لحاجات الناس ومشاعرهم 3/مراعاة الإسلام لوضع الإنسان وظروفه (قصص) 4/مراعاة الإسلام للحيوان ومتطلباته 5/صور ومظاهر واقعية لعدم المبالاة بالناس وحاجاتهم</dc:subject>
  <dc:title>الإسلام يتفهم</dc:title>
</cp:coreProperties>
</file>