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ك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طل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قص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ت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أمث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ؤ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ظ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ائ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ط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َ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ط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َ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ق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الشيخ سعد بن عبدالرحمن بن قاسم</dc:creator>
  <dc:description/>
  <dc:language>en-US</dc:language>
  <cp:lastModifiedBy>ahmed</cp:lastModifiedBy>
  <cp:lastPrinted>2024-08-27T10:38:00Z</cp:lastPrinted>
  <dcterms:modified xsi:type="dcterms:W3CDTF">2024-08-27T07:38:00Z</dcterms:modified>
  <cp:revision>3</cp:revision>
  <dc:subject>1/الدين الصحيح والمقبول عند الله تعالى 2/ من محاسن الإسلام وفضائله 3/حقيقة الإسلام وأركانه 4/آداب الإسلام وقيمه 5/من نواقض الإسلام ومبطلاته.</dc:subject>
  <dc:title>الإسلام وبيان أركانه</dc:title>
</cp:coreProperties>
</file>