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والنظا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ينُ</w:t>
            </w:r>
            <w:r>
              <w:rPr>
                <w:b/>
                <w:b/>
                <w:bCs/>
                <w:rtl w:val="true"/>
              </w:rPr>
              <w:t xml:space="preserve"> </w:t>
            </w:r>
            <w:r>
              <w:rPr>
                <w:rFonts w:cs="Traditional Arabic"/>
                <w:b/>
                <w:b/>
                <w:bCs/>
                <w:rtl w:val="true"/>
              </w:rPr>
              <w:t>التعبّدِ</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بالنظاف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مولية</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نظاف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شريعات</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المنظفة</w:t>
            </w:r>
            <w:r>
              <w:rPr>
                <w:b/>
                <w:b/>
                <w:bCs/>
                <w:rtl w:val="true"/>
              </w:rPr>
              <w:t xml:space="preserve"> </w:t>
            </w:r>
            <w:r>
              <w:rPr>
                <w:rFonts w:cs="Traditional Arabic"/>
                <w:b/>
                <w:b/>
                <w:bCs/>
                <w:rtl w:val="true"/>
              </w:rPr>
              <w:t>للأوساخ</w:t>
            </w:r>
            <w:r>
              <w:rPr>
                <w:b/>
                <w:b/>
                <w:bCs/>
                <w:rtl w:val="true"/>
              </w:rPr>
              <w:t xml:space="preserve"> </w:t>
            </w:r>
            <w:r>
              <w:rPr>
                <w:rFonts w:cs="Traditional Arabic"/>
                <w:b/>
                <w:b/>
                <w:bCs/>
                <w:rtl w:val="true"/>
              </w:rPr>
              <w:t>الحسّية</w:t>
            </w:r>
            <w:r>
              <w:rPr>
                <w:b/>
                <w:b/>
                <w:bCs/>
                <w:rtl w:val="true"/>
              </w:rPr>
              <w:t xml:space="preserve"> </w:t>
            </w:r>
            <w:r>
              <w:rPr>
                <w:rFonts w:cs="Traditional Arabic"/>
                <w:b/>
                <w:b/>
                <w:bCs/>
                <w:rtl w:val="true"/>
              </w:rPr>
              <w:t>والمعنو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شرعها</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نظاف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نظاف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جعل</w:t>
            </w:r>
            <w:r>
              <w:rPr>
                <w:b/>
                <w:b/>
                <w:bCs/>
                <w:rtl w:val="true"/>
              </w:rPr>
              <w:t xml:space="preserve"> </w:t>
            </w:r>
            <w:r>
              <w:rPr>
                <w:rFonts w:cs="Traditional Arabic"/>
                <w:b/>
                <w:b/>
                <w:bCs/>
                <w:rtl w:val="true"/>
              </w:rPr>
              <w:t>النظافة</w:t>
            </w:r>
            <w:r>
              <w:rPr>
                <w:b/>
                <w:b/>
                <w:bCs/>
                <w:rtl w:val="true"/>
              </w:rPr>
              <w:t xml:space="preserve"> </w:t>
            </w:r>
            <w:r>
              <w:rPr>
                <w:rFonts w:cs="Traditional Arabic"/>
                <w:b/>
                <w:b/>
                <w:bCs/>
                <w:rtl w:val="true"/>
              </w:rPr>
              <w:t>ثقافة</w:t>
            </w:r>
            <w:r>
              <w:rPr>
                <w:b/>
                <w:b/>
                <w:bCs/>
                <w:rtl w:val="true"/>
              </w:rPr>
              <w:t xml:space="preserve"> </w:t>
            </w:r>
            <w:r>
              <w:rPr>
                <w:rFonts w:cs="Traditional Arabic"/>
                <w:b/>
                <w:b/>
                <w:bCs/>
                <w:rtl w:val="true"/>
              </w:rPr>
              <w:t>مجتم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7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 وخير الهدي هدي رسوله محمد بن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جاء ليرقى بالإنسان ليعيش الحياة المنظمة المكرمة، فانتقل الإنسان في ظل هذا الدين الحنيف من العيش مع القذر والنجس إلى التعبد لله بالطهارة والنظ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ين الإسلام دين الذوق الرف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يش الأنيق، ودين الصفاء والنقاء، والضياء والبه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هل بالإسلام وضعف العمل بمبادئه وأحكامه وقيمه جعل الكافرين وبعض المسلمين الجاهلين أو الغافلين ينسبون تأخر المسلمين وانحطاطهم وقلة مدنيتهم إلى الأخذ ب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تقدم أولئك الكفار وتطور حياتهم وتنظيمها عائد إلى كونهم غير 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ذلك ما يتعلق بالنظافة؛ فإن كثيراً من الكفار قد اهتموا بتنظيف بيوتهم وشوارعهم وأماكنهم العامة أحسن من كثير من بلاد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ذكر أحد الطلبة المسلمين أنه كان يدرس في دولة غربية وكان على متن حافلة فألقى قرطاساً في الطريق فتبعتهم سيارة الشرطة إلى مسافة نصف ساعة ليرجع فيأخذ القرطاس الذي ألقاه في الط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كن الناظر المنصف إلى أولئك الكافرين يجد أن نظافتهم مقصورة على نظافة ما تصل إليه عيون الآخ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أجسادهم وملابسهم الداخلية فهي في غاية القذر والروائح الكريه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المشاهد التي يجدها المسلم عند أولئك الكافرين فتجعله يحمد ربه على نع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هم للقذارة ومداومتهم عليها عند قضاء الحاجة في استعمالهم للمناديل والأوراق بدل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وا لهذا 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م</w:t>
      </w:r>
      <w:r>
        <w:rPr>
          <w:rFonts w:ascii="Traditional Arabic" w:hAnsi="Traditional Arabic" w:cs="Traditional Arabic"/>
          <w:sz w:val="36"/>
          <w:sz w:val="36"/>
          <w:szCs w:val="36"/>
          <w:rtl w:val="true"/>
        </w:rPr>
        <w:t xml:space="preserve"> ثلاثة وستين وتسعمائة وألف،</w:t>
      </w:r>
      <w:r>
        <w:rPr>
          <w:rFonts w:ascii="Traditional Arabic" w:hAnsi="Traditional Arabic" w:cs="Traditional Arabic"/>
          <w:sz w:val="36"/>
          <w:sz w:val="36"/>
          <w:szCs w:val="36"/>
          <w:rtl w:val="true"/>
        </w:rPr>
        <w:t xml:space="preserve"> في بريطا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التحديد في مدينة وان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دث انتشار مرض التيفود بشكل مرعب للناس هناك، وفي النهاية اتفق أطباؤهم على إذاعة تحذير في مختلف وسائل الإعلام يأمرون الناس بعدم استعمال الأوراق في دورات المياه، واستبدالها بالماء؛ لوقف انتشار العدوى، وتمت محاصرة المرض بذلك، فتعلم الناس عادة جديدة لم تكن عندهم، وهي استعمال الماء عند قضاء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علموا أن ذلك شرعه الإسلام قبل ألف وأربع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على نعمة الإسلام دين الصحة والنظافة والنق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دين النظافة بكل أبع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افة الباطنة، والنظافة الظاه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ظافة في الإسلام ليست لظاهر الجسد فحسب، بل هي للر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قل، والجوا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ظافة معت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ظافة 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ظافة أخلاق وسلو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إسلام يدعو إلى نظافة الروح من أدران الشرك والخرافة والتعلق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كفر بالله، والالتجاء إلى غيره دنس لا ينظف إلا بالتوحيد والإيمان و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مُشْرِكُونَ نَجَسٌ فَلاَ يَقْرَبُواْ الْمَسْجِدَ الْحَرَامَ بَعْدَ عَامِهِمْ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يدعو الإسلام إلى نظافة القلب من الرياء والكراهية المكروهة، ونظافته من الغل والحقد والحسد وسائر الأخلاق القلبية المق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عمل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رع العداوة في القلب وتنميتها أوساخ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بال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ب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رادة الخير ل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يدعو الإسلام إلى نظافة العقل من الأفكار والتصورات الخاطئة التي تخالف ما جاء ب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ثقافات المشبوهة، والآراء المسمو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ران خطيرة تنظف بالتصور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فكير المستقيم المضبوط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يدعو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نظافة الجوارح من الأخلاق المذمومة والمعاملات السي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دعو الإسلام إلى نظافة البطن من أكل الحرام بجميع طرقه من ربا أو رشوة أو غش أو خي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عو إلى نظافة السمع من سماع قول الزور والكذب واللعن والسباب وآلات اللهو وسائر المسموعات الممقو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عو إلى نظافة العين من النظر إلى ما حرم الله كالعورات والحر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عو إلى نظافة اليدين من كسب الحرام أو الإنفاق فيه، ومن الظلم والبطش في غير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 إلى نظافة الرجلين من السعي بهما إلى مساخط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ذهاب للجر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تك أستار المحا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دعوة الإسلام إلى النظافة المعنوية، فالمسلم نظيف في معتقده وفكره، وفي أخلاقه وسلوكه وفي معاملاته، وفي جسده وفي بيته وسوقه وعم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 حياته كل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شريعة الإسلام الغراء يجد فيها مظاهر تدعو إلى النظافة الحسية، وإبعاد الأجساد وما اتصل بها عن الأوساخ والأد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إسلام حرم على المسلم ما اشتمل على الأقذار من المأكولات والمشروبات والمنكوح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رم عليه تناول الميتة وما لحق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م ولحم الخنزير و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لغير الله؛ لما فيها من الجراثيم والأضر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تْ عَلَيْكُمُ الْمَيْتَةُ وَالْدَّمُ وَلَحْمُ الْخِنْزِيرِ وَمَا أُهِلَّ لِغَيْرِ اللّهِ بِهِ وَالْمُنْخَنِقَةُ وَالْمَوْقُوذَةُ وَالْمُتَرَدِّيَةُ وَالنَّطِيحَةُ وَمَا أَكَلَ السَّبُعُ إِلاَّ مَا ذَكَّيْتُمْ وَمَا ذُبِحَ عَلَى النُّصُ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حرم عليه أيضاً شرب الخمر والمخدرات وسائر المسكرات؛ لما فيها من إذهاب الع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مراض الج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فساد التصر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سأل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خمر فنهاه ع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صنعها للدواء؟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داء وليست بد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دارقط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رم الزنا واللواط وإتيان الزوجة حال حيضها أو نفاسها؛ لما تجره هذه الأفعال الشنيعة من الأمراض والأوبئة، وقد كشف الطب الحديث عن تلك الأخطار المترتبة على تلك الجرائ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جد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جانب 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شرائع وسنناً للنظافة والنقاء، 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تعلق بقضاء الحاجة، فقد شرع الابتعاد والاستتار عن الناس، وعدم التخلي في طريقهم أو ظلهم وموردهم وأماكن نز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ملاعن ا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راز في الموارد، وقارعة ال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ظ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أبو داود والحاك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نهى عن قضاء الحاجة في الماء الراكد؛ لما فيه من الاستقذار وتجميع الجراث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 نهى عن أن يبال في الماء الراك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مر بالتنزه من البول، و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امة عذاب القبر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ر بقبرين يعذب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ا ليعذبان، وما يعذبان في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أحدهما فكان لا يستتر من البول، وأما الآخر فكان يمشي ب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مر بالاستنجاء بالماء لتنقية مكان القذر حتى لا تبقى للنجاسة ريح ولا عين ولا 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كن ذلك بالشمال لا بالي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لحاجته أجيء أنا وغلام ومعنا إداوة من 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نج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شرب أحدكم فلا يتنفس في الإناء، وإذا أتى الخلاء فلا يمس ذكره بيم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تمسح ب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من غائط قط إلا مس 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ابن ماجة، وهو صحيح</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النظافة في الإسلام ما يتعلق بسنن الفط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 من الفط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 الشارب، وإعفاء اللحية، والسواك، واستنشاق الماء، وقص الأظفار، وغسل البراجم، ونتف الإبط، وحلق العانة، وانتقاص الماء، والمضم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كل واحدة من هذه العشر لها حديث عجيب عند الأطباء بما فيها من النظافة وإزالة القذ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ماية الجسد والحفاظ عليه مما يهدد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لنظافة التي شرعه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ضوء، هذه العبادة العظيمة التي تؤدى كل يوم أكثر من خمس مرات، فتكسب الجسد والروح النقاء والبهاء والوضاءة والحسن والرواء، وتزيل عن الجسم ملايين الميكروبات</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أمل محاسن الوضوء بين يدي الصلاة وما تضمنه من النظافة والنزاهة ومجانبة الأوساخ والمستقذرات، وتأمل كيف وضع على الأعضاء الأربعة التي هي آلة البطش والمشي ومجمع الحواس التي تعلق أكثر الذنوب والخطايا بها؛ ولهذا خص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ذكر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على ابن آدم حظه من الزنا أدرك ذلك ولا محالة، فالعين تزني وزناها النظر، والأذن تزني وزناها الاستماع، واليد تزني وزناها البطش، و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 تزني وزناها المشي، والقلب يتمنى ويشتهي، والفرج يصدق ذلك ويكذ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لما كانت هذه الأعضاء هي أكثر الأعضاء مباشرة للمعاصي كان وسخ الذنوب ألصق بها وأعلق من غيرها فشرع أحكم الحاكمين الوضوء عليها؛ ليتضمن نظافتها وطهارتها من الأوساخ الحسية وأوساخ الذنوب والمعاصي، وقد أش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هذا المعن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وضأ العبد المسلم خرجت خطاياه مع الماء أو مع آخر قطرة من الماء حتى يخرج من تحت أظف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أبو إم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الوضو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فإنك إذا توضأت فغسلت كفيك فأنقيتهما خرجت خطاياك من بين أظفارك وأناملك، فإذا مضمضت واستنشقت بمنخريك وغسلت وجهك ويديك إلى المرفقين ومسحت برأسك وغسلت رجليك إلى الكعبين اغتسلت من عامة خطاياك، فإن أنت وضعت وجهك لله خرجت من خطاياك كيوم ولدتك أ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اقتضت حكمة أحكم الحاكمين ورحمته أن شرع الوضوء على هذه الأعضاء التي هي أكثر الأعضاء مباشرة ل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الأعضاء الظاهرة البارزة للغبار والوسخ أ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أسهل الأعضاء غ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شق تكرار غسلها في اليوم والليل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أحبة الفض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ظاهر النظافة التي شرعه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غتسال الواجب والمستحب، فالواجب الاغتسال من الجنابة ومن الحيض والنفاس، والغسل ليوم الجمعة على القول الراج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حب له أسباب كثيرة ذكرها الفقه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اغتسال للعيدين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ظهر فيه نظافة عالية للج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زالة أقذا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عادة لنشاطه وحيوي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مظاهر النظافة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افة في الطعام والشراب بما شرعه لنا من سنن وآداب، ف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حلال دون الحرام، والبسملة في أوله والحمد في آخره، واستعمال اليمين، وأن لا يشرب من فم الإ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تنفس ف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من الم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تطهير الثي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ختيار أحسن الألوان وهو الب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ثِيَابَكَ فَطَ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سوا من ثيابكم البياض وكفنوا فيها موتاكم؛ فإنها من خير ثيا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خمس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وسائل شرعها الإسلام للنظافة، و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فالماء أكثر وسائل التنظيف وأجودها، وهو وسيلة فعالة لتنظيف البدن والثوب والمك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وسيل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يب، وهو وسيلة لإذهاب الروائح الكريهة، والظهور بالرائحة الطيبة، سواء كان في البدن، أم الثوب، أم المكا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وسيل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تريب، وهو وسيلة تطهيرية لإزالة الأقذار والجراثيم من ولوغ الكلب في الإ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ور إناء أحدكم إذا ولغ فيه الكلب أن يغسله سبع مرات أولاهن ب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وسيل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با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وسيلة تطهيرية للجلود لإذهاب ما فيها من نتن وقذ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ظافة والحفاظ على النقاء سلوك جميل له فوائده وعوائده الطيبة، ف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النظافة عبادة من العبادات التي يتقرب بها المسلم إلى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ظافة وسيلة للسلامة من الأقذار التي تمرض البدن وقد تقتله، فكم من ألم ووجع سببه قلة النظافة الشخصية أو العام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ظافة وسيلة للحيوية والنشاط الذي يثمر العمل النافع والحركة لما يصلح دنيا الإنسان ودين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ظافة مدعاة لمحبة الآخرين وتقديرهم، فالنفوس تنفر من أهل الأوساخ، والباعة النظيفون يقبل عليهم الشرا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النظافة تنمي العقل وتصفيه، وتجعله يفكر جيداً ويصدر القرارات بأناة و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ظافة تبعث في النفس الاطمئنان والراحة والانشر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خلاف القذارة التي تجعل النفس في كآبة وضيق وحرج وشراسة في الخلق</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قول قولي هذا وأستغفر الله لي ولكم فاستغفرو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كر له على توفيقه وامتنانه، والصلاة والسلام على خير خل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 بن عب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إن النظافة سلوك ديني، وسلوك حضاري رائع، وهي مسؤولية فردية وجماعية تبدأ من الذات، بالحفاظ على النظافة ال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نظر اللائ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من كان في قلبه مثقال ذرة من 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جل يحب أن يكون ثوبه حسنا ونعله حس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جميل يحب الجمال، الكبر بطر الحق وغمط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بعد ذلك النظافة الأسرية في البيت وبين أفراد الأسرة، ثم بعد ذلك في المدرسة والعمل والشارع والسوق</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درسة والإعلام وأماكن التوجيه أن يعنوا بالدعوة إلى الحفاظ على هذا الأدب الإسلامي والإنساني عبر برامج وأعمال مختلفة؛ لتجعل الموضوع حاضراً حياً في الذهن والواقع العمل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على المجتمع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أي مكان ن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كون النظافة عنده ثقافة ملاز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ملاً يمارسه في كل أعماله وتحرك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تنشأ الأجيال على هذه الثقافة النافعة التي تلامسها وتسمعها وتتربى علي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خير الب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28:00Z</dcterms:created>
  <dc:creator>الشيخ عبدالله بن عبده نعمان العواضي</dc:creator>
  <dc:description/>
  <dc:language>en-US</dc:language>
  <cp:lastModifiedBy>Admin</cp:lastModifiedBy>
  <cp:lastPrinted>2011-04-02T16:45:00Z</cp:lastPrinted>
  <dcterms:modified xsi:type="dcterms:W3CDTF">2016-10-11T11:31:00Z</dcterms:modified>
  <cp:revision>3</cp:revision>
  <dc:subject>1/ الإسلامُ دينُ التعبّدِ لله بالنظافة 2/ شمولية مفهوم النظافة في الإسلام 3/ التشريعات الإسلامية المنظفة للأوساخ الحسّية والمعنوية 4/ وسائلُ شرعها الإسلام للنظافة 5/ من فوائد النظافة 6/ أهمية جعل النظافة ثقافة مجتمعية </dc:subject>
  <dc:title>الإسلام والنظافة</dc:title>
</cp:coreProperties>
</file>