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تغ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با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1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ن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رو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71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ل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لْزِمُك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ر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بغ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أ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سْل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ت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وتست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تست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ثلمي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ح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ُ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ض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ر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ا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ي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ثوليك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فا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دس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خ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مـ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ل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؟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مر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له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ضح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خاص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فر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ه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آخ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5:00Z</dcterms:created>
  <dc:creator>الشيخ محمد الغزالي</dc:creator>
  <dc:description/>
  <cp:keywords/>
  <dc:language>en-US</dc:language>
  <cp:lastModifiedBy>ahmed</cp:lastModifiedBy>
  <cp:lastPrinted>2011-04-02T16:45:00Z</cp:lastPrinted>
  <dcterms:modified xsi:type="dcterms:W3CDTF">2013-03-13T10:54:00Z</dcterms:modified>
  <cp:revision>5</cp:revision>
  <dc:subject>1/ نظرة إسلامية على أحوال الأمة 2/ الإسلام يقوم على الإقناع الحر والدعوة المجردة 3/ جهل الأوروبيين بالحرية العقدية في العصور الوسطى 4/ قصة الحروب الصليبية 5/ الحروب الصليبية وإسرائيل الكبرى 6/ عدم رضا بالحالة التي انتهى بها شهر رمضان 7/ أقسام الأعمال الصالحة 8/ كيف نفرح بالعيد؟!</dc:subject>
  <dc:title>الإسلام والمتغيرات الدولية خطبة عيد الفطر المبارك 1410هـ</dc:title>
</cp:coreProperties>
</file>