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ج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حساس</w:t>
            </w:r>
            <w:r>
              <w:rPr>
                <w:b/>
                <w:b/>
                <w:bCs/>
                <w:rtl w:val="true"/>
                <w:lang w:bidi="ar-EG"/>
              </w:rPr>
              <w:t xml:space="preserve"> </w:t>
            </w:r>
            <w:r>
              <w:rPr>
                <w:rFonts w:cs="Traditional Arabic"/>
                <w:b/>
                <w:b/>
                <w:bCs/>
                <w:rtl w:val="true"/>
                <w:lang w:bidi="ar-EG"/>
              </w:rPr>
              <w:t>بالجمال</w:t>
            </w:r>
            <w:r>
              <w:rPr>
                <w:b/>
                <w:b/>
                <w:bCs/>
                <w:rtl w:val="true"/>
                <w:lang w:bidi="ar-EG"/>
              </w:rPr>
              <w:t xml:space="preserve"> </w:t>
            </w:r>
            <w:r>
              <w:rPr>
                <w:rFonts w:cs="Traditional Arabic"/>
                <w:b/>
                <w:b/>
                <w:bCs/>
                <w:rtl w:val="true"/>
                <w:lang w:bidi="ar-EG"/>
              </w:rPr>
              <w:t>جز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ق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جما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عميق</w:t>
            </w:r>
            <w:r>
              <w:rPr>
                <w:b/>
                <w:b/>
                <w:bCs/>
                <w:rtl w:val="true"/>
                <w:lang w:bidi="ar-EG"/>
              </w:rPr>
              <w:t xml:space="preserve"> </w:t>
            </w:r>
            <w:r>
              <w:rPr>
                <w:rFonts w:cs="Traditional Arabic"/>
                <w:b/>
                <w:b/>
                <w:bCs/>
                <w:rtl w:val="true"/>
                <w:lang w:bidi="ar-EG"/>
              </w:rPr>
              <w:t>الإحساس</w:t>
            </w:r>
            <w:r>
              <w:rPr>
                <w:b/>
                <w:b/>
                <w:bCs/>
                <w:rtl w:val="true"/>
                <w:lang w:bidi="ar-EG"/>
              </w:rPr>
              <w:t xml:space="preserve"> </w:t>
            </w:r>
            <w:r>
              <w:rPr>
                <w:rFonts w:cs="Traditional Arabic"/>
                <w:b/>
                <w:b/>
                <w:bCs/>
                <w:rtl w:val="true"/>
                <w:lang w:bidi="ar-EG"/>
              </w:rPr>
              <w:t>بالجم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صورة</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هيئت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جمال</w:t>
            </w:r>
            <w:r>
              <w:rPr>
                <w:b/>
                <w:b/>
                <w:bCs/>
                <w:rtl w:val="true"/>
                <w:lang w:bidi="ar-EG"/>
              </w:rPr>
              <w:t xml:space="preserve"> </w:t>
            </w:r>
            <w:r>
              <w:rPr>
                <w:rFonts w:cs="Traditional Arabic"/>
                <w:b/>
                <w:b/>
                <w:bCs/>
                <w:rtl w:val="true"/>
                <w:lang w:bidi="ar-EG"/>
              </w:rPr>
              <w:t>الأصوات</w:t>
            </w:r>
            <w:r>
              <w:rPr>
                <w:b/>
                <w:b/>
                <w:bCs/>
                <w:rtl w:val="true"/>
                <w:lang w:bidi="ar-EG"/>
              </w:rPr>
              <w:t xml:space="preserve"> </w:t>
            </w:r>
            <w:r>
              <w:rPr>
                <w:rFonts w:cs="Traditional Arabic"/>
                <w:b/>
                <w:b/>
                <w:bCs/>
                <w:rtl w:val="true"/>
                <w:lang w:bidi="ar-EG"/>
              </w:rPr>
              <w:t>والأسماء</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جمال</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تشبه</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بالنساء</w:t>
            </w:r>
            <w:r>
              <w:rPr>
                <w:b/>
                <w:b/>
                <w:bCs/>
                <w:rtl w:val="true"/>
                <w:lang w:bidi="ar-EG"/>
              </w:rPr>
              <w:t xml:space="preserve"> </w:t>
            </w:r>
            <w:r>
              <w:rPr>
                <w:rFonts w:cs="Traditional Arabic"/>
                <w:b/>
                <w:b/>
                <w:bCs/>
                <w:rtl w:val="true"/>
                <w:lang w:bidi="ar-EG"/>
              </w:rPr>
              <w:t>والنساء</w:t>
            </w:r>
            <w:r>
              <w:rPr>
                <w:b/>
                <w:b/>
                <w:bCs/>
                <w:rtl w:val="true"/>
                <w:lang w:bidi="ar-EG"/>
              </w:rPr>
              <w:t xml:space="preserve"> </w:t>
            </w:r>
            <w:r>
              <w:rPr>
                <w:rFonts w:cs="Traditional Arabic"/>
                <w:b/>
                <w:b/>
                <w:bCs/>
                <w:rtl w:val="true"/>
                <w:lang w:bidi="ar-EG"/>
              </w:rPr>
              <w:t>بالر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7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ساس بالجمال جزء من خلقة الإنسان وفطرته التي فطره الله عليها، وقد بيّن العلماء أن التذوق الجمالي من الحاجات الأساسية الغريزية للإنسان، وعدم إشباع هذه الحاجة يؤدي إلى نقص في النمو العقلي والإدراكي والوجداني، وعدم الإحساس بالجمال والتأثر به يعني عدم اكتمال النضج الانفعالي لوجود مرض في القلب يجعله عاجزاً عن الاستمتاع بجمال مخلوقات الله وبديع صنعه في الكون، بل ومعرفة الله سبحانه أيضاً، فإن معرفة الله بجماله من أعز أنواع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عرفة خواص الخلق، وكلهم عرفه بصفة من صفاته، وأتمهم معرفة من عرفه بكماله وجلاله وجماله سبحانه، ليس كمثله شيء في سائر صفاته، ولو فرضت الخلق كلهم على أجملهم صورة، وكلهم على تلك الصورة ونسبت جمالهم الظاهر والباطن إلى جمال الرب سبحانه، لكان أقل نسبة من سراج ضعيف إلى قرص الشمس، ويكفي في جماله سبحانه أنه لو كشف الحجاب عن وجهه لأحرقت سبحاته ما انتهى إليه بص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جماله أن كل جمال ظاهر وباطن في الدنيا والآخرة فمن آثار صنعته، فما الظن بمن صدر عنه هذا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جماله أنه له العزة جميعاً والجود كله والإحسان كله والعلم كله والفضل كله، ولنور وجهه أشرقت الظلمات كما قال النبي في دعاء الطائ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نور وجهك الذي أشرقت له الظلمات، وصلح عليه أم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ند ربكم ليل ولا نهار، نور السماوات والأرض من نور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نور السماوات والأرض، ويوم القيامة إذا جاء لفصل القضاء تشرق الأرض بنوره، ومن أسمائ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أفضل ما يعطاه أهل الجنة رضوان الله والنظر إلى وجهه الكريم الجمي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قول لأهل الجن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والخير كله في ي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نا لا ن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عطيتنا ما لم تعط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طيكم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نعيم النظر إلى وجه الله الكريم في جنات النعيم؛ يقو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ؤية الله هي الغاية القصوى في نعيم الآخرة، والدرجة العليا من عطايا الله الفاخرة، بلغنا الله منها ما نر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عميق الإحساس بالجمال في الكون و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الذي ينظر في القرآن يرى بوضوح أنه يريد أن يغرس في عقل كل مؤمن وقلبه الشعور بالجمال المبثوث في أجزاء الكون من فوقه ومن تحته ومن حوله، في السماء والأرض والنبات والحيوان والإنسان، ففي جمال السماء 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نظُرُوا إِلَى السَّمَاء فَوْقَهُمْ كَيْفَ بَنَيْنَاهَا وَزَيَّنَّاهَا وَمَا لَهَا مِن فُ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عَلْنَا فِي السَّمَاء بُرُوجاً وَزَيَّنَّاهَا لِلنَّا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جمال الأرض وبنائها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مَدَدْنَاهَا وَأَلْقَيْنَا فِيهَا رَوَاسِيَ وَأَنبَتْنَا فِيهَا مِن كُلِّ زَوْجٍ بَهِ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جمال الحيوان يقرأ عن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هَا جَمَالٌ حِينَ تُرِيحُونَ وَحِينَ تَسْ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جمال الإنسان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وَّرَكُمْ فَأَحْسَنَ صُ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اف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لما كان الجمال من حيث هو محبوباً للنفوس معظماً في القلوب؛ لم يبعث الله نبياً إلا جميل الصورة حسن الوجه كريم الحسب حسن الصوت، كذا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نبي أجمل خلق الله وأحسنهم وجهاً كما قال البراء بن عازب، وقد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وجه رسول الله مثل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مثل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شمس تجري في وجهه، يقول وا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ر قبله ولا بعده مثله، كذلكم ك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آ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إسراء وقد أعطي شطر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جماله الطبيعي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تماً بمظهره أيضاً، ويذكر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كان ينتظره نفر من أصحابه على الباب، فجعل ينظر في الماء ويسوي شعره ولحيته ثم خرج إلي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خرج الرجل إلى إخوانه فليهيئ من نفسه، فإن الله جميل يحب الجمال، ولا يظن أحد أن تجميل الظاهر وتزيينه لون من ألوان الكبر، كما ظن ذلك أحد الصحابة حين سمع رسول ال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اً،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ناس وغمط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سول الله يكره أن يرى أحد أتباعه بمظهر مزرٍ،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يرى أثر نعمته على عبده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قو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شعثهم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ادمون على إخوانكم، فأصلحوا رحالكم، وأصلحوا لباسكم، حتى تكونوا كأنكم شامة في الناس، فإن الله لا يحب الفحش والت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مر بالتجمل والتزين للعبادة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في العلاقة الزوجية بين الرجل والمرأة في إطا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ي التجمل والتزين من كل طرف حتى يتحبب إلى الطرف الآخر، ولذا كان عبد الله بن العبا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تزين للمرأة كما أحب أن تتزي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ألوان الجمال السابقة لا تكتمل ولا تتم إلا بجمال الصوت؛ فليس يخفى ما للصوت من تأثير على القلوب، فحين نسمع تلاوة القرآن أو نسمع إنشاداً أو إلقاءً من صوت جميل يكون تأثرنا أشد ما لو سمعنا نفس المقاطع عن صوت آخر؛ لذا كان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وا القرآن بأصو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ت الحسن يزيد القرآن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دم بلالاً على غيره من الصحابة للأذان لأنه أندى 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يدعو أيضاً إلى جمال الأسماء؛ فهي من أنواع الجمال الموجبة للمحبة، والاسم الحسن مكمّل للشكل الحسن ومكمّل للصوت الحس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دعون يوم القيامة بأسمائكم، فأحسنوا أسم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هتمام الإسلام بالجمال الظاهر للإنسان فإن هذا الجمال الظاهري للإنسان لا يغني عنه شيئاً عند الله، إذا كان قبيح الباطن فجمال الباطن أهم من جمال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مال الذي للخُلُق من العلم والإيمان والتقوى أعظم من الجمال الذي للخَلق وهو الصور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جمال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وباطن، فالجمال الباطن هو المحبوب لذاته، وهو جمال العلم والعقل والجود والعفة والشجاعة، وهذا الجمال الباطن وهو محل نظر الله من عبده وموضع محبته كم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جسام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جمال الباطن يزين الصورة الظاهرة وإن لم تكن ذات جمال، فيكسو صاحبها من الجمال والمهابة والحلاوة بحسب ما اكتسبت روحه من تلك الصفات، والجمال الظاهر نعمة من الله على عبده، فإن شكره بتقواه زاده جمالاً على جماله، وإن استعمل جماله في معاصيه سبحانه قلبه له شيئاً ظاهراً في الدنيا قبل الآخرة، فتعود تلك المحاسن وحشة وقبحاً، وينفر عنه كل من رآه، فحسن الباطن يعلو قبح الظاهر، وقبح والباطن يعلو جمال الظاهر ويست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هتمام بالمظهر لا يلغي الاهتمام بالمخبر، والجمال الباطن الذي يتمثل في طهارة القلب وتنقية السريرة وتزكية النفس وحسن الخلق هو في الإسلام الجوهر والمحك؛ لذا يقو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دنس من اللؤم ع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رداء يرتديه جمي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تمعون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كى ع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بِمَا أَغْوَيْتَنِي لأُزَيِّنَنَّ لَهُمْ فِي الأَرْضِ وَ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شيطان يزين، ولأنه يزين فقد غيّر للناس موازين الزينة والجمال الحقيقيين، فصور القبيح جميلاً، والجميل قبيحاً، فلبس على كثير من الرجال والنساء موازين الجمال، فصار كثير منهم لا يهتم إلا بجماله الظاهري فقط، وصار ه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 كان أ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جميلاً في مظهره حتى لو كان قبيحاً في باطنه، متناسياً أن ذلك من صفات المنافقي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بعض الرجال لا هم لهم إلا العناية بجمالهم الظاهري فقط، ولو كان ذلك في حدود المباح لكان الأمر مقبولاً، لكنهم يتجاوزن المباح إلى المحرم، فترى الرجل يجر ثوبه في الأرض جراً مع أنه يعلم ما جاوز الكعبين فهو حرام، بل إن بعض شبابنا صار يتبع ويقلد الغرب في صرعاته بالشعر ولبس السلاسل الذهبية والملونة والملابس الضيقة، بل إن بعضهم صار يقلد النساء في تسريحات الشعر وطريقة الكلا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مرأة تجري وراء الموضات والتقليعات وإجراء عمليات تجميل دون حاجة لها أو ضرورة، حتى إن إحدى الكاتبا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رنا نهتم بالمظاهر السطحية فقط، مهووسون بالماركات، مهووسون بالشعر، بحواجبنا، بأنوفنا، مهووسون بمكياج عيوننا، مهووسون حتى بتكبير صدورنا، لا يهم إن كان انفجار كيس السيلكون في الصدر المكبر سيسبب سرطاناً، لا يهم إن كانت الأخطاء الجراحية تؤدي لتشوهات أو موت، نحن نريد أن نكون نسخة واحدة من نفس المشكل، كأنما خرجنا من مصنع با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ن كبيرة، أنف واقف، وحواجب مصطنعة، وشعر أعياه السش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قد وصل الأمر ببعض النساء والفتيات إلى تقليد الرجال في الملابس والكلام، بل واتخاذ الحبيبات من جنسهن، يقول أحد العقلاء في ال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ختلط علينا الأمر في بعض المجتمعات المحافظة، فلا ندري أحياناً هل القادمون من بعيد نسوان أو رجال، فجميعهم شعورهم قصيرة، ويرتدون السويتر والبنطلون القصير ويدخنون، وسبحان من قلب رجال العصر إلى نساء ونساءهم إلى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اً فماذا بقي للمرأة من الجمال وقد ذهبت الرجولة والمرأة برقتها وأنوث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ذا بقي للرجل من الجمال وهو يحاول التثني وتقليد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قياس الجمال للرجل يتلاءم مع دوره في الحياة، وهو ينبع من خلال رجولته وإرادته من خلال هيبته وقوته وأمانته، نعم هذه الخلال هي التي تتناسق مع طبيعة جسمه ونفسيته وتكوينه، أما أن يكون الرجل ناعماً راقصاً متميعاً ملكاً للجمال فما الذي أبقاه للمرأة بعد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قياس الجمال الحقيقي في المرأة هو حياؤها، وقد سجل القرآن الكريم هذه الصفة للمرأة على اعتبارها صفة جمالية رقيقة فقال تعالى في وصف الحور العين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مْ قَاصِرَاتُ الطَّرْفِ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قصرن بصرهن على أزواجهن، فلم تطمح أنظارهن لغير أزواجهن، وذلك لحيائهن مع أنهن في قمة الجمال والحسن، كما قال عنه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ن يدخل الجنة لكل واحد منهم زوجتان، يرى مخ سوقهما من وراء اللحم من الحسن، ومع ذلك أخبر أنهن يتميزن بالحياء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مْ قَاصِرَاتُ الطَّرْفِ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نساء المتبرجات في الأسواق والحدائق والملاهي وغيرها عن صفة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جميلات في هذا الزمان من الراقصات والممثلات والمذيعات وعارضات الأزياء وملكات الجمال المتجردات من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جمالية الرفيعة، لقد التقت فتاة جميلة عاقلة مع فتاة جميلة، دخلت مسابقة ملكات الجمال فقالت هذه لتلك بغرور ساذ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رت مشهورة تنشر الصحف صوري، وتنقل وكالات الأنباء أخباري، فقالت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وحة القيمة التي لم تلمسها الأيدي أغلى ثمناً وأبلغ لفتاً للأنظار من التي لمستها الأيدي حتى غيرت روعة ألوانها الطبي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ملكات الجمال ينسين بعد أيام، ولكن العالمات والعفيفات والمخترعات والأمهات اللاتي ولدن عظماء التاريخ سيظل يذكرهن التاريخ ما بقي إنسان يقرأ التاريخ، إن جمال الرجل أن يكون رجلاً، وإن جمال المرأة أن تكون امرأة، وهذا الأمر ما أولاه الإسلام عنايته الكبيرة، فقد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سترجلات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الوقاية، فأمثال هؤلاء لا يصلحون للصداقة البريئة، نعم، إنها الوقاية من المرض قبل وقوعه، فهل يفهم الناس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هذا ونتمن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5:00Z</dcterms:created>
  <dc:creator>الشيخ/ صالح بن محمد الجبري</dc:creator>
  <dc:description/>
  <dc:language>en-US</dc:language>
  <cp:lastModifiedBy>ahmed</cp:lastModifiedBy>
  <cp:lastPrinted>2011-04-02T16:45:00Z</cp:lastPrinted>
  <dcterms:modified xsi:type="dcterms:W3CDTF">2014-02-03T08:06:00Z</dcterms:modified>
  <cp:revision>3</cp:revision>
  <dc:subject>1/ الإحساس بالجمال جزء من خلقة الإنسان 2/ جمال الله -عز وجل- 3/ المؤمن عميق الإحساس بالجمال 4/ حسن صورة الأنبياء 5/ اهتمام رسول الله -صلى الله عليه وسلم- بهيئته 6/ جمال الأصوات والأسماء 7/ جمال الخلق والحث عليه 8/ ذم تشبه الرجال بالنساء والنساء بالرجال </dc:subject>
  <dc:title>الإسلام والجمال</dc:title>
</cp:coreProperties>
</file>