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سلام</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العظيم</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لماذا</w:t>
            </w:r>
            <w:r>
              <w:rPr>
                <w:b/>
                <w:b/>
                <w:bCs/>
                <w:rtl w:val="true"/>
              </w:rPr>
              <w:t xml:space="preserve"> </w:t>
            </w:r>
            <w:r>
              <w:rPr>
                <w:rFonts w:cs="Traditional Arabic"/>
                <w:b/>
                <w:b/>
                <w:bCs/>
                <w:rtl w:val="true"/>
              </w:rPr>
              <w:t>يهاجمون</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عظمة</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w:t>
            </w:r>
            <w:r>
              <w:rPr>
                <w:rFonts w:cs="Traditional Arabic"/>
                <w:b/>
                <w:b/>
                <w:bCs/>
                <w:rtl w:val="true"/>
              </w:rPr>
              <w:t>حقار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بلا</w:t>
            </w:r>
            <w:r>
              <w:rPr>
                <w:b/>
                <w:b/>
                <w:bCs/>
                <w:rtl w:val="true"/>
              </w:rPr>
              <w:t xml:space="preserve"> </w:t>
            </w:r>
            <w:r>
              <w:rPr>
                <w:rFonts w:cs="Traditional Arabic"/>
                <w:b/>
                <w:b/>
                <w:bCs/>
                <w:rtl w:val="true"/>
              </w:rPr>
              <w:t>إسلام</w:t>
            </w:r>
            <w:r>
              <w:rPr>
                <w:b/>
                <w:b/>
                <w:bCs/>
                <w:rtl w:val="true"/>
              </w:rPr>
              <w:t xml:space="preserve"> </w:t>
            </w:r>
            <w:r>
              <w:rPr>
                <w:rFonts w:cs="Traditional Arabic"/>
                <w:b/>
                <w:bCs/>
              </w:rPr>
              <w:t>4</w:t>
            </w:r>
            <w:r>
              <w:rPr>
                <w:rFonts w:cs="Traditional Arabic"/>
                <w:b/>
                <w:bCs/>
                <w:rtl w:val="true"/>
              </w:rPr>
              <w:t>/</w:t>
            </w:r>
            <w:r>
              <w:rPr>
                <w:rFonts w:cs="Traditional Arabic"/>
                <w:b/>
                <w:b/>
                <w:bCs/>
                <w:rtl w:val="true"/>
              </w:rPr>
              <w:t>سفاهة</w:t>
            </w:r>
            <w:r>
              <w:rPr>
                <w:b/>
                <w:b/>
                <w:bCs/>
                <w:rtl w:val="true"/>
              </w:rPr>
              <w:t xml:space="preserve"> </w:t>
            </w:r>
            <w:r>
              <w:rPr>
                <w:rFonts w:cs="Traditional Arabic"/>
                <w:b/>
                <w:b/>
                <w:bCs/>
                <w:rtl w:val="true"/>
              </w:rPr>
              <w:t>وحقارة</w:t>
            </w:r>
            <w:r>
              <w:rPr>
                <w:b/>
                <w:b/>
                <w:bCs/>
                <w:rtl w:val="true"/>
              </w:rPr>
              <w:t xml:space="preserve">  </w:t>
            </w:r>
            <w:r>
              <w:rPr>
                <w:rFonts w:cs="Traditional Arabic"/>
                <w:b/>
                <w:b/>
                <w:bCs/>
                <w:rtl w:val="true"/>
              </w:rPr>
              <w:t>الساخرين</w:t>
            </w:r>
            <w:r>
              <w:rPr>
                <w:b/>
                <w:b/>
                <w:bCs/>
                <w:rtl w:val="true"/>
              </w:rPr>
              <w:t xml:space="preserve"> </w:t>
            </w:r>
            <w:r>
              <w:rPr>
                <w:rFonts w:cs="Traditional Arabic"/>
                <w:b/>
                <w:b/>
                <w:bCs/>
                <w:rtl w:val="true"/>
              </w:rPr>
              <w:t>بالإسلام</w:t>
            </w:r>
            <w:r>
              <w:rPr>
                <w:b/>
                <w:b/>
                <w:bCs/>
                <w:rtl w:val="true"/>
              </w:rPr>
              <w:t xml:space="preserve"> </w:t>
            </w:r>
            <w:r>
              <w:rPr>
                <w:rFonts w:cs="Traditional Arabic"/>
                <w:b/>
                <w:bCs/>
              </w:rPr>
              <w:t>5</w:t>
            </w:r>
            <w:r>
              <w:rPr>
                <w:rFonts w:cs="Traditional Arabic"/>
                <w:b/>
                <w:bCs/>
                <w:rtl w:val="true"/>
              </w:rPr>
              <w:t>/</w:t>
            </w:r>
            <w:r>
              <w:rPr>
                <w:rFonts w:cs="Traditional Arabic"/>
                <w:b/>
                <w:b/>
                <w:bCs/>
                <w:rtl w:val="true"/>
              </w:rPr>
              <w:t>شقاو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تخذ</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خصما</w:t>
            </w:r>
            <w:r>
              <w:rPr>
                <w:b/>
                <w:b/>
                <w:bCs/>
                <w:rtl w:val="true"/>
              </w:rPr>
              <w:t xml:space="preserve"> </w:t>
            </w:r>
            <w:r>
              <w:rPr>
                <w:rFonts w:cs="Traditional Arabic"/>
                <w:b/>
                <w:b/>
                <w:bCs/>
                <w:rtl w:val="true"/>
              </w:rPr>
              <w:t>له</w:t>
            </w:r>
            <w:r>
              <w:rPr>
                <w:b/>
                <w:b/>
                <w:bCs/>
                <w:rtl w:val="true"/>
              </w:rPr>
              <w:t xml:space="preserve"> </w:t>
            </w:r>
            <w:r>
              <w:rPr>
                <w:rFonts w:cs="Traditional Arabic"/>
                <w:b/>
                <w:bCs/>
              </w:rPr>
              <w:t>6</w:t>
            </w:r>
            <w:r>
              <w:rPr>
                <w:rFonts w:cs="Traditional Arabic"/>
                <w:b/>
                <w:bCs/>
                <w:rtl w:val="true"/>
              </w:rPr>
              <w:t>/</w:t>
            </w:r>
            <w:r>
              <w:rPr>
                <w:rFonts w:cs="Traditional Arabic"/>
                <w:b/>
                <w:b/>
                <w:bCs/>
                <w:rtl w:val="true"/>
              </w:rPr>
              <w:t>الكبر</w:t>
            </w:r>
            <w:r>
              <w:rPr>
                <w:b/>
                <w:b/>
                <w:bCs/>
                <w:rtl w:val="true"/>
              </w:rPr>
              <w:t xml:space="preserve"> </w:t>
            </w:r>
            <w:r>
              <w:rPr>
                <w:rFonts w:cs="Traditional Arabic"/>
                <w:b/>
                <w:b/>
                <w:bCs/>
                <w:rtl w:val="true"/>
              </w:rPr>
              <w:t>داء</w:t>
            </w:r>
            <w:r>
              <w:rPr>
                <w:b/>
                <w:b/>
                <w:bCs/>
                <w:rtl w:val="true"/>
              </w:rPr>
              <w:t xml:space="preserve"> </w:t>
            </w:r>
            <w:r>
              <w:rPr>
                <w:rFonts w:cs="Traditional Arabic"/>
                <w:b/>
                <w:b/>
                <w:bCs/>
                <w:rtl w:val="true"/>
              </w:rPr>
              <w:t>عضال</w:t>
            </w:r>
            <w:r>
              <w:rPr>
                <w:b/>
                <w:b/>
                <w:bCs/>
                <w:rtl w:val="true"/>
              </w:rPr>
              <w:t xml:space="preserve"> </w:t>
            </w:r>
            <w:r>
              <w:rPr>
                <w:rFonts w:cs="Traditional Arabic"/>
                <w:b/>
                <w:b/>
                <w:bCs/>
                <w:rtl w:val="true"/>
              </w:rPr>
              <w:t>منع</w:t>
            </w:r>
            <w:r>
              <w:rPr>
                <w:b/>
                <w:b/>
                <w:bCs/>
                <w:rtl w:val="true"/>
              </w:rPr>
              <w:t xml:space="preserve"> </w:t>
            </w:r>
            <w:r>
              <w:rPr>
                <w:rFonts w:cs="Traditional Arabic"/>
                <w:b/>
                <w:b/>
                <w:bCs/>
                <w:rtl w:val="true"/>
              </w:rPr>
              <w:t>ال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خو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7</w:t>
            </w:r>
            <w:r>
              <w:rPr>
                <w:rFonts w:cs="Traditional Arabic"/>
                <w:b/>
                <w:bCs/>
                <w:rtl w:val="true"/>
              </w:rPr>
              <w:t>/</w:t>
            </w:r>
            <w:r>
              <w:rPr>
                <w:rFonts w:cs="Traditional Arabic"/>
                <w:b/>
                <w:b/>
                <w:bCs/>
                <w:rtl w:val="true"/>
              </w:rPr>
              <w:t>قيامه</w:t>
            </w:r>
            <w:r>
              <w:rPr>
                <w:b/>
                <w:b/>
                <w:bCs/>
                <w:rtl w:val="true"/>
              </w:rPr>
              <w:t xml:space="preserve"> </w:t>
            </w:r>
            <w:r>
              <w:rPr>
                <w:rFonts w:cs="Traditional Arabic"/>
                <w:b/>
                <w:b/>
                <w:bCs/>
                <w:rtl w:val="true"/>
              </w:rPr>
              <w:t>بذاته</w:t>
            </w:r>
            <w:r>
              <w:rPr>
                <w:b/>
                <w:b/>
                <w:bCs/>
                <w:rtl w:val="true"/>
              </w:rPr>
              <w:t xml:space="preserve"> </w:t>
            </w:r>
            <w:r>
              <w:rPr>
                <w:rFonts w:cs="Traditional Arabic"/>
                <w:b/>
                <w:bCs/>
              </w:rPr>
              <w:t>8</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صحو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9</w:t>
            </w:r>
            <w:r>
              <w:rPr>
                <w:rFonts w:cs="Traditional Arabic"/>
                <w:b/>
                <w:bCs/>
                <w:rtl w:val="true"/>
              </w:rPr>
              <w:t>/</w:t>
            </w:r>
            <w:r>
              <w:rPr>
                <w:rFonts w:cs="Traditional Arabic"/>
                <w:b/>
                <w:b/>
                <w:bCs/>
                <w:rtl w:val="true"/>
              </w:rPr>
              <w:t>لم</w:t>
            </w:r>
            <w:r>
              <w:rPr>
                <w:b/>
                <w:b/>
                <w:bCs/>
                <w:rtl w:val="true"/>
              </w:rPr>
              <w:t xml:space="preserve"> </w:t>
            </w:r>
            <w:r>
              <w:rPr>
                <w:rFonts w:cs="Traditional Arabic"/>
                <w:b/>
                <w:b/>
                <w:bCs/>
                <w:rtl w:val="true"/>
              </w:rPr>
              <w:t>تأت</w:t>
            </w:r>
            <w:r>
              <w:rPr>
                <w:b/>
                <w:b/>
                <w:bCs/>
                <w:rtl w:val="true"/>
              </w:rPr>
              <w:t xml:space="preserve"> </w:t>
            </w:r>
            <w:r>
              <w:rPr>
                <w:rFonts w:cs="Traditional Arabic"/>
                <w:b/>
                <w:b/>
                <w:bCs/>
                <w:rtl w:val="true"/>
              </w:rPr>
              <w:t>الصحوة</w:t>
            </w:r>
            <w:r>
              <w:rPr>
                <w:b/>
                <w:b/>
                <w:bCs/>
                <w:rtl w:val="true"/>
              </w:rPr>
              <w:t xml:space="preserve"> </w:t>
            </w:r>
            <w:r>
              <w:rPr>
                <w:rFonts w:cs="Traditional Arabic"/>
                <w:b/>
                <w:b/>
                <w:bCs/>
                <w:rtl w:val="true"/>
              </w:rPr>
              <w:t>بدين</w:t>
            </w:r>
            <w:r>
              <w:rPr>
                <w:b/>
                <w:b/>
                <w:bCs/>
                <w:rtl w:val="true"/>
              </w:rPr>
              <w:t xml:space="preserve"> </w:t>
            </w:r>
            <w:r>
              <w:rPr>
                <w:rFonts w:cs="Traditional Arabic"/>
                <w:b/>
                <w:b/>
                <w:bCs/>
                <w:rtl w:val="true"/>
              </w:rPr>
              <w:t>جد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666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هذا الخبر في وكالات الأنباء وبعض الصحف الأورو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ل الأطباء في مشفى ألماني يوم الخميس الثاني من شهر نوفمبر، أي منذ أسبوعين تقريباً، في إنقاذ حياة رجل دين مسيحي أضرم النيران في نفسه، احتجاجا على الانتشار الواسع الذي يحرزه الإسلام في العواصم والمدن الأوروبية، وكان رجل الدين المتقا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لاند فيسلبير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ره ثلاث وسبعون عاما قد صب النفط على ثيابه، وأضرم فيها النار في ساحة دير، مدينة ايربورت، وسط ألمانيا، يوم الأربعاء الأول من شهر نوفمبر، وذلك في اليوم الذي يصادف احتفال بعض مسيحي ألمان بالإصلاحات التي أدخلتها الكنيسة البروتستانتية على المسيحية، بترجمة الإنجيل من اللاتينية إلى الألمانية، في القرن الساد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فلر بو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حدث باسم جمعية الكنسية الانجليك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أر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لاند فيسلبير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ت أسقف 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يربو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زوجها ترك رسالة قبيل انتحاره، عبر فيها عن قلقه تجاه انتشار الإسلام في ألمانيا، وتراخي موقف الكنيسة تجاه 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قرأت هذا الخبر، وتذكرت معه قد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ا الفتا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لماني الكالثوكي، وبالتالي اجتمع عداء الإسلام عند كلا المذهبين البروستانتي والكثوليكي، وقبله الدنمرك، ورسومها الساخرة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دها الصحافة الفرنسية، وقبلها عدد من كبار القسيسين الأمريكان، وبعدها استرالي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يا لعظ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تهاجم النصرانية هذا الهجوم من قبل المسلمين، أو غيرهم من أصحاب الملل الأخرى؟ لماذا لا تهاجم اليهودية بمن سواها؟ لماذا لا تهاجم البوذية الوثنية، أو الهندوسية، أو غيرها من الأ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دين على الأرض اليوم يهاجم هجوما كاسرا شرسا، مستمرا على جميع الأص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كرية والتعليمية، والصحفية، والسياسية، والعسكرية، علنا وسرا، كما يهاجم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اجم من أعدائه الصالحين بالخارج، ومن قبل وكلائهم المندسين في الداخل، بالرغم من ضعف أهله، وقلة حيلتهم، وفرقتهم، وضحالة بذلهم في الدعوة إلى الإسلام، وتسلط الكفار عليهم من كل جانب، بالرغم من كل هذا إلا أن الهجوم عليهم، أو على الإسلام لا ينقطع نفسه، ولا يقف دولابه عن الدوران أبداً، ولا يخف ولا يرتخي، ولا حتى يف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المكر الهائل والكيد العظيم كله إلا أن الإسلام يبقى الدين الأكثر انتشارا على سطح الأرض بلا منافس، لماذا ي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اه يمتلك إمكانات خارقة فوق حدود الطبيعة؟ كلا، وإنما لأنه بكل بساطة الدين المنزل من عند الله، الدين الحق، الدين الذي يخاطب الفطر السليمة، والقلوب الطيبة، والعقول الناض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سبحان الله، إنه الإسلام هذا الدين العظيم، لو أحس به أهله تمام الإحساس لو أدركوا مكانته وعظمته، لو شعروا بحقيقة علاقته بهم وعلاقتهم به، لو أحسوا بعمق تلك العلاقة، لو أحسوا بأنها العلاقة التي تربطهم بربهم وخالقهم وإلههم، الإسلام هذا الدي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حسوا بأنه ليس مجرد هوية، ولا مجرد طقوس يؤدونها بين الحين والآخر، بل هو عالم من القيم والمشاعر والمعتقدات، يولدون ويعيشون فيه، ويستنشقون عبقه، وينظرون من خلاله، ويستطعمون الحياة بارتباطهم به، ويستشرفون به الآخرة، ويجعلونه على رأس اهتماماتهم، وقمة أولوياتهم، فهو الذي يحدد مصيرهم، وهو السبيل إلى سعادتهم بلا انقطاع، لا، بل هو السبب في خلقهم ووجودهم، الإسلام هذا الدي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حسوا بأنه مصدر عزهم، وعنوان كرامتهم، لو أحسوا حقيقة بكل هذه الأحاسيس، هل لأحد منهم بد إلا أن يعتز بانتمائه إليه؟ هل لأحد منهم أن يتصرف بمعزل عنه؟ هل لأحد منهم أن يتجاهل دينه، يتجاهل عقيدته، يتجاهل كلام ربه، وكلام نبيه، هذا الدين العظيم الذي أكمله الله لنا، وأتم به النعمة، هل لأحد من أهله بد إلا أن يجعله ميزانا للحكم على الأشياء، ومقياسا للأفضلية، هل لأحد منهم أن يفضل الكافر به على المؤمن به، أو يفضل أهل المنكر على أهل المعروف، أو يقدم العصاة وأهل الافساد على المصلحين الصالحين، هل لأحد منهم أن يفضل المنكر على المعروف؟ هل له أن يفعل ذلك وهو يحب دينه وأحباب دينه؟ هل له أن يفعل ذلك وهو يعلم أن أوثق عرى الإيمان الحب في الله والبغض في الله؟ هل له أن يفعل ذلك وهو يعلم علم اليقين أن سلوكه ومشاعره وأخلاقه، وألفاظه وأفعاله، بل وعزائم قلبه، كل أولئك مسجل عليه، ومكتوب في صحيفته، ومحاسب عليه، عاجلا أو أج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يغيب عنه اعتبار دينه،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الْبَصَرَ وَالْفُؤَادَ كُلُّ أُولئِكَ كَانَ عَنْهُ مَسْؤُ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تفاهة الإنسان بلا إسلام، يا لضياعه، يا لجهله، يا لعماه وبكمه، وأضيع من هذا كله من رضي بأن يكون عدوا لله ودينه، حمقا وسفاهة، وجهل في مخلوق أضعف من الضعف 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في مقابل كون الله الفسيح أصغر من ذرة، فكيف له أن يتحدى خالق الكون كله؟ الشمس تعدل حجم الأرض مليون مرة، والمسافة بينهما أكثر من مئة وخمسين مليون كيلو متر في الفضاء، فكيف بالكون الفسيح كله؟ كيف بالشموس الأخرى، والمجرات العظيمة الأخرى التي تسبح في كون الله الفسيح، والتي لبعدها لا تدركها عين الإنسان، ولم تسعفه في معرفتها، أو رؤيتها كلها أجهزة رصد الفلكية العملا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خَلَقَ سَبْعَ سَمَوَاتٍ طِبَاقًا مَا تَرَى فِي خَلْقِ الرَّحْمَنِ مِنْ تَفَاوُتٍ فَارْجِعِ الْبَصَرَ هَلْ تَرَى مِنْ فُطُ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رْجِعِ الْبَصَرَ كَرَّتَيْنِ يَنْقَلِبْ إِلَيْكَ الْبَصَرُ خَاسِئًا وَهُوَ حَ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يرضى هذا القدم الذي لا يرى بالعين المجردة إزاء هذا الكون العظيم أن يحابي إله الكون الذي هو أعظم وأكبر من الكون كله؟ هل يرضى من لا يملك خلقه ولا ولادته، ولا نسبه، ولا صحته ولا مرضه، ولا موته ولا قدره، هل يرضى أن يتكبر على رب العالمين؟ هل يرضى من سفه فاختار أن يكون صادا عن سبيل الله، ساخرا به وبدينه، وساخرا بعباده الصالحين أن يقول يوم م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حَسْرَتَى علَى مَا فَرَّطتُ فِي جَنبِ اللَّهِ وَإِن كُنتُ لَمِنَ السَّ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ئذ لن ينفعه عقله الذي تباهى به، ولا شهادته التي علقها على جدار بيته، ويزداد الإثم إثما فوق إثم، عندما يكون هذا السفيه الساخر المستهتر معدود على المسلمين، ومن أبوين مسلمين، أي وقاحة أعظم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قاحة أعظم من إصرار بعد تحذير؟ وأي قبح أعظم من كبر وعناد بعد علم؟ ولكن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م تستح فاصنع ما شئ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رزق الفتى وجها وق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لب في الأمور كما يش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شقي من اتخذ خصما لا طاقة له به، إن الشقي من رضي بأن يكون رب العالمين خصمه وعد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ذنب الإنسان وفي قلبه خوف من الله، قد يذنب وبه ضجر من نفسه العاصية، قد يذنب وهو مقر بذنبه معترف بخطئه، كل ذلك معقول متصور، لكن أن يذنب وهو مغرور بذنبه، شامخ بأنفه، جراء فعلته، رافع باسمه عقيرته، بل ومنشرح ومسرور، ومستمتع بصرخات آلآف المسلمين، رجال ونساء، وكتاباتهم وبرقياتهم المنكرة لفع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ا يعقل إلا من الشقي، فأي إسلام ينتمي إليه من أصر على إشهار عداوته لصالحه؟ وأي دين ينسب إليه من استهزئ بهم وبتدينهم؟ وأي رأي بقي لمن تكبر وانتفخ وقدس عقله على حساب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ضائيات والأفلام والمسلسلات، والمواقع الالكترونية، والأقلام الصحفية التي تنتهج نهج العداء السافر للإسلام وللملتزمين لدين الله، وتفرح بارتدائها رداء الخصومة والبغضاء لهم، إنما تنطح صخرة صلبة بقرن هشة ضعيفة، والنتيجة واض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ست منتهياً عن نحت أثل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ست ضائرها ما أطت الإب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اطح صخرة يوماً ليفلق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ضِرْها وأوهى قرْنه الوَعِ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ناطح الجبل العالي ليك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فق على الرأس لا تشفق على الجب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عظم دين الإسلام وما أذل وأحقر أعدائه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صحابة يتعجبون من انكفاء أبي جهل عمرو بن هشام على عدائه السافر للإسلام بالرغم من رجاحة عقله التي عرف بها، فهو المكنى بأبي الحكم كني بذلك من فرط حكمته، كانوا يتعجبون كيف لا يؤمن مثل هذا الرجل والحق ساطع أمامه أوضح من نور الشمس في رابعة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أمر الواقع في كل زمان أن قوة عقل الإنسان قد تكون نعمة عليه تدله على الحق وقد تكون نقمة عليه تصد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ذلك راجع إلى القلب لا العقل فهناك داء قاتل إذا استقر في القلب فودع صاحبه، وتولى عنه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ء 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رف الخلق بالله إبليس عرف الله فعبده، وصار من المقربين، ولكنه لما امتحن بالتواضع لأمر الله فشل؛ لأن داء الكبر لم ينفك عنه، واعتداده بعقله ومنطقه صده عن الإذعان، والخضوع لأمر الله، فطرد من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نجد العديد من الآيات تندد بكب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سَجَدَ الْمَلَائِكَةُ كُلُّهُمْ أَجْ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بْلِيسَ أَبَى أَنْ يَكُونَ مَعَ السَّا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فَاهْبِطْ مِنْهَا فَمَا يَكُونُ لَكَ أَن تَتَكَبَّرَ فِيهَا فَاخْرُجْ إِنَّكَ مِنَ الصَّاغِ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يَا إِبْلِيسُ مَا مَنَعَكَ أَن تَسْجُدَ لِمَا خَلَقْتُ بِيَدَيَّ أَسْتَكْبَرْتَ أَمْ كُنتَ مِنَ الْعَ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قُلْنَا لِلْمَلاَئِكَةِ اسْجُدُواْ لآدَمَ فَسَجَدُواْ إِلاَّ إِبْلِيسَ أَبَى وَاسْتَكْبَرَ وَكَانَ مِنَ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كبر داء عضال يصد عن الحق، ولو كان المستكبر أكاديمي جامعي، أو مثقف، أو أديب، يشار إليه بالب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جتمع مع الكبر هزيمة نفسية وانبهار واعجاب لكل ما هو غربي فكيف يعتز صاحب هذه النفسية بدينه؟ كيف يحترم أقوال علماء الشريعة وآرائهم؟ كيف يقبل بالحق ولو خالف ذوقه وهواه؟ ووالله ما ضر دين الله إعراضه ولا كبره، وامتعاضه ولا كيده، ولا مكره، ولا عدائه، ولكن ضر نفسه الخاط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ظَلَمُونَا وَلَكِن كَانُواْ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رد كيد أعداء الإسلام في نحورهم، وأن يحفظنا من شر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وأستغفر الله فاستغفروه، إنه غفور 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أ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الدين العظيم الإسلام بالرغم من كثرة أعدائه داخليا وخارجيا، إلا أنه قائم بذاته، شامخا قويا، صامد لا يضر ولا قيد أنملة، فقبل ما يقرب الثلاثين عاما بينما المسلمون يغطون في سبات عميق، والأعداء مبتهجون بغفلة المسلمين، والشيطان يسرح ويمرح، ويتنقل يمينا وشمالا، وطولا وعرضا، ولا ترغيب ولا ترهيب، ولا أشرطة دينية، ولا مكتبات إسلامية، ولا مقدمات، ولا شيء من ذلك، إذ بالصحوة المباركة تجتاح شباب الأمة، الواحد تلو الآخر، من حيث لا يحتسب الشيطان وأع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بالقلوب النائمة تستيقظ من جديد، ويشع فيها نور الإيمان، فتمتلئ المساجد بالشباب الصالح، بعد أن كانت مهجورة لا يغشاها، سوى كبار السن، وإذ بالجامعات ترى فيها الشباب بمختلف التخصصات الطبيبة، والهندسية والاجتماعية، وجوههم مسفرة بالإيمان، ندية من أثر الوض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سبحان الله، من أيقظ القلوب من أغاث النفوس؟ من نشر النور؟ من أحي الأرض بعد موتها؟ إنه الله الواحد ال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 اللَّهَ يُحْيِي الْأَرْضَ بَعْدَ مَوْتِهَا قَدْ بَيَّنَّا لَكُمُ الْآيَاتِ لَعَلَّكُمْ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رحمة نزلت من ربهم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د تداركهم من بعدما جهلو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يِي الْبِلاد بِها مِنْ بَعْدِ مَوْت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رج النور منها والثرى ثأ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توالي الزمان انقسمت قلوب الناس تجاه الصحوة إلى ثلاث 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وب أقبلت، وقلوب أحجمت، وقلوب سوداء مظلمة اشمأزت، وكشرت عن أنيابها، وناصبت للصحوة العداوة والبغضاء والك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قائلهم في مقابلة معه في أحد المناسبات التعليمية في المملكة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ع الأسف الشديد كل التركيز يتم على العلوم ال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أسف الشدي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أنه لا يرفع للدين رأسا، ولا يعتز بالتدين منهجا، بل ويأسى من كون الدين أصبح هاجس في المملكة، منذ ربع قرن كما يعبر، ويعتبر الدين إذا اتسع دوره أصبح حاجزا دون ال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نظر حولك؟ كم من الدول العربية والإسلامية التي ليس للدين أثر واضح على معالم حياتها اليومية اليوم ولا حتى قبل ربع قرن، بل لا تكاد تجد للدين فيها أثراً إلا في المساجد، هل تقدمت حضاريا لسبب حصرها للدين في المسجد؟ أم هي هي كما كانت منذ عشرات الس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جة النزاع الوهمي بين التدين والتمسك بالإسلام من جهة، والتقدم الحضاري من جهة أخرى، والذي يحاول ان يروج له هؤلاء حجة واهية، يكذبها الواقع والم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سارة المتمني الخيبة واليائس يتمسك بق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الخطأ أن يقول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عيش إسلاما سهلا من قبل، يقصد بذلك ما قبل الصحوة، وكنا نفعل كذا، ولا أحد ينكر، وكان الأمر كذا وكذا، وليس من حرج، فما بال الحال اليوم اخت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 دين جديد أم هو التش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ن الحال اليوم على ما فيه من نقص وأخطاء أفضل بكثير من حال مضى، كان الدين فيه بالوراثة، ينبغي أن نحمد الله على صحوة راشدة، أحيت علوم الشرع من جديد، وكشفت لنا أخطائنا، ونبهتنا من غفلتنا، وبصرت قلوبنا بحقائق الإيمان، وأرشدتنا إلى ما غاب عنا من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ن التشدد لا يقاس بالذوق ولا بالهوى، فرب سنة كنا عنها غافلين، فأرشدنا إليها، ورب بدعة كنا في بفعلها مغرورين، فحذرن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جع في الحكم في ذلك إلى العلم لا إلى الج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أن يبصرنا بالحق، وأن يثبتنا عليه، وللحديث ص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22:00Z</dcterms:created>
  <dc:creator>الشيخ / عبدالعزيز بن عبدالله السويدان</dc:creator>
  <dc:description/>
  <dc:language>en-US</dc:language>
  <cp:lastModifiedBy>ahmed</cp:lastModifiedBy>
  <cp:lastPrinted>2011-04-02T16:45:00Z</cp:lastPrinted>
  <dcterms:modified xsi:type="dcterms:W3CDTF">2013-09-04T15:26:00Z</dcterms:modified>
  <cp:revision>3</cp:revision>
  <dc:subject>1/لماذا يهاجمون الإسلام؟ 2/عظمة الإسلام 3/حقارة الإنسان بلا إسلام 4/سفاهة وحقارة  الساخرين بالإسلام 5/شقاوة من اتخذ الإسلام خصما له 6/الكبر داء عضال منع الكثير من  الدخول في الإسلام 7/قيامه بذاته 8/أقسام الناس تجاه الصحوة الإسلامية 9/لم تأت الصحوة بدين جديد</dc:subject>
  <dc:title>الإسلام هذا الدين العظيم (1)</dc:title>
</cp:coreProperties>
</file>