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هداية</w:t>
            </w:r>
            <w:r>
              <w:rPr>
                <w:sz w:val="36"/>
                <w:sz w:val="36"/>
                <w:szCs w:val="36"/>
                <w:rtl w:val="true"/>
                <w:lang w:bidi="ar-EG"/>
              </w:rPr>
              <w:t xml:space="preserve"> </w:t>
            </w:r>
            <w:r>
              <w:rPr>
                <w:rFonts w:cs="Traditional Arabic"/>
                <w:sz w:val="36"/>
                <w:sz w:val="36"/>
                <w:szCs w:val="36"/>
                <w:rtl w:val="true"/>
                <w:lang w:bidi="ar-EG"/>
              </w:rPr>
              <w:t>ورحمة</w:t>
            </w:r>
            <w:r>
              <w:rPr>
                <w:sz w:val="36"/>
                <w:sz w:val="36"/>
                <w:szCs w:val="36"/>
                <w:rtl w:val="true"/>
                <w:lang w:bidi="ar-EG"/>
              </w:rPr>
              <w:t xml:space="preserve"> </w:t>
            </w:r>
            <w:r>
              <w:rPr>
                <w:rFonts w:cs="Traditional Arabic"/>
                <w:sz w:val="36"/>
                <w:sz w:val="36"/>
                <w:szCs w:val="36"/>
                <w:rtl w:val="true"/>
                <w:lang w:bidi="ar-EG"/>
              </w:rPr>
              <w:t>للعا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ظم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أثره</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معاملة</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لأهل</w:t>
            </w:r>
            <w:r>
              <w:rPr>
                <w:sz w:val="36"/>
                <w:sz w:val="36"/>
                <w:szCs w:val="36"/>
                <w:rtl w:val="true"/>
                <w:lang w:bidi="ar-EG"/>
              </w:rPr>
              <w:t xml:space="preserve"> </w:t>
            </w:r>
            <w:r>
              <w:rPr>
                <w:rFonts w:cs="Traditional Arabic"/>
                <w:sz w:val="36"/>
                <w:sz w:val="36"/>
                <w:szCs w:val="36"/>
                <w:rtl w:val="true"/>
                <w:lang w:bidi="ar-EG"/>
              </w:rPr>
              <w:t>الذم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سع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نشر</w:t>
            </w:r>
            <w:r>
              <w:rPr>
                <w:sz w:val="36"/>
                <w:sz w:val="36"/>
                <w:szCs w:val="36"/>
                <w:rtl w:val="true"/>
                <w:lang w:bidi="ar-EG"/>
              </w:rPr>
              <w:t xml:space="preserve"> </w:t>
            </w:r>
            <w:r>
              <w:rPr>
                <w:rFonts w:cs="Traditional Arabic"/>
                <w:sz w:val="36"/>
                <w:sz w:val="36"/>
                <w:szCs w:val="36"/>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ود</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ا يبلغُ مِدحَتَه القائلون، ولا يُحصِي نعماءَه العادُّون، وأشهد أن لا إله إلا الله وحده لا شريك له، عظيم في ربوبيته، عظيم في ألوهيته، عظيم في أسمائه وصفاته، وأشهد أن سيدنا ونبينا محمداً عبده ورسوله صلى الله عليه وعلى آله وأصحابه و من اقتفى أثره واتبع منهجه بإحسان إلى يوم الد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سلامُ دين اللهِ الذي لا يقبلُ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دِّينَ عِنْدَ اللَّهِ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لامُ مهيمنٌ على الأديانِ والنح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غَيْرَ دِينِ اللَّهِ يَبْغُونَ وَلَهُ أَسْلَمَ مَنْ فِي السَّمَاوَاتِ وَالْأَرْضِ طَوْعًا وَكَ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لامُ سلامٌ وأمانٌ للعالم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يهود، أَسْلِمُوا تَسْلَمُوا، وَاعْلَمُوا أَنَّ الأَرْضَ 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من تمسك به سادَ، ودانت له البلادُ العبا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اءُ الإسلامِ في كل أ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فقُ يحُمي به الخافقان</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سلام من تخلق به كُسيَ ثوب المهابة والوقار، وانصرف عنه كلُ شر وعا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 الإسلام لا أبَ لي سو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فتخروا بقيسٍ أو تميم</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سلام مُنقذُ البشرية من الضياع والضلال، ومن التنازع والاقتتال، ومن كل سوء ووب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نِعْمَتَ اللَّهِ عَلَيْكُمْ إِذْ كُنْتُمْ أَعْدَاءً فَأَلَّفَ بَيْنَ قُلُوبِكُمْ فَأَصْبَحْتُمْ بِنِعْمَتِهِ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لام عزيز متين، لا يقبل الذلة والخن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قوم أعزنا الله بالإسلام فمهما ابتغينا العزة بغيره أذلن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لام ليس مسمى يردد أو شعار يرف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لام عقيدة واعتقاد، وإسلام وانقي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غَيْرَ اللَّهِ أَبْغِي رَبًّا وَهُوَ رَبُّ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استسلام لله بالتوحيد وانقياد له بالطاعة وبراءة من الشرك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عقيدة استعلاء، تبعث في روح المسلم إحساسَ العزة من غير كِبْر، ورُوحَ الثِّقة في غير اغترار، وشعورَ الاطمئنان في غير تَوَا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ثبات عند الاضطرابات، وخلاص عند الأزمات، وبيان عند الخلا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لا يقبل التنازل عن المبادئ والمسلمات، ولا التهاونَ في الأحكام والتشريعا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اوم المشركون أبا طالب ليتناز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شيء من دعوته ومبادئه فقال لأبي طالب بثبات وإب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و وضعوا الشمس في يميني، والقمر في يساري على أن أترك هذا الأمر ما تركته حتى يظهره أو أهلك دون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سلام روح تتجلى معه عظمةُ الدين بتشريعاته السامية، ومبادئه السامقة، وأخلاقياته العالية؛ فالإسلام عادل بأحكامه، رحيم بتشريعاته، منصف مع أعد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جْرِمَنَّكُمْ شَنَآنُ قَوْمٍ عَلَى أَلَّا تَعْدِلُوا اعْدِلُوا هُوَ أَقْرَبُ 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ظهر ذلك جلياً في معاملة المسلمين على مدارِ التاريخ لأهل الذمة وغيرهم ممن استئمنوا في بلاد الإسلام من غير المسلمين معاملةً عادلةً من المسلمين، لا وكس فيها ولا شطط</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ابن قدامة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إمام حفظ أهل الذمة، ومنع من يقصدهم بأذى، ولا يُطّلع عليهم في منازله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 xml:space="preserve">ومع حفظ حقهم وعصمة دمائهم فإنه لا يعني أن يفعلوا ما يشاؤون مما يخل بالأمن أو بالأخلاق والأعراض، قال الموفق ابن ق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تى محرما من أهل الذمة، مما يعتقد تحريمه في دينه؛ كالقتل والزنا والسرقة والقذف، وجب عليه ما يجب على المسلم؛ لما روى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يهوديا، قتل جارية على أوضاح لها، فقت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حج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وى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ى بيهوديين قد فجرا بعد إحصانهما، فرجم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أنه محرم في دينه، وقد التزم حكم الإسلام، فثبت في حقه حكمه، كال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لزمهم التميز عن المسلمين في لباسهم؛ ويمنعون من إظهار المنكر؛ كالخمر والخنزير وضرب الناقوس ورفع أصواتهم بكتابهم وإظهار أعيادهم وصلبانهم؛ كما قرره أهل العلم؛ لما رواه الخلال بإسناده من حديث عبد الرحمن بن غن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منعون من دخول الحرم؛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شْرِكُونَ نَجَسٌ فَلا يَقْرَبُوا الْمَسْجِدَ الْحَرَامَ بَعْدَ عَامِهِ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بدؤون بالسلام؛ لما روى أبو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قيتم اليهود في الطريق فاضطرهم إلى أضيقها، ولا تبدءوهم بالسلا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لا يجوز للمسلم مشاركة أهل الكتاب في أعيادهم، وتهنئتهم بها ، قال الإمام ابن القيم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تهنئة بشعائر الكفر المختصة به فحرام بالاتفاق</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وإذا تقرر حفظ حقوق غير المسلمين في بلاد الإسلام وعدم التعرض 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من المتقرر شرعا وإجما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ريعة لم تبح قط الكفر بالله أو الشرك به ولم تبح قط التعبد بالعبادات الباطلة المبتد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غْفِرُ أَنْ يُشْرَكَ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تبح الشريعة قط فعل المنكرات والم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لي ولكم وللمسلمين والمسلمات؛ فاستغفروه إن ربي رحيم ودو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نا وعلى الله وسلم على عبده ورسوله وأله وأصحاب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علمنا عظمةَ الإسلامِ بسياسته الحكيمةِ، وتشريعاته الشاملة، وأحكامه العادلة، كان لزاما علينا أن نأخذه بق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يَحْيَى خُذِ الْكِتَابَ بِ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نشَره ونعلمَه ونبلغ رسالة الإسلام الصحيح إلى كل من يسكن بين ظهرانينا من غير المسلمين من عمالة وخدم وغيرهم؛ رحمة بهم وشفقة عليهم ورغبة في إخراج من شاء الله منهم من الظلمات إلى النور؛ ففي صحيح البخاري عَنْ أَنَسٍ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غُلاَمٌ يَهُودِيٌّ يَخْ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رِضَ، فَأَتَ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دُهُ، فَقَعَدَ عِنْدَ رَأْسِ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ظَرَ إِلَى أَبِيهِ وَهُوَ عِنْدَ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عْ أَبَا القَاسِم، فَأَسْلَمَ، فَ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نْقَذَهُ مِنَ النَّا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يتطلب جهدا واسعاً، وعملاً دؤوباً من الأفراد والجمعيات والمؤسسات الحكومية والأهلية تبليغا لدين الله ونشرا للإسلام وعزة للمسلمين؛ ففي صحيح البخار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وا عَنِّي وَلَوْ آيَةً، وَحَدِّثُوا عَنْ بَنِي إِسْرَائِيلَ وَلاَ حَرَجَ، وَمَنْ كَذَبَ عَلَيَّ مُتَعَمِّدًا، فَلْيَتَبَوَّأْ مَقْعَدَهُ مِنَ النَّا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الهداة المهتدين وثبتنا يا ربنا على صراطك المست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48:00Z</dcterms:created>
  <dc:creator>عبدالعزيز بن حمود التويجري</dc:creator>
  <dc:description/>
  <dc:language>en-US</dc:language>
  <cp:lastModifiedBy>ahmed</cp:lastModifiedBy>
  <cp:lastPrinted>2022-08-25T10:50:00Z</cp:lastPrinted>
  <dcterms:modified xsi:type="dcterms:W3CDTF">2022-08-25T08:50:00Z</dcterms:modified>
  <cp:revision>4</cp:revision>
  <dc:subject>1/عظمة الإسلام وأثره2/ معاملة المسلمين لأهل الذمة 3/السعي إلى نشر الإسلام</dc:subject>
  <dc:title>الإسلام هداية ورحمة للعالمين</dc:title>
</cp:coreProperties>
</file>