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إسلام</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حي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رضٌ</w:t>
            </w:r>
            <w:r>
              <w:rPr>
                <w:b/>
                <w:b/>
                <w:bCs/>
                <w:rtl w:val="true"/>
                <w:lang w:bidi="ar-EG"/>
              </w:rPr>
              <w:t xml:space="preserve"> </w:t>
            </w:r>
            <w:r>
              <w:rPr>
                <w:rFonts w:cs="Traditional Arabic"/>
                <w:b/>
                <w:b/>
                <w:bCs/>
                <w:rtl w:val="true"/>
                <w:lang w:bidi="ar-EG"/>
              </w:rPr>
              <w:t>لم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خطبة</w:t>
            </w:r>
            <w:r>
              <w:rPr>
                <w:b/>
                <w:b/>
                <w:bCs/>
                <w:rtl w:val="true"/>
                <w:lang w:bidi="ar-EG"/>
              </w:rPr>
              <w:t xml:space="preserve"> </w:t>
            </w:r>
            <w:r>
              <w:rPr>
                <w:rFonts w:cs="Traditional Arabic"/>
                <w:b/>
                <w:b/>
                <w:bCs/>
                <w:rtl w:val="true"/>
                <w:lang w:bidi="ar-EG"/>
              </w:rPr>
              <w:t>السابق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كون</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منهج</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ظور</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للدني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يثُ</w:t>
            </w:r>
            <w:r>
              <w:rPr>
                <w:b/>
                <w:b/>
                <w:bCs/>
                <w:rtl w:val="true"/>
                <w:lang w:bidi="ar-EG"/>
              </w:rPr>
              <w:t xml:space="preserve"> </w:t>
            </w:r>
            <w:r>
              <w:rPr>
                <w:rFonts w:cs="Traditional Arabic"/>
                <w:b/>
                <w:b/>
                <w:bCs/>
                <w:rtl w:val="true"/>
                <w:lang w:bidi="ar-EG"/>
              </w:rPr>
              <w:t>قيمتُها</w:t>
            </w:r>
            <w:r>
              <w:rPr>
                <w:b/>
                <w:b/>
                <w:bCs/>
                <w:rtl w:val="true"/>
                <w:lang w:bidi="ar-EG"/>
              </w:rPr>
              <w:t xml:space="preserve"> </w:t>
            </w:r>
            <w:r>
              <w:rPr>
                <w:rFonts w:cs="Traditional Arabic"/>
                <w:b/>
                <w:b/>
                <w:bCs/>
                <w:rtl w:val="true"/>
                <w:lang w:bidi="ar-EG"/>
              </w:rPr>
              <w:t>بذات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ظور</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للدني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يث</w:t>
            </w:r>
            <w:r>
              <w:rPr>
                <w:b/>
                <w:b/>
                <w:bCs/>
                <w:rtl w:val="true"/>
                <w:lang w:bidi="ar-EG"/>
              </w:rPr>
              <w:t xml:space="preserve"> </w:t>
            </w:r>
            <w:r>
              <w:rPr>
                <w:rFonts w:cs="Traditional Arabic"/>
                <w:b/>
                <w:b/>
                <w:bCs/>
                <w:rtl w:val="true"/>
                <w:lang w:bidi="ar-EG"/>
              </w:rPr>
              <w:t>ارتباطها</w:t>
            </w:r>
            <w:r>
              <w:rPr>
                <w:b/>
                <w:b/>
                <w:bCs/>
                <w:rtl w:val="true"/>
                <w:lang w:bidi="ar-EG"/>
              </w:rPr>
              <w:t xml:space="preserve"> </w:t>
            </w:r>
            <w:r>
              <w:rPr>
                <w:rFonts w:cs="Traditional Arabic"/>
                <w:b/>
                <w:b/>
                <w:bCs/>
                <w:rtl w:val="true"/>
                <w:lang w:bidi="ar-EG"/>
              </w:rPr>
              <w:t>بالآخر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قيمة</w:t>
            </w:r>
            <w:r>
              <w:rPr>
                <w:b/>
                <w:b/>
                <w:bCs/>
                <w:rtl w:val="true"/>
                <w:lang w:bidi="ar-EG"/>
              </w:rPr>
              <w:t xml:space="preserve"> </w:t>
            </w:r>
            <w:r>
              <w:rPr>
                <w:rFonts w:cs="Traditional Arabic"/>
                <w:b/>
                <w:b/>
                <w:bCs/>
                <w:rtl w:val="true"/>
                <w:lang w:bidi="ar-EG"/>
              </w:rPr>
              <w:t>النية</w:t>
            </w:r>
            <w:r>
              <w:rPr>
                <w:b/>
                <w:b/>
                <w:bCs/>
                <w:rtl w:val="true"/>
                <w:lang w:bidi="ar-EG"/>
              </w:rPr>
              <w:t xml:space="preserve"> </w:t>
            </w:r>
            <w:r>
              <w:rPr>
                <w:rFonts w:cs="Traditional Arabic"/>
                <w:b/>
                <w:b/>
                <w:bCs/>
                <w:rtl w:val="true"/>
                <w:lang w:bidi="ar-EG"/>
              </w:rPr>
              <w:t>الصادقة</w:t>
            </w:r>
            <w:r>
              <w:rPr>
                <w:b/>
                <w:b/>
                <w:bCs/>
                <w:rtl w:val="true"/>
                <w:lang w:bidi="ar-EG"/>
              </w:rPr>
              <w:t xml:space="preserve"> </w:t>
            </w:r>
            <w:r>
              <w:rPr>
                <w:rFonts w:cs="Traditional Arabic"/>
                <w:b/>
                <w:b/>
                <w:bCs/>
                <w:rtl w:val="true"/>
                <w:lang w:bidi="ar-EG"/>
              </w:rPr>
              <w:t>والعمل</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نهج</w:t>
            </w:r>
            <w:r>
              <w:rPr>
                <w:b/>
                <w:b/>
                <w:bCs/>
                <w:rtl w:val="true"/>
                <w:lang w:bidi="ar-EG"/>
              </w:rPr>
              <w:t xml:space="preserve"> </w:t>
            </w:r>
            <w:r>
              <w:rPr>
                <w:rFonts w:cs="Traditional Arabic"/>
                <w:b/>
                <w:b/>
                <w:bCs/>
                <w:rtl w:val="true"/>
                <w:lang w:bidi="ar-EG"/>
              </w:rPr>
              <w:t>الإسلامي</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شريع</w:t>
            </w:r>
            <w:r>
              <w:rPr>
                <w:b/>
                <w:b/>
                <w:bCs/>
                <w:rtl w:val="true"/>
                <w:lang w:bidi="ar-EG"/>
              </w:rPr>
              <w:t xml:space="preserve"> </w:t>
            </w:r>
            <w:r>
              <w:rPr>
                <w:rFonts w:cs="Traditional Arabic"/>
                <w:b/>
                <w:b/>
                <w:bCs/>
                <w:rtl w:val="true"/>
                <w:lang w:bidi="ar-EG"/>
              </w:rPr>
              <w:t>الإسلامي</w:t>
            </w:r>
            <w:r>
              <w:rPr>
                <w:b/>
                <w:b/>
                <w:bCs/>
                <w:rtl w:val="true"/>
                <w:lang w:bidi="ar-EG"/>
              </w:rPr>
              <w:t xml:space="preserve"> </w:t>
            </w:r>
            <w:r>
              <w:rPr>
                <w:rFonts w:cs="Traditional Arabic"/>
                <w:b/>
                <w:b/>
                <w:bCs/>
                <w:rtl w:val="true"/>
                <w:lang w:bidi="ar-EG"/>
              </w:rPr>
              <w:t>منهج</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للبشر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7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فنا الأسبوع الماضي عند كون الإسلام دينًا ودنيا، وأنه منهج حياة، وبيَّنَّا أن معنى كون الإسلام منهج حياةٍ أن المجتمع المسلم بجميع مكوناته وأنظمته يلتزم بأحكام الإسلام وأخلاقه وقيمه ومبادئه، ويعظمها، ويجعلها مسلكًا له في الحياة، ومحدِّدة له لشتى مواقفه، وخطًّا يتميز به عن غيره من المناه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ا أن أول من يلتزم بذلك هو الفرد المسلم في ذاته، في بيته، في مسلكه، في أخلا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رفنا حينها أننا إذا كنا قد آمنا بوجوب اتخاذ الإسلام منهج حياة فلا بد أولاً أن نتعرف على رؤية الإسلام للحياة، فإن بذلك تأصيلاً للمنهج، وبالتالي يعيننا على فهمه فنطبقه عن علم ودراية، ومهما كان هذا الطرح صعبًا في ظن البعض فإن الله تعالى إنما يحاسب الإنسان على قدر استطاعته، وبهذا يفتح باب التنافس بين جميع أطياف المسلمين بالقرب من هذه المثالية أو ربما بالبعد عنها عند آخرين، كلٌّ بحسب قدرته وإمكاناته ومسؤولياته، فيرتقي هذا حتى يشار إليه بأن منهجه إسلامي، وينحدر الآخر تدريجيًّا حتى يشار إليه بخلاف ذلك تمامًا، مع أنهم في نفس البيئة؛ لكن الله هو الهادي إلى سواء ال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ينظر إلى الحياة الدنيا من منظو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قيمتها، إما مستقلة بذاتها، الدنيا؛ أو متصلة بالآخرة، هذا منظ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التعامل معها نية وع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ن حيث قيمتها فكلنا يعرف كيف قيَّم القرآن الدنيا بأنها متاع قليل يغر المغتر، وكيف استنكر جهل وخسارة من باع الآخرة العظيمة الباقية من أجل أن يكسب شيئًا من الدنيا الفاني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اشْتَرَوُاْ الْحَيَاةَ الدُّنْيَا بِالآَخِرَةِ فَلاَ يُخَفَّفُ عَنْهُمُ الْعَذَابُ وَلاَ هُمْ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نا يدرك كيف ضر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يمة الدنيا الأمثال تلو الأمثال، فمنها في صحيح مسلم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بالسوق داخلاً من بعض الع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ان بأعلى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اس كن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جان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رَّ بجَـديٍ أسكَّ م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ير الأذنين، وهو عيب في 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اوله فأخذه بأذن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يحب أن يكون هذا له ب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حب أن يكون لنا بشيء؛ وما نصن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ون أنه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ان حيًّا كان عيبًا فيه لأنه أسك؛ فكيف وهو 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نيا أهون على الله من هذا عل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ينظر الإسلام إلى الدنيا من حيث قيمتها مستقلة بذاتها، لكن؛ ماذا عن قيمتها متصلة ب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شيء آخر ت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نيا في نظر الإسلام مزرعة الآخرة، وحصادها يوم القيامة، ول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تُوَفَّوْنَ أُجُورَكُ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نيا بهذا الارتقاء سبيل لجنات عدن؛ ولهذا يقال في الجنة لمن تعامل في الدنيا على هذا الأس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ام الدنيا،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ودُواْ أَن تِلْكُمُ الْجَنَّةُ أُورِثْتُمُوهَا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صحيح الجامع من حديث جاب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اركم أطولكم أعمارًا، وأحسنكم أعم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من حديث عبد الله بن بش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مَن طال عمره وحسن 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يمة الدنيا إذًا تعظم كلما استُثْمِرت بالعمل الصالح، والعكس صحيح، تتضاءل قيمتها كلما تضاءل فيها العمل الصالح، حتى تصبح الدنيا لا قيمة لها في نظر الإسلام، أما إذا انعدم فيها العمل الصالح مطلقًا وساد فيها العمل السيئ، فإن الدنيا تصير على الإنسان شرًّا محضًا، نسأل الله العافية والسل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 الناس من طال عمره وساء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ء ذلك في صحيح الجامع من حديث أبي بك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لك هو ش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 عمره وساء عمله، استغراقه في الدنيا بسوء عمل جعل الدنيا شرًّا عليه، إذًا؛ هكذا ينظر الإسلام إلى الدنيا من حيث قيمتها مستقلة بذاتها وقيمتها متصلة ب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نظور الثاني فهو نظر الإسلام إلى الدنيا من حيث التعامل نية وعملاً، أما النية؛ فكلّما اشتغل قلب المسلم باستحضار النية ومداومة الرجاء واحتساب الأجر عند الله تعالى في كل حركة كان ذلك أقرب للمنهج الإسلامي، وكلما غفل عن ذلك ابتعد عن المنهج، ولا يحتسب أعمال الدنيا للآخرة إلا مَن وفَّقه الله تعالى، وكان قلبه فعلاً معلقًا ب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مَنْ أَسْلَمَ وَجْهَهُ لِلّهِ وَهُوَ مُحْسِنٌ فَلَهُ أَجْرُهُ عِندَ رَبِّهِ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سلم وجهه بمعنى أخلص وجهه، مشتق من السلام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وجهه سالمًا من كل غرض آخر سوى الله، فهو يتوجه إلى الله تعالى وحده في كل أمره، فإسلام الو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صحة الق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في العبادة فحسب؛ بل في سائر الأعمال، كما قال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وَجَّهْتُ وَجْهِيَ لِلَّذِي فَطَرَ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النية لله تعالى في الأعمال الدنيوية من المحيا إلى الممات، وهو مغنم كبير، بل هو المغنم ال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 محفزًا إ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جرُّدٌ كاملٌ لله تعالى في كل شيء، في المحيا والممات، حتى في نومك، حتى في ابتسامتك، حتى في اللقمة التي تناولها امرأتك توددًا وإحسانًا، حتى في إماطتك الأذى عن الطريق، حتى في وضعك حذاءك قبل دخولك المسجد في المكان المخصص، تحتسبه في ذل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في كلامك وفي صمتك لا يضيع سعيك أبدًا، لا يضيع لك سعي في هذه الدنيا، ولماذا يضيع؛ وبإمكانك ك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 من ك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منهج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صحّ في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سُلامَى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اصل عظام 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صدقة كل يوم تطلع فيه الشم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الخير الذي أعطا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ه بتحرك مفاصلك صدقة لكل مف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دل بين الاثنين صدقة، ويعين الرجل على دابته فيحمله عليها أو يرفع عليها متاعه صدقة، والكلمة الطيبة صدقة، وكل خطوة يخطوها إلى الثواب صدقة، وإماطة الأذى عن الطريق صدقة، وتسليمه على من لقي 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منذ الصباح الباكر وحتى المساء والمسلم يسعى بالكسب الأخروي دون أن يتعارض ذلك مع كسبه الدنيوي أبدًا ما دامت فيه خصل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ة واحتساب، 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امة على الح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نية؛ فقد يبلغ العبد بنيته الصالحة منزلة يقصر عنها حتى عمله ذاته، يكسب بنيته أكثر من العمل، إن كان له عذر في ذلك، ففي غزوة تب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دثنا جابر بن عبد الله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المدينة لرجالاً ما سرتم مسيرًا، ولا قطعتم واديًا إلا كانوا معكم، حبسهم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شاركوكم في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غزو في سبيل الله وأنت في ب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بسهم إلا المرض، إلا العذر، وقس على ذلك كل عمل تتمناه صدقًا من قلبك ولكن لا تقدر عليه، ففي صحيح ابن ماجه بإسناد صحيح عن أبي كبشة النار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هذه الأمة كمثل أربعة ن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آتاه الله مالاً وعلمًا فهو يعمل بعلمه في ماله، ينفقه في حقه؛ ورجل آتاه الله علمًا ولم يؤته مالاً ف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لي مثل هذا لعملت فيه مثل الذي ي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ما في الأجر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ثاني ب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ن الترمذي بسند صحيح، عن سهل بن حُنَيْ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أل الله الشهادةَ مِن قلبه صادقًا بلَّغَه الله منازل الشهداء وإن مات على فراش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نهج الإسلا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ضي نية صادقة، وعملاً صالحًا، فإن لم يكن ثمة قدرة على العمل فلا يعدم النية الصادقة، فالنية لا تتوقف، تكسبك الأجر حتى لو عجزت عن العمل، وبتوقف النية يتوقف الأ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ا جعل الصحابي الجليل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حتسب نومتي كما أحتسب قو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رط في أي عمل دنيوي يمارسه ولو كان العمل هو النوم والرا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ما ورد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ستجم لقلبي بالشيء من اللهو ليكون أقوى لي على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عني أن الترويح يمكن أن يكون له بُعد تعبدي إذا احتسبه الإنسان قربة إلى الله ليتقوى به على ال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ؤجر المسلم على اللهو المباح بهذه النية، ومن ثم تصبح جميع حياة المسلم عبادة حتى ما كان منها من ملذات وشهوات ما دامت مقترنة بالنية الصالحة، فقد جاء في صحيح مسلم من حديث أبي ذ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يس قد جعل الله لكم ما تصد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كل تسبيحة صدقة، وكل تكبيرة صدقة، وكل تحميدة صدقة، وكل تهليلة صدقة، وأمر بالمعروف صدقة، ونهي عن منكر صدقة، وفي بُضع أحدكم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أتي أحدنا شهوته ويكون له فيها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إن وضعها في حرام؛ أَلا يكون عليه و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إذا وضعها في الحلال كان له 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في الملذات والشهو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نظر الإسلام إلى الدنيا من حيث التعامل معها نيةً، أما العمل؛ فالعمل حتى يكون صحيحًا لابد أن يسبقه العلم، ولذلك قدم القرآن العلم حتى على شهادة التوحيد كي يكون معنى الشهادة واضحًا لدى من أقرّ بالتوحي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 وَاسْتَغْفِرْ لِذَنبِكَ وَلِلْمُؤْمِنِينَ وَالْمُؤْمِنَاتِ وَاللَّهُ يَعْلَمُ مُتَقَلَّبَكُمْ وَمَثْوَ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رى البعض أن في هذا الموضوع صعوبة أو تعقيدًا، وليس الأمر كذلك أبدًا، فالعلم الشرعي لا يصعب الوصول إليه كما كان في السابق، بل هو متيسر اليوم جدًّا، وغالب الناس عندهم من العلم أصلاً ما يتيح لهم حسن التعامل مع كثير من مناحي الحياة بمنهج إسلامي قويم، أما ما يستدعي السؤال فيُسأل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بصرنا بما ينفعن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سيدنا ونبينا محمد وعلى آله وصحبه أجمعين، وعلى من سار على نهجه واهتدى بهدا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هم ما يجب أن يؤمن به المسلم أن الدين له شأن في كل شيء، وأنه لا انفصال للدين عن الحياة كما هو مبدأ العلمانيين التائه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تعالى لم يبعث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بعثه للناس كافة ويختم به الرسل من أجل العبادات المحضة فقط كالصلاة والزكاة والصوم ونحوها من العبادات، وإنما بعثه إلى ما هو أوسع من ذلك أيضًا، بعثه ليتلو عليهم آياته ويخرجهم بها من الظلمات إلى 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تلاوة للآيات، وتعليم للكتاب، وتعليم للحكمة، وتزكية من الشرك ومساوئ الأخلاق، تلك هي مهام النبو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تعالى إنما شرع دين الإسلام ليكون منهج حياة للبشرية ينظرون من خلاله إلى الحياة، ويسيرون طبق أحكامه وتعليماته على هذا الهدى، فما من شأن في هذه الدنيا قديمًا كان أو مستجدًا إلا وللإسلام فيه حكم وبيان، إما بنص واضح، وإما بالنظر إلى مقاصد ال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نظر ليس مشاعًا لكل إنسان كما يمارسه بعض الكُتاب والصحفيين ومن شابههم؛ وإنما هو خاص بالعلماء النجباء الذين جمعوا بين فهم النوازل ودراسة أصول الشريعة، وبذلك يتحقق للعباد الغاية التي من أجلها خلقوا، وهي عبادة الله عن علم ودر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عَلَيْكَ الْكِتَابَ تِبْيَانًا لِّكُلِّ شَيْءٍ وَهُدًى وَرَحْمَةً وَبُشْرَى لِ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بيانًا لكل شيء، 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ينزل بأحد في الدنيا نازلة إلا وفي كتاب الله تعالى الدليل على سبيل الهدى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قرطبي مكملاً ومفص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مّا دلالة مبينة مشروحة في القرآن، وإما مجملة يتلقى بيانها 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ما من الإجماع، أو من القياس لما ثبت بنص الكت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 في صحيح البخاري عن عبد الله بن مسع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واشمات والمتوشمات والمتنمصات والمتفلجات للحسن؛ المغيرات خل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لغ ذلك امرأة من بني أسد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يعقوب، فجاءت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بلغني أنك لعنت كيت وكي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ي لا ألعن مَن 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رأت ما بين اللوحين فما وجدت فيه ما تق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قرأتيه لقد وجدت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يسير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اً كان أم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ته على هدى من الله، يُقبل على المباح ويعرض عن المحرم والمشتبه، فيسعد في دنياه ويفلح في آخرته، هكذا يكون على منهج إسلامي، وللحديث تتمة إن شاء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48:00Z</dcterms:created>
  <dc:creator>الشيخ/ عبد العزيز بن عبد الله السويدان</dc:creator>
  <dc:description/>
  <cp:keywords/>
  <dc:language>en-US</dc:language>
  <cp:lastModifiedBy>USER</cp:lastModifiedBy>
  <cp:lastPrinted>2011-04-02T16:45:00Z</cp:lastPrinted>
  <dcterms:modified xsi:type="dcterms:W3CDTF">2012-12-05T09:49:00Z</dcterms:modified>
  <cp:revision>3</cp:revision>
  <dc:subject>1/ عرضٌ لما في الخطبة السابقة عن كون الإسلام منهج حياة 2/ منظور الإسلام للدنيا من حيثُ قيمتُها بذاتها 3/ منظور الإسلام للدنيا من حيث ارتباطها بالآخرة 4/ قيمة النية الصادقة والعمل الصالح في المنهج الإسلامي 5/ التشريع الإسلامي منهج حياة للبشرية</dc:subject>
  <dc:title>الإسلام منهج حياة</dc:title>
</cp:coreProperties>
</file>