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إسلام</w:t>
            </w:r>
            <w:r>
              <w:rPr>
                <w:b/>
                <w:b/>
                <w:bCs/>
                <w:rtl w:val="true"/>
                <w:lang w:bidi="ar-EG"/>
              </w:rPr>
              <w:t xml:space="preserve"> </w:t>
            </w:r>
            <w:r>
              <w:rPr>
                <w:rFonts w:cs="Traditional Arabic"/>
                <w:b/>
                <w:b/>
                <w:bCs/>
                <w:rtl w:val="true"/>
                <w:lang w:bidi="ar-EG"/>
              </w:rPr>
              <w:t>قاد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حال</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قبل</w:t>
            </w:r>
            <w:r>
              <w:rPr>
                <w:b/>
                <w:b/>
                <w:bCs/>
                <w:rtl w:val="true"/>
                <w:lang w:bidi="ar-EG"/>
              </w:rPr>
              <w:t xml:space="preserve"> </w:t>
            </w:r>
            <w:r>
              <w:rPr>
                <w:rFonts w:cs="Traditional Arabic"/>
                <w:b/>
                <w:b/>
                <w:bCs/>
                <w:rtl w:val="true"/>
                <w:lang w:bidi="ar-EG"/>
              </w:rPr>
              <w:t>بعث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أسباب</w:t>
            </w:r>
            <w:r>
              <w:rPr>
                <w:b/>
                <w:b/>
                <w:bCs/>
                <w:rtl w:val="true"/>
                <w:lang w:bidi="ar-EG"/>
              </w:rPr>
              <w:t xml:space="preserve"> </w:t>
            </w:r>
            <w:r>
              <w:rPr>
                <w:rFonts w:cs="Traditional Arabic"/>
                <w:b/>
                <w:b/>
                <w:bCs/>
                <w:rtl w:val="true"/>
                <w:lang w:bidi="ar-EG"/>
              </w:rPr>
              <w:t>نيل</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
                <w:bCs/>
                <w:rtl w:val="true"/>
                <w:lang w:bidi="ar-EG"/>
              </w:rPr>
              <w:t>للمنزلة</w:t>
            </w:r>
            <w:r>
              <w:rPr>
                <w:b/>
                <w:b/>
                <w:bCs/>
                <w:rtl w:val="true"/>
                <w:lang w:bidi="ar-EG"/>
              </w:rPr>
              <w:t xml:space="preserve"> </w:t>
            </w:r>
            <w:r>
              <w:rPr>
                <w:rFonts w:cs="Traditional Arabic"/>
                <w:b/>
                <w:b/>
                <w:bCs/>
                <w:rtl w:val="true"/>
                <w:lang w:bidi="ar-EG"/>
              </w:rPr>
              <w:t>الرفيعة</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قصص</w:t>
            </w:r>
            <w:r>
              <w:rPr>
                <w:b/>
                <w:b/>
                <w:bCs/>
                <w:rtl w:val="true"/>
                <w:lang w:bidi="ar-EG"/>
              </w:rPr>
              <w:t xml:space="preserve"> </w:t>
            </w:r>
            <w:r>
              <w:rPr>
                <w:rFonts w:cs="Traditional Arabic"/>
                <w:b/>
                <w:b/>
                <w:bCs/>
                <w:rtl w:val="true"/>
                <w:lang w:bidi="ar-EG"/>
              </w:rPr>
              <w:t>رائع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ضحية</w:t>
            </w:r>
            <w:r>
              <w:rPr>
                <w:b/>
                <w:b/>
                <w:bCs/>
                <w:rtl w:val="true"/>
                <w:lang w:bidi="ar-EG"/>
              </w:rPr>
              <w:t xml:space="preserve"> </w:t>
            </w:r>
            <w:r>
              <w:rPr>
                <w:rFonts w:cs="Traditional Arabic"/>
                <w:b/>
                <w:b/>
                <w:bCs/>
                <w:rtl w:val="true"/>
                <w:lang w:bidi="ar-EG"/>
              </w:rPr>
              <w:t>والجهاد</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غفلة</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المكر</w:t>
            </w:r>
            <w:r>
              <w:rPr>
                <w:b/>
                <w:b/>
                <w:bCs/>
                <w:rtl w:val="true"/>
                <w:lang w:bidi="ar-EG"/>
              </w:rPr>
              <w:t xml:space="preserve"> </w:t>
            </w:r>
            <w:r>
              <w:rPr>
                <w:rFonts w:cs="Traditional Arabic"/>
                <w:b/>
                <w:b/>
                <w:bCs/>
                <w:rtl w:val="true"/>
                <w:lang w:bidi="ar-EG"/>
              </w:rPr>
              <w:t>بالمسلمين</w:t>
            </w:r>
            <w:r>
              <w:rPr>
                <w:b/>
                <w:b/>
                <w:bCs/>
                <w:rtl w:val="true"/>
                <w:lang w:bidi="ar-EG"/>
              </w:rPr>
              <w:t xml:space="preserve"> </w:t>
            </w:r>
            <w:r>
              <w:rPr>
                <w:rFonts w:cs="Traditional Arabic"/>
                <w:b/>
                <w:b/>
                <w:bCs/>
                <w:rtl w:val="true"/>
                <w:lang w:bidi="ar-EG"/>
              </w:rPr>
              <w:t>والإمعا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ضليلهم</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مبشرات</w:t>
            </w:r>
            <w:r>
              <w:rPr>
                <w:b/>
                <w:b/>
                <w:bCs/>
                <w:rtl w:val="true"/>
                <w:lang w:bidi="ar-EG"/>
              </w:rPr>
              <w:t xml:space="preserve"> </w:t>
            </w:r>
            <w:r>
              <w:rPr>
                <w:rFonts w:cs="Traditional Arabic"/>
                <w:b/>
                <w:b/>
                <w:bCs/>
                <w:rtl w:val="true"/>
                <w:lang w:bidi="ar-EG"/>
              </w:rPr>
              <w:t>بأن</w:t>
            </w:r>
            <w:r>
              <w:rPr>
                <w:b/>
                <w:b/>
                <w:bCs/>
                <w:rtl w:val="true"/>
                <w:lang w:bidi="ar-EG"/>
              </w:rPr>
              <w:t xml:space="preserve"> </w:t>
            </w:r>
            <w:r>
              <w:rPr>
                <w:rFonts w:cs="Traditional Arabic"/>
                <w:b/>
                <w:b/>
                <w:bCs/>
                <w:rtl w:val="true"/>
                <w:lang w:bidi="ar-EG"/>
              </w:rPr>
              <w:t>المستقبل</w:t>
            </w:r>
            <w:r>
              <w:rPr>
                <w:b/>
                <w:b/>
                <w:bCs/>
                <w:rtl w:val="true"/>
                <w:lang w:bidi="ar-EG"/>
              </w:rPr>
              <w:t xml:space="preserve"> </w:t>
            </w:r>
            <w:r>
              <w:rPr>
                <w:rFonts w:cs="Traditional Arabic"/>
                <w:b/>
                <w:b/>
                <w:bCs/>
                <w:rtl w:val="true"/>
                <w:lang w:bidi="ar-EG"/>
              </w:rPr>
              <w:t>ل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المحيس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984</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جعل المؤمنين إخوة في الإيمان، وألف بين قلوبهم، وقلوب العباد بين أصبعين من أصابع الرحمن، وصيرهم بعد التفرق كالبنان أو البنيان؛ نحمده تعالى فضلنا على سائر الأمم، كما فضل ديننا على سائر الأديان، ونشكره عز وجل جعلنا خير أمة أخرجت للناس بشهادة القرآن، ونشهد أن لا إله إلا الله وحده لا شريك له في جلاله وقدسه، ونشهد أن سيدنا محمداً صلى الله عليه وآله وسلم 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ؤمن أحدكم حتى يحب لأخيه ما يحب لنفس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ب من الْإِيمَانِ أَنْ يُحِبَّ لِأَخِيهِ ما يُحِبُّ لِنَفْسِ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ب الدَّلِيلِ على أَنَّ من خِصَالِ الْإِيمَانِ أَنْ يُحِبَّ لِأَخِيهِ الْمُسْلِمِ ما يُحِبُّ لِنَفْسِهِ من الْخَيْرِ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لى الله عليه وعلى آله وصحبه، والتابعين لهم بإحسان ما أشرق الوجود بنور شم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ي أوصيكم بتقوى الله تعالى في السر والعلن، وفي القول والعم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بعث الله نبيه في أمة كانت من أرذلِ الأمم، وران عليها الضعف وطمّ، أمة كانت متمزقة، أمة كانت متفككة متناحرة، القوي يعمل فيها ما يشاء، والضعيف لقمة سائغة لمن يشاء، نزعت الرحمة من قلوب كثير منهم، وحلَ محلها الأنانية والقسوة، وطبع على قلوب آخرين حتى كانت مضرباً للمثل في حقارتها وذُلها وصغارها بين الأمم؛ فكانت بعثة هذا النبي الرءوف الرحيم صلى الله عليه وآله وسلم متنفساً لهذه الأمة، ونجاةً لها من الغمة، وسبباً في جمع الكلمة، ووحدة الصف، والنهج بها إلى أرقى مكانة، وأرفع منزلة، حتى سادت وسيطرت على سائر أمم الأرض، ونال عدلها جميع البشرية صغيرها وكبيرها ذكرها وأنثاها، فطهروا الملوك الجبابرة، والسلاطين الظلمة، والوزراء الفجرة، وصاروا أقوياء وعلماء وأغنياء وسادة الدين والدنيا، ولكن بماذا يا تُرى وصلت الأمة وبزمن يسير إلى هذا المستوى، وإلى هذا السؤدد وهذه المكانة العليا؟لا شك أنه بعد انعتاق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ني بهم سلف الأمة من الصحابة ومن بع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انعتاقهم من رقة الحياة الآسرة اللاهية المُردية، وبعد أن فقهوا علة وجودهم على ظهر هذا الكوكب؛ إذ سمعوا قول الله يقرع الأسماع والقل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خَلَقْتُ الْجِنَّ وَالإِنسَ إِلَّا لِيَعْبُدُ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ثم صرفوا هممهم إلى العناية لما خلقوا له، وجعلوه نصب أعينهم في كل خطرة من خطرات حياتهم، فإذا هم عباد خاشعون مخبتون في ليلهم، يقظون في نهارهم، لا يركبون متن الحرام، ولا يحيدون عن شرع الله القويم، ولا يغيب عن بالهم أبداً أنهم يعيشون في دار نفاد زائلة، ظلها زائل، ونعيمها حائل، نزهوا أنفسهم عن الارتكاس في حمأة الفتن، ورجس الشهوات، واتخذوا العمل الصالح مركباً إلى شاطئ الأمن يوم الفزع الأكبر، فصدق فيهم قول الشاعر</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لله عباداً فط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لقوا الدنيا وخافوا الفت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ظروا فيها فلما علم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ليست لحي وطن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جعلوها لجة واتخذ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الح الأعمال فيها سفناًلقد وصل هؤلاء إلى تلكم المنزلة يوم أن كان الأمير والمأمور يقفان صفاً واحداً في وجه الطغاة، ويوم أن كانوا يرون في الجهاد والدعوة متعة لا تعدلها متعة الزفاف إلى عروس حسناء، كان سيف الله خالد بن الوليد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ليلة تهدى إلى بيتي فيها عروس أنا لها محب، وأبشر فيها بغلام، بأحب إلي من ليلة شديدة الجليد في سرية من المهاجرين أصبح بها العد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صنف ابن أبي شيب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2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4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سند أبي يعلى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14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لهيثمي في مجمع الزوائ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350</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بو يعلى ورجاله رجال الصحي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إصابة في تمييز الصحاب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5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ضائل الصحابة للإمام أحم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7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دور الأيام دورتها، ويحس بدنو أجله؛ فلا يأسى على شيء من الدنيا كأساه على فراق ميادين الجهاد،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طلبت القتل في مظانه فلم يقدر لي إلا أن أموت على فراشي، وما من عملي شيء أرجى عندي بعد لا إله إلا الله من ليلة بِتْها وأنا متترس والسماء تهلني بالمطر إلى الصبح حتى أغرنا على الكف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إصابة في تمييز الصحاب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5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بداية والنهاي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سير أعلام النبلاء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8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قد وصلوا إلى تلك المكانة يوم أن كان أحد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أبو خيث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ود إلى بيته في يوم قائظ بعد خروج الرسول صلى الله عليه وآله وسلم إلى تبوك، فيجد زوجتيه قد أعدت كل واحدة منهما عريشها في بستانه الوارف الجميل، وبردت فيه الماء، وهيأت له الطعام، فلما دخل إلى هذا المجلس الناضح بالمتعة والجمال والنعيم، تذكر مسيرة رسول الله صلى الله عليه وسلم إلى تبوك ف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سول الله في الض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حرارة الشمس والر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بو خيثمة في ظل بارد، وطعام مهيأ، وامرأة حسناء، ما هذا بالنص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ا أدخل عريش واحدة منكما حتى ألحق برسول الله، فهيئا زادي ففعلتا دون توكأ أو معارضة أو تثبيط</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اريخ الطبر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8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دلائل النبوة للبيهق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2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بداية والنهاي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تاريخ الإسلا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استيعاب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164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خرج في طلب رسول الله صلى الله عليه وآله وسلم حتى أدركه في تبوك</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الواحد منهم يقرأ آية الجهاد وهو شيخ طعنت به السن، وتراخت عليه الأيام؛ فتهتز لها نفسه، وتستجيب لها جوارحه، فينطلق إلى الجهاد منعتقاً من إرهاق السنين، وضعف الشيخوخة، وكأنه فتىً ما يزل في ريعان شبابه، فأبو طلحة رضي الله عنه لما قرأ هذه الآ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نفِرُوا خِفَافًا وَثِقَالًا وَجَاهِدُوا بِأَمْوَالِكُمْ وَأَنفُسِكُمْ فِي سَبِيلِ اللَّهِ ذَلِكُمْ خَيْرٌ لَكُمْ إِنْ كُنتُمْ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ما قرأها قال لأولا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ني لا أرى ربنا إلا استنفرنا شباباً وشيوخاً، يا بني جهزوني، جهزوني،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حمك الله قد غزوت مع رسول الله حتى مات، ومع أبي بكر حتى مات، ومع عمر حتى مات فدعنا نغزو عن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جهزوني، فغزا حتى مات في البحر رضي الله عنه وأرض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استيعاب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5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تاريخ مدينة دمشق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4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هذه الروح الجهادية العالية، وتحت هذه الراية المقدسة، راية لا إله إلا الله، لا راية العلمنة والزندقة، ولا راية الديمقراطية المزعومة، براية لا إله إلا الله استطاع الأجداد أن يسلوا عروش البغي والطغيان، وأن يرسوا دعائم المجد والحضارة، وأن يصنعوا تاريخ الإسلام، لكن الحسد المتأجج في نفوس الأعداء جعلهم يرصدون وقت غفلتها؛ ففي كل قرن بل وفي كل عام يوقدون نار حربهم ضد هذه الأمة التي قويت بعد ضعف، وعزت بعد هوان، لقد ضل أعداء الإسلام يترقبون الوهن الذي يدب إليها، والمرض الذي ينخر جسمها حتى يثبوا عليها ويكتموا البقية الباقية من أنفاسها؛ فغرسوا جراثيم في جسم الأمة الإسلامية هم من أبنائها لكي لا تستيقظ الأمة الإسلامية على وخز الإبر السامة المحقونة بالجراثيم الفتاكة التي تغرز في جسمها، ولا غرو في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م يدركون قوة الإسلام إذا اعتصم أهله بحبله، يقول أحد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إسلام هو الجدار الوحيد في وجه الاستعمار الأوروب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قول الآخ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ن تستقيم حالة الشرق ما لم يُرفع الحجاب عن وجه المرأة ويغطى به ا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ع الأسف فقد تحقق هذا في كثير من بلدان الإسلام بعد تخطيط ماكر متدرج كانت بدايته تكسير أجنحة الإسلام ليمنعوه من التحليق، ففي الغرب سحقوا دولة الإسلام في الأندلس في وحشية لم يشهد التاريخ لها مثيلاً، وفي الشرق اجتاحوا دولة الإسلام في شبه القارة الهندية وروسيا، ثم عمدوا إلى القلب؛ فأجهزوا على الخلافة الإسلامية، فهدمت المساجد، وأقيمت الكنائس، وأحرقت المصاحف، وراج سوق الفن والطرب، واستبيح الربا، واستحل الزنا، فدمرت القلوب كما دمرت الديار، وسقط الكثيرون من المسلمين في قبضتهم حتى أصبحت ترى من ينتسب إلى الإسلام ولكنه لا يص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رى من ينتسب إليه ولكنه لا يصوم ولا يزكي،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مسلم لكنه يأكل الربا،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مسلم لكنه لا يفتأ عن شرب الخمور، ولا يبالي ويزني، ولا يتحرج، ترى م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مسلم، لكنك لا تفرق بين زوجته وزوجة غيره من أهل الكفر من العري والتهتك فيها</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هكذا في انحدار وسقوط حتى جعلونا أمة ممزقة، أمة جاهلة تقول ولا تفعل، تَسمع ولا تُسمع، تقعد ولا تعمل، مسرحاً للحروب والفتن، وميداناً للهو واللعب، وموطناً للذل والفقر، فشربت المياه الكدرة، واستنشقت الروائح النتنة، والتهمت الأطعمة الفاسدة، حتى أصبحت أسيرةً للشهوات، وفريسةً للسباع، تُسبى من كل جهة، وتساق إلى الموت في كل حين؛ دماؤها مهدرة، وديارها مستباحة، وأموالها ضائعة، ومراقصها عامرة، وحياتها معقدة، ومشاكلها متعددة، وظلت على هذه الحالة البئيسة قرو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ظَلَمَهُمُ اللَّهُ وَلَكِنْ كَانُوا أَنْفُسَهُمْ يَظْ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آن وفي هذه السنوات، وبعد أن بدأت الأجيال تنفض الغبار عن أجسامها، وتزيل الغشاوة عن ناظريها؛ لتبصر مكمن العزة التي عاشها أسلافهم، فيسعون سعياً حثيثاً لتدارك ما بقي، وإصلاح ما تلف؛ ليعود لهم ذلك العز والتمكين، وبعد أن بدأ أهل الإسلام في كل قطر يشعرون بالصغار المخيم على أنفسهم، وعلى أهليهم وأوطانهم، وليتحرروا من قيود الكفر بشتى ملله إلى حرية الإسلام وعدله، لينضووا تحت رايته؛ فيسودوا به البلاد والعباد، ويحرروها من الظلم والفساد، أدرك الخصوم ذلك فجدوا في محاربته، وإدخال الشكوك على أهله، وتوجيه التهم ضد معتنقيه، ووصفهم بأقبح الصفات، وتسميتهم بأقبح الأسماء، فتارةً يُتهمون بالرجعية، وتارةً بالتحجر، وتارةً بالتطرف والتزمت، وتارةً بالوصولية، وأذنابهم من أبنائنا يروجون لهم هذه التسميات، وصدق الله إذ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زَالُونَ يُقَاتِلُونَكُمْ حَتَّى يَرُدُّوكُمْ عَنْ دِينِكُمْ إِنِ اسْتَطَاعُ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7</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ذي يطالب بإزالة القانون الوضعي البشري المعرض للنقص والزلل والعيب والخطأ</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ي يطالب بإزالته وإحلال تحكيم الكتاب والسنة مكانه يتهم بهذه الاتهامات، والذي يطالب بإزالة منكر من المنكرات يوجه اللوم إليه، والعتاب عليه، ويتهم بإثارة البلبلة والفوض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معاناً في تضليل أمة الإسلام، ومحاولة إدخال هذه السموم من هذه الأسماء المخترقة، قام أئمة الكفر إلى تعتيم الأمور، وحجب الحقائق عن أبصار أهل الإسلام، ففي الوقت الذي تتكلم الصحف عن بيع كلب بمليون دولار، وعن موت خنزير، وعن الرجل الذي تحول إلى أنثى فانتقمت زوجته وتحولت إلى رجل، إلى غير ذلك من الهذيان، في هذا الوقت نفسه تعتم الأخبار، وتكتم الحقائق عن مقتل العشرات بل المئات من المسلمين، وعن الديار التي تسلب بكاملها من أيدي المسلمين، ولا حول ولا قوة إلا ب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رِيدُونَ لِيُطْفِئُوا نُورَ اللَّهِ بِأَفْوَاهِهِمْ وَاللَّهُ مُتِمُّ نُورِهِ وَلَوْ كَرِهَ الْكَا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نهاية المطاف 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إن الإسلام قادم، وسينتصر لا محالة، ولكن بعد رجوع أهله إليه، وبوادر رجعتهم بادية واضح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له ال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جب كل العجب أن يدرك هذا من ليس منا، يقول مفكر ألما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لام قادم لا محالة، ولكن ضعوا عوائق وعراقيل لتأخيره فقط</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سعيد أيها المسلمون السعيد من كان من أنصاره وأعوانه من المسئولين وغيرهم، والشقي من اعترض طريقه ووقف في وجه أهله</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جعل قوة هذه الأمة في إيمانها، وعزها في إسلامها، والتمكين لها في صدق عبادتها، أحمده وأشكره، وأتوب إليه وأستغفره، وأشهد أن لا إله إلا الله وحده لا شريك له، وأشهد أن محمداً عبده ورسوله، دعا إلى الحق وإلى طريق مستقيم، وجعلنا على المحجة البيضاء ليلها كنهارها، صلى الله عليه وعلى آله وأصحابه ومن تبعهم بإحسان إلى يوم الدين وسلم تسليماً</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تقوا الله أيها المسلمون، وأطيعوا الله ورسوله إن كنتم مؤمنين</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الرغم من مكر الليل والنهار الذي يدعو المسلمين إلى دار البوار، جاء الدعاة إلى الله على قدر، ففاجئوا مصانع الضلالة، ومراكز الغواية التي تعيش في أرض المسلمين، وتعيث في الأرض فساداً؛ لأن هذه الطفيليات ظنت ظن السَوء أن الأمة قد أزمعت أن تخرج من الإسلام ولن تعود، ولكن هؤلاء أغفلوا حقائق كثيرة لا تسير بتوجيهاتهم، ولا تقع في دائرة حساباتهم؛ لأن الله جعل في آذانهم وقراً أن يسمعوه، وعلى قلوبهم أكنة أن يفقهوه، وعلى أعينهم غشاوة أن يبصروه، أغفلوا بادئ ذي بدء أن الأمر لله من قبل ومن بعد، وليس لهم ولا لغيرهم من إنس وج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 غَالِبٌ عَلَى أَمْرِهِ وَلَكِنَّ أَكْثَرَ النَّاسِ لا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غفلوا أن الله كتب البقاء هذا الدين رغم كيد الأعداء ومكر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انَ حَقًّا عَلَيْنَا نَصْرُ ا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يقتضي بقاء فئام من المسلمين يقومون على أمر الله، لا يضرهم كيد الأعداء حتى يأتي الله بأمره، أغفلوا أن هذا الدين هو دين الحق، والحق يمكث في الأرض فينفع الناس، والبقاء للحق لأنه الأقوى والأصل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غم ما حققه الأدناس الأنجاس من اليهود والنصارى وأذنابهم من انتصارات حسية مبنية على القوة والجبروت، ومن انتصارات معنوية متمركزة في الإعلام والتعليم والجنس والرياضة، إلا أن بشائر الخ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فض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يامنا تبشر بمستقبل مشرق للإسلام، فهذا الدين باق ما بقي الليل والنهار، فالصحوة الإسلامية بين المسلمين تزداد يوماً بعد يوم بين الشباب والشيوخ، وبين الرجال والنساء، وهي صحوة عميقة الفكر، واضحة المنهج</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قمة المبشرات التي تبعث اليقين في النفوس، وتحيي الأمل في القلوب، بشرى رسولنا صلى الله عليه وآله وسلم للمسلمين بالنصر على اليهود، والتي قال في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قوم الساعة حتى يقاتل المسلمون اليهود، فيقتلهم المسلمون، حتى يختبئ اليهودي من وراء الحجر والشجر، فيقول الحجر والش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سلم، 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يهودي خلفي تعال فاقتله، إلا الغرقد فإنه من شجر اليهو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ب قتال اليهو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07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7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فظ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قُومُ السَّاعَةُ حتى تُقَاتِلُوا الْيَهُودَ حتى يَقُولَ الْحَجَرُ وَرَاءَهُ الْيَهُودِيُّ يا مُسْلِمُ هذا يَهُودِيٌّ وَرَائِي فَاقْتُ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ب لَا تَقُومُ السَّاعَةُ حتى يَمُرَّ الرَّجُلُ بِقَبْرِ الرَّجُلِ فَيَتَمَنَّى أَنْ يَكُونَ مَكَانَ الْمَيِّتِ من الْبَلَاءِ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223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لفظ له</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ن ما أشد حاجة هذه الصحوة في هذا العصر إلى كوكبة ككوكبة الإسلام الأولى؛ لعلها تواسي جراحهم، وترد عليهم بعون الله عز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ا أحوج هذه الأمة إلى رحمة كرحمة أبي بكر، وإلى عدل كعدل عمر رضي الله عنهما، يقول في سنة الرما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أذوق طعاماً حتى يشبع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خبار المدين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9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إصابة في تمييز الصحاب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58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تاريخ مدينة دمشق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4/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لى أمانة كأمانة أبي عبيدة، وإلى مال كمال عثمان وابن عوف ينفق يميناً وشمالاً في الدعوة إلى الله تعالى بمختلف طرقه، وإلى بطل كصلاح الدين، وإلى سيف كسيف خالد بن الوليد رضي الله عنه ليقود الأمة إلى الجهاد الذي به تنال الكرامة، وبه ينتشر الإسلام، وبه يصل الإنسان إلى ذروة سنام الإ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رَبُّكَ يَخْلُقُ مَا يَشَاءُ وَيَخْتَارُ مَا كَانَ لَهُمُ الْخِيَ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دِيعُ السَّمَوَاتِ وَالأَرْضِ وَإِذَا قَضَى أَمْرًا فَإِنَّمَا يَقُولُ لَهُ كُنْ فَيَ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7</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اشترط الله لانتصار الإسلام شرطاً عظيماً ألا وهو قيام أهله به أحسن القيام وأت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يَنصُرَنَّ اللَّهُ مَنْ يَنصُرُهُ إِنَّ اللَّهَ لَقَوِيٌّ عَزِيزٌ</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عليكم بالالتزام بتعاليمه وقيمه، وبالدعاء لإخوانكم المسلمين في كل ناحية من نواحي أرض الله</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وسلموا على خير عباد الله فقد أمركم الله بذلك،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وبارك على عبدك ورسولك محمد، وارض اللهم عن الخلفاء الأربعة أبي بكر وعمر وعثمان وعلي وعن سائر الصحابة أجمعين، ومن تبعهم بإحسان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لِّ على المسلمين خيارهم، اللهم ولِّ على المسلمين خيارهم، واكفهم شر شرارهم يا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قم علم الجهاد في أنحاء البلاد، اللهم أقم علم الجهاد في أنحاء البلاد، اللهم أقم علم الجهاد في أنحاء البلا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يا حي يا قيوم اللهم فرج كرب المكروبين، اللهم فرج كرب المكروبين، اللهم فرج كرب المكروبين، يا حي يا قيوم، اللهم انصر الإسلام والمسلمين في كل مكان</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من أراد تحيكم شرعك، ورفع راية نبيك، اللهم فانصره وارفع مكانته، واخذل من خذله؛ إنك على كل شيء قدير، وبالإجابة جدير</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بارك لنا في شعبان وبلغنا رمضان، اللهم بلغنا رمضان، اللهم بلغنا رمضان يا رب العالمين</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ذكروا الله العظيم الجليل يذكركم، واشكروه على نعمه يزد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ذِكْرُ اللَّهِ أَكْبَرُ وَاللَّهُ يَعْلَمُ مَا تَصْنَ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22:00Z</dcterms:created>
  <dc:creator>الشيخ/ محمد المحيسني</dc:creator>
  <dc:description/>
  <dc:language>en-US</dc:language>
  <cp:lastModifiedBy>ahmed</cp:lastModifiedBy>
  <cp:lastPrinted>2011-04-02T16:45:00Z</cp:lastPrinted>
  <dcterms:modified xsi:type="dcterms:W3CDTF">2013-05-02T14:23:00Z</dcterms:modified>
  <cp:revision>3</cp:revision>
  <dc:subject>1/حال الناس قبل بعثة النبي صلى الله عليه وسلم 2/أسباب نيل الصحابة للمنزلة الرفيعة 3/قصص رائعة في التضحية والجهاد 4/غفلة المسلمين 5/المكر بالمسلمين والإمعان في تضليلهم 7/مبشرات بأن المستقبل للإسلام</dc:subject>
  <dc:title>الإسلام قادم</dc:title>
</cp:coreProperties>
</file>