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روح</w:t>
            </w:r>
            <w:r>
              <w:rPr>
                <w:sz w:val="36"/>
                <w:sz w:val="36"/>
                <w:szCs w:val="36"/>
                <w:rtl w:val="true"/>
                <w:lang w:bidi="ar-EG"/>
              </w:rPr>
              <w:t xml:space="preserve"> </w:t>
            </w:r>
            <w:r>
              <w:rPr>
                <w:rFonts w:cs="Traditional Arabic"/>
                <w:sz w:val="36"/>
                <w:sz w:val="36"/>
                <w:szCs w:val="36"/>
                <w:rtl w:val="true"/>
                <w:lang w:bidi="ar-EG"/>
              </w:rPr>
              <w:t>ومادة</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والماد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جانبا</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مادي</w:t>
            </w:r>
            <w:r>
              <w:rPr>
                <w:sz w:val="36"/>
                <w:sz w:val="36"/>
                <w:szCs w:val="36"/>
                <w:rtl w:val="true"/>
              </w:rPr>
              <w:t xml:space="preserve"> </w:t>
            </w:r>
            <w:r>
              <w:rPr>
                <w:rFonts w:cs="Traditional Arabic"/>
                <w:sz w:val="36"/>
                <w:sz w:val="36"/>
                <w:szCs w:val="36"/>
                <w:rtl w:val="true"/>
              </w:rPr>
              <w:t>والروحي</w:t>
            </w:r>
            <w:r>
              <w:rPr>
                <w:sz w:val="36"/>
                <w:sz w:val="36"/>
                <w:szCs w:val="36"/>
                <w:rtl w:val="true"/>
              </w:rPr>
              <w:t xml:space="preserve"> </w:t>
            </w:r>
            <w:r>
              <w:rPr>
                <w:rFonts w:cs="Traditional Arabic"/>
                <w:sz w:val="36"/>
                <w:sz w:val="36"/>
                <w:szCs w:val="36"/>
                <w:rtl w:val="true"/>
              </w:rPr>
              <w:t>وتعامل</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معهم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يز</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ات</w:t>
            </w:r>
            <w:r>
              <w:rPr>
                <w:sz w:val="36"/>
                <w:sz w:val="36"/>
                <w:szCs w:val="36"/>
                <w:rtl w:val="true"/>
              </w:rPr>
              <w:t xml:space="preserve"> </w:t>
            </w:r>
            <w:r>
              <w:rPr>
                <w:rFonts w:cs="Traditional Arabic"/>
                <w:sz w:val="36"/>
                <w:sz w:val="36"/>
                <w:szCs w:val="36"/>
                <w:rtl w:val="true"/>
              </w:rPr>
              <w:t>توازن</w:t>
            </w:r>
            <w:r>
              <w:rPr>
                <w:sz w:val="36"/>
                <w:sz w:val="36"/>
                <w:szCs w:val="36"/>
                <w:rtl w:val="true"/>
              </w:rPr>
              <w:t xml:space="preserve"> </w:t>
            </w:r>
            <w:r>
              <w:rPr>
                <w:rFonts w:cs="Traditional Arabic"/>
                <w:sz w:val="36"/>
                <w:sz w:val="36"/>
                <w:szCs w:val="36"/>
                <w:rtl w:val="true"/>
              </w:rPr>
              <w:t>التشريعات</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والماد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bidi w:val="0"/>
        <w:jc w:val="right"/>
        <w:rPr/>
      </w:pPr>
      <w:bookmarkStart w:id="16" w:name="_GoBack"/>
      <w:bookmarkEnd w:id="16"/>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Pr>
        <w:t>:</w:t>
      </w:r>
    </w:p>
    <w:p>
      <w:pPr>
        <w:pStyle w:val="Normal"/>
        <w:bidi w:val="0"/>
        <w:jc w:val="left"/>
        <w:rPr>
          <w:rFonts w:ascii="Traditional Arabic" w:hAnsi="Traditional Arabic" w:cs="Traditional Arabic"/>
          <w:sz w:val="36"/>
          <w:szCs w:val="36"/>
        </w:rPr>
      </w:pPr>
      <w:r>
        <w:rPr>
          <w:rFonts w:cs="Traditional Arabic" w:ascii="Traditional Arabic" w:hAnsi="Traditional Arabic"/>
          <w:sz w:val="36"/>
          <w:szCs w:val="36"/>
        </w:rPr>
      </w:r>
    </w:p>
    <w:p>
      <w:pPr>
        <w:pStyle w:val="Normal"/>
        <w:jc w:val="left"/>
        <w:rPr/>
      </w:pPr>
      <w:r>
        <w:rPr>
          <w:rFonts w:ascii="Traditional Arabic" w:hAnsi="Traditional Arabic" w:cs="Traditional Arabic"/>
          <w:sz w:val="36"/>
          <w:sz w:val="36"/>
          <w:szCs w:val="36"/>
          <w:rtl w:val="true"/>
        </w:rPr>
        <w:t>إن الحمد لله، 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highlight w:val="yellow"/>
        </w:rPr>
      </w:pPr>
      <w:r>
        <w:rPr>
          <w:rFonts w:cs="Traditional Arabic" w:ascii="Traditional Arabic" w:hAnsi="Traditional Arabic"/>
          <w:sz w:val="36"/>
          <w:szCs w:val="36"/>
          <w:highlight w:val="yellow"/>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 الإسلامي 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ت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الناسخ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ميع الشرائع التي 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تم وبق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ريف ال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 ال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تق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مث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ري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 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طل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د الم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و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ل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 القو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جدارة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ال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ع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 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زة ال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حكامه ونظ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ي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طِ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خلق الإنسان ركبه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وح؛ فال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 ما يتجسم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 ال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ج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 مح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ي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 تض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و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نشاط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بْ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فْئِ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ج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 ي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فظ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ج الله أحد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ت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باطً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يقًا ومت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 أن يت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وجد ج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اد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ارقه ال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ئيًا؛ 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يق 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ساءل ونطرح الاستفس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سج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هو 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ابط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إنسان البش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له 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ات؛ ك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اب وغيرها، 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ياته على هذه البسي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ط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ذائه وما يشبع رغب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بطًا بال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ضع لضرو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تجئ 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 سواء أحب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 ضع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ة الضعف، مفتق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شبع رغباته الم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حي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ه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 جوهريًّا مي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قل الذي أ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مَلْ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زَقْ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لْ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جل أن ي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ايز بين الص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م والمنط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ي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يد الت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وُهب من 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 من عجماوات الحي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رم ب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يد التفريق 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كرم الله الإنسان بأن بثَّ فيه ال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ك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غ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هذا 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اع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ي والعن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سل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بقي بشري على هذا الكوك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غبات، والشه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ل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م الم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 هي المسي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يد أن ت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اول جاهدة أن تخض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لط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ز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سده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خ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ت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جوانب الرو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دة 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مادة و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المخلوق الم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از بأحكام وتشريعات ت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واق وتطل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از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ونها توازن 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ع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ت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ما يأ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م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ين الإسلامي جاء بما يوافق الفطرة البشرية، مراعيًا حاجة الروح والجسد، ويهذب الغرائز؛ ف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شد إلى 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ي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تحتاجه ال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يطلبه الج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اهل تلك الغرائز 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سب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كثير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ال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هب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غير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ه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و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لو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ت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ش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ق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ق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غ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النّبي الأمي الكريم،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لسمات التي يظهر فيها موازنة الإسلام بين الروح والمادة؛ أن الدين الإسلامي ي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 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عرف 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س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بيعتهم 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يع مساو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ف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ر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ش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 د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موذجًا يطبق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 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ة، ومن ذلك أنّ 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ا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ي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س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وج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و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د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د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سم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مات التي يظهر فيها موازنة الإسلام بين الروح والمادة؛ أنَّ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يم الشريعة 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 توافقًا 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 اختل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 اتفاق ف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تزم بشريع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متثل مستس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 وأن ي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سم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طي الإنسان نفسه ما تستحقه من الراحة والمباحات وألا يشق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 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زن بين ما تطلبه روحه وما يريده جس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ث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 في الحرام محت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ب العبادة، وهذه أيضًا من سمات الموازنة بين الروح والجسد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تَ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كرامه لكم بدين عظيم شملت عنايته بالأرواح والأجساد، وما يلبي احتياجاتها وما يساهم في صلاح أمرها في الدين و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صلوا وسلموا على من أمركم الله بالصلاة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1:44:00Z</dcterms:created>
  <dc:creator>ملتقى الخطباء - الفريق العلمي</dc:creator>
  <dc:description/>
  <dc:language>en-US</dc:language>
  <cp:lastModifiedBy>abo malak</cp:lastModifiedBy>
  <cp:lastPrinted>2018-02-22T14:05:00Z</cp:lastPrinted>
  <dcterms:modified xsi:type="dcterms:W3CDTF">2019-11-30T11:45:00Z</dcterms:modified>
  <cp:revision>3</cp:revision>
  <dc:subject>1/وسطية الإسلام بين الروح والمادة 2/جانبا الإنسان المادي والروحي وتعامل الشرع معهما 3/العقل أهم ما يميز الإنسان عن غيره 4/من سمات توازن التشريعات الإسلامية بين الروح والمادة.</dc:subject>
  <dc:title>الإسلام روح ومادة </dc:title>
</cp:coreProperties>
</file>