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وسطية</w:t>
            </w:r>
            <w:r>
              <w:rPr>
                <w:b/>
                <w:b/>
                <w:bCs/>
                <w:rtl w:val="true"/>
              </w:rPr>
              <w:t xml:space="preserve"> </w:t>
            </w:r>
            <w:r>
              <w:rPr>
                <w:rFonts w:cs="Traditional Arabic"/>
                <w:b/>
                <w:bCs/>
                <w:rtl w:val="true"/>
              </w:rPr>
              <w:t>(</w:t>
            </w:r>
            <w:r>
              <w:rPr>
                <w:rFonts w:cs="Traditional Arabic"/>
                <w:b/>
                <w:bCs/>
              </w:rPr>
              <w:t>9</w:t>
            </w:r>
            <w:r>
              <w:rPr>
                <w:rFonts w:cs="Traditional Arabic"/>
                <w:b/>
                <w:bCs/>
                <w:rtl w:val="true"/>
              </w:rPr>
              <w:t xml:space="preserve">) </w:t>
            </w:r>
            <w:r>
              <w:rPr>
                <w:rFonts w:cs="Traditional Arabic"/>
                <w:b/>
                <w:b/>
                <w:bCs/>
                <w:rtl w:val="true"/>
              </w:rPr>
              <w:t>شبه</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سطية</w:t>
            </w:r>
            <w:r>
              <w:rPr>
                <w:b/>
                <w:b/>
                <w:bCs/>
                <w:rtl w:val="true"/>
              </w:rPr>
              <w:t xml:space="preserve"> </w:t>
            </w:r>
            <w:r>
              <w:rPr>
                <w:rFonts w:cs="Traditional Arabic"/>
                <w:b/>
                <w:b/>
                <w:bCs/>
                <w:rtl w:val="true"/>
              </w:rPr>
              <w:t>الإسلام</w:t>
            </w:r>
            <w:r>
              <w:rPr>
                <w:b/>
                <w:b/>
                <w:bCs/>
                <w:rtl w:val="true"/>
              </w:rPr>
              <w:t xml:space="preserve"> </w:t>
            </w:r>
            <w:r>
              <w:rPr>
                <w:rFonts w:cs="Traditional Arabic"/>
                <w:b/>
                <w:bCs/>
                <w:rtl w:val="true"/>
              </w:rPr>
              <w:t>(</w:t>
            </w:r>
            <w:r>
              <w:rPr>
                <w:rFonts w:cs="Traditional Arabic"/>
                <w:b/>
                <w:bCs/>
              </w:rPr>
              <w:t>8</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عوى</w:t>
            </w:r>
            <w:r>
              <w:rPr>
                <w:b/>
                <w:b/>
                <w:bCs/>
                <w:rtl w:val="true"/>
              </w:rPr>
              <w:t xml:space="preserve"> </w:t>
            </w:r>
            <w:r>
              <w:rPr>
                <w:rFonts w:cs="Traditional Arabic"/>
                <w:b/>
                <w:b/>
                <w:bCs/>
                <w:rtl w:val="true"/>
              </w:rPr>
              <w:t>وظل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طفال</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شاكل</w:t>
            </w:r>
            <w:r>
              <w:rPr>
                <w:b/>
                <w:b/>
                <w:bCs/>
                <w:rtl w:val="true"/>
              </w:rPr>
              <w:t xml:space="preserve"> </w:t>
            </w:r>
            <w:r>
              <w:rPr>
                <w:rFonts w:cs="Traditional Arabic"/>
                <w:b/>
                <w:b/>
                <w:bCs/>
                <w:rtl w:val="true"/>
              </w:rPr>
              <w:t>الطف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بلدان</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ردود</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وى</w:t>
            </w:r>
            <w:r>
              <w:rPr>
                <w:b/>
                <w:b/>
                <w:bCs/>
                <w:rtl w:val="true"/>
              </w:rPr>
              <w:t xml:space="preserve"> </w:t>
            </w:r>
            <w:r>
              <w:rPr>
                <w:rFonts w:cs="Traditional Arabic"/>
                <w:b/>
                <w:b/>
                <w:bCs/>
                <w:rtl w:val="true"/>
              </w:rPr>
              <w:t>هضم</w:t>
            </w:r>
            <w:r>
              <w:rPr>
                <w:b/>
                <w:b/>
                <w:bCs/>
                <w:rtl w:val="true"/>
              </w:rPr>
              <w:t xml:space="preserve"> </w:t>
            </w:r>
            <w:r>
              <w:rPr>
                <w:rFonts w:cs="Traditional Arabic"/>
                <w:b/>
                <w:b/>
                <w:bCs/>
                <w:rtl w:val="true"/>
              </w:rPr>
              <w:t>وظل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3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ددت شبه الطاعنين في وسطية الإسلام، وتنوعت سهام الرامين حقيقة دين الإسلام، وصفاءه، و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عالجنا جملة من هذه الشبه التي استهدفت كتاب الله تارة، فرمته بالتناقض، والبعد عن الواقع، وتناولت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أخرى، واتهمتها بالتخلف، وتقصدت رموز المسلمين تارة ثالثة، فنفثت في سيرتهم سموم التكذيب والت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ط الرحل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حدى غرائب هذه الشبه، التي يَعجب لها كل من له عقل أو فكر، وهي ادع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نا يظلم الأطفال، ويكلفهم ما لا يطيقون، ويعاقبهم وهم غير مك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تجون لذلك بما أخبرنا 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ن الأمراض تكفير للذنوب، وأطفالنا يصابون بالأمراض، والأوجاع، وصنوف الإعاقات العقلية والجسدية، وهم لا ذنب لهم يحتاج إلى تكف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ون أن ذلك من أعظم المتناقضات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أن نرد على هذا الزعم المهت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 بأن الطفولة في بلاد المسلمين تعاني عدة مشاكل صحية، ولقد بين آخر تقرير رسمي لوزارتنا في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ئة من أطفالنا وشبابنا المغاربة، يعانون من اضطرابات نفسية، من قبيل الاكتئاب، واضطراب المزاج، والاضطرابات السلوكية والمعر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نصف الحالات المرضية تبدأ في سن الرابعة 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أن قرابة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ئة من الفئة العمري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فما فوق، عرفت على الأقل اضطرابا نفسيا في ح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نسبة مهمة من هذه الشريحة الاجتماعية تتعرض يومياً لخطر التدخين و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ئة من التلاميذ المتراوحة أعمارهم ما بين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يدخنون، و</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ئة من الشريحة العمرية نفسها سبق لهم أن تناولوا مشروبات كحولية، و</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ئة سبق لهم أن تناولوا مواد مخدرة، و</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ئة من هذه الفئة حاولوا الانتحار مرة واحدة أو عدة مرات، ونحو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ئة كانوا ضحية عنف، مما استدعى معالجة الحالات النفسية لأبنائنا بإحداث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ء لصحة الشباب، و</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ا مرجعيا للصحة المدرسية والجامعية، و</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كزا للصحة الجامعية، وإدماج العيادات النفسية في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وإحداث ستة مراكز لعلاج الإد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موذج المغربي هنا يسحب على أغلب البلاد العربية والإسلامية، فإن ثلث أطفال العالم الثالث يفتقرون إلى المياه الصحية، و</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طفل يعملون في الدول النامية، نصفهم يعمل بدوام كامل، بل إن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طفل يموتون في العالم سنويا، بسبب الجوع وسوء التغذ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رد على مقولتهم في أن الابتلاء يكفر الذنوب، والأطفال لا ذنب لهم، فمن وجوه متعد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 إن أطفال غير المسلمين ليسوا بمنأى عن الإصابات والابتلاءات، بل إن تنصلهم من التدين ما زادهم في أطفالهم إلا عنتا وضنكا، فتفشت فيهم الأمراض الفتاكة، والأخلاق المنحرفة، وحُرموا لذة العيش الحقيقية تحت أحضان الآباء والأمهات، الذين يرفضون بنسبة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ئة أن ترتبط حياتهم الزوجية بعقد شرعي، حتى إنه سجل في إحدى الدول الغربية المتقدمة طفل من كل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 يولد بصورة غير شرعية، وهذا أول تخطيط ظالم للأطفال قبل أن يول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المتزوجون، بلغ متوسط عمر الرجال المقبلين على الزواج منهم في إحدى البلدان الغربية سنة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وبلغت النسبة في أوساط النساء </w:t>
      </w:r>
      <w:r>
        <w:rPr>
          <w:rFonts w:cs="Traditional Arabic" w:ascii="Traditional Arabic" w:hAnsi="Traditional Arabic"/>
          <w:sz w:val="36"/>
          <w:szCs w:val="36"/>
        </w:rPr>
        <w:t>3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لد متقدم جدا، يوجد ما بين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ن النساء والأطفال، يجري الاتجار بهم، و</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ئة من الفتيات هناك بين </w:t>
      </w:r>
      <w:r>
        <w:rPr>
          <w:rFonts w:cs="Traditional Arabic" w:ascii="Traditional Arabic" w:hAnsi="Traditional Arabic"/>
          <w:sz w:val="36"/>
          <w:szCs w:val="36"/>
        </w:rPr>
        <w:t>12</w:t>
      </w:r>
      <w:r>
        <w:rPr>
          <w:rFonts w:ascii="Traditional Arabic" w:hAnsi="Traditional Arabic" w:cs="Traditional Arabic"/>
          <w:sz w:val="36"/>
          <w:sz w:val="36"/>
          <w:szCs w:val="36"/>
          <w:rtl w:val="true"/>
        </w:rPr>
        <w:t>و</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يعانين من مشاكل ذات علاقة بالمخدرات، وحتى زعماء الدين الذين يسمون عندهم بالقساوسة، لم يسلموا من الفضائح الشذوذية على الأطفال، حيث تم نقل </w:t>
      </w:r>
      <w:r>
        <w:rPr>
          <w:rFonts w:cs="Traditional Arabic" w:ascii="Traditional Arabic" w:hAnsi="Traditional Arabic"/>
          <w:sz w:val="36"/>
          <w:szCs w:val="36"/>
        </w:rPr>
        <w:t>1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اً كاثوليكيا من مواقعهم الكنسية، بسبب تفجر فضيحة الاعتداءات الجنسية على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عن جرائم الاعتداء على الأطفال هناك لا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نسبون مشاكل أطفالنا إلى ديننا، بينما هم يمارسون أفظع الاعتداءات بمحض إرادتهم؟</w:t>
      </w:r>
      <w:r>
        <w:rPr>
          <w:rFonts w:cs="Traditional Arabic" w:ascii="Traditional Arabic" w:hAnsi="Traditional Arabic"/>
          <w:sz w:val="36"/>
          <w:szCs w:val="36"/>
        </w:rPr>
        <w:t>2</w:t>
      </w:r>
      <w:r>
        <w:rPr>
          <w:rFonts w:ascii="Traditional Arabic" w:hAnsi="Traditional Arabic" w:cs="Traditional Arabic"/>
          <w:sz w:val="36"/>
          <w:sz w:val="36"/>
          <w:szCs w:val="36"/>
          <w:rtl w:val="true"/>
        </w:rPr>
        <w:t>ـ إن إصابة الطفل بالمرض، ليس عندنا من قبيل ظلمه وقهره، وإنما هو من قبيل الابتلاء الذي يَثقُل به ميزان حسناته، ويضاعَف له به الجزاء إن مات وهو طفل أو 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ضى عدل الله تعالى أن لا يظلم صغيرا ولا كبيرا مثقال ذرة، بل حتى الكافر يوفى له أجره في الدني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الْمُؤْمِنَ حَسَنَةً، يُثَابُ عَلَيْهَا الرِّزْقَ فِي الدُّنْيَا، وَيُجْزَى بِ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افِرُ، فَيُطْعَمُ بِحَسَنَاتِهِ فِي الدُّنْيَا، حَتَّى إِذَا أَفْضَى إِلَى الآخِرَةِ لَمْ يَكُنْ لَهُ حَسَنَةٌ يُعْطَى بِهَ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ـ قد يكون هذا الابتلاء في الصغر سببا لتكفير الذنوب التي ترتكب في الكبر، فهو من قبيل تعجيل العقوبة، التي تمحض المسلم من الخطايا، وتُسلم إلى إحراز رضا رب العالم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هِ الْخَيْرَ، عَجَّلَ لَهُ الْعُقُوبَةَ فِي الدُّنْيَا، وَإِذَا أَرَادَ اللَّهُ بِعَبْدِهِ الشَّرَّ، أَمْسَكَ عَنْهُ بِذَنْبِهِ حَتَّى يُوَفَّى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 إن مرض الطفل وابتلاءه، هو تكفير لذنوب والدي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بَلاَءُ بِالْمُؤْمِنِ وَالْمُؤْمِنَةِ، فِي نَفْسِهِ، وَوَلَدِهِ، وَمَالِهِ، حَتَّى يَلْقَى اللَّهَ وَمَا عَلَيْهِ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ـ وقد تكون وفاة الطفل سبيلا لإدخال والديه الجنة، إذ أبناء المسلمين الذين ماتوا صغارا هم من أهل الج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ارُهُمْ دَعَامِيصُ الْجَنَّةِ، يَتَلَقَّى أَحَدُهُمْ أَبَاهُ أَوْ قَالَ أَبَوَيْهِ فَيَأْخُذُ بِثَوْبِهِ كَمَا آخُذُ أَنَا بِصَنِفَةِ ثَوْبِكَ هَذَا، فَلاَ يَتَنَاهَى حَتَّى يُدْخِلَهُ اللَّهُ وَأَبَا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لَهُ ثَلاَثَةٌ مِنَ الْوَلَدِ لَمْ يَبْلُغُوا الْحِنْثَ، كَانَ لَهُ حِجَابًا مِنَ النَّارِ، أَوْ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ـ وقد ي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قاء هذا المولود سبيل للإفساد في الأرض، فيعجل الله بموته، فيريح منه العباد والبلاد، كما في قصة الخضر الذي قتل الغلام، وعلل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غُلَامُ فَكَانَ أَبَوَاهُ مُؤْمِنَيْنِ فَخَشِينَا أَن يُرْهِقَهُمَا طُغْيَانًا وَكُ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دْنَا أَن يُبْدِلَهُمَا رَبُّهُمَا خَيْرًا مِّنْهُ زَكَاةً وَأَقْرَبَ رُحْ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رجعهم الديني الذي يسمونه زورا وبهتان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وُجِدَ يُطعَن، وكل من انحاش يسقطُ بالسيف، وتُحَطَّمُ أطفالهم أمام عيونهم، وتُنهَب بيوتهم، وتُفضَح نس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يمسكُ أطفالك، ويضربُ بهم الصخ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ذا لم تخش عاقب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تح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نع ما تشاء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ابتلاء عند المسلمين، فهو في حقيقته نعمة، وليس نقمة، إذ الدنيا مطبوعة على الأكدار والمصائب؛ لأنها دار تمحيص وتخلي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ء والأكدا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رة بالسراء، وتارة ب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لشافع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أولاد؛ لأن ولد الرجل ثمرة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كرم الخلق على الله، ابتلي بفقد ابنه الأكبر، الذي لم يعش إلا أياما 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ابنه الطيب، وهو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بتلي صلى الله عليه وسلم بفقد ابنه إبراهيم، الذي لم يزد عمره عن سنة وعشرة أشهر، وقال صلى الله عليه وسلم عن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 مُرْضِعً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وفاته، كسفت الشمس، فقال الناس كسفت الشمس لموت إبراهي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مس والقمر لا ينكسفان لموت أحد ولا لحياته، فإذا رأيتم فصلوا، وادع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بتلاه الله بالمر، بالبأساء والضراء، فليس ذلك إهانة له، بل هو ابتلاء وامتحان، فإن أطاع الله في ذلك كان سعيدا، وإن عصاه في ذلك، كان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كون كثرة الابتلاءات في المال والولد، دليلا على محبة الله 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لم تستطع للرزء د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ا للرزية واحتسابا هكذا يعتبر المسلمون مصائبهم في أبنائهم، لا يتضجرون، ولا يتأففون، ولا يسخطون، بل يعلمون أن ما أصاب أبناءهم إنما هو بتقدير القادر الحكيم، الذي له مقاليد السماوات والأرض</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37:00Z</dcterms:created>
  <dc:creator>د. محمد ويلالي</dc:creator>
  <dc:description/>
  <dc:language>en-US</dc:language>
  <cp:lastModifiedBy>c.expert</cp:lastModifiedBy>
  <cp:lastPrinted>2011-04-02T16:45:00Z</cp:lastPrinted>
  <dcterms:modified xsi:type="dcterms:W3CDTF">2015-06-11T03:42:00Z</dcterms:modified>
  <cp:revision>4</cp:revision>
  <dc:subject>1/دعوى وظلم الإسلام للأطفال 2/بعض مشاكل الطفولة في بعض البلدان الإسلامية 3/بعض الردود الشرعية على دعوى هضم وظلم الإسلام الأطفال</dc:subject>
  <dc:title>الإسلام دين الوسطية (9) شبه حول وسطية الإسلام (8)</dc:title>
</cp:coreProperties>
</file>