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اسن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خلاقً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ظي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ُظُ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ل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خص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6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أُوصِي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نَف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تَق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19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َ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بد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بَ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ِظ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َقِ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حكَ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تَقَد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خلُو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تَأَخ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أم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م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ُب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آ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سلَ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ه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ُظلِمُون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شَّم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ج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مُستَق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قد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َزِي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عَلِيم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ق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دَّر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َا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لعُرج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قَدِيم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َّم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نب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د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اب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ه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كُ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لَ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سبَح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َ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فِظ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ُص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تَ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ُّه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َقِ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جو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ن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تقَ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حس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يئ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تَغَي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تَبَد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م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ع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بِي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ُد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َّ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ُن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تق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صَوّ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حدُ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وك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سَا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صطَ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ج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آخ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َغ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ح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بِس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ه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جأ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رَي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ح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ا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ب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حظ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ر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َ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فَس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َعَايِ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ختِل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يَات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ثِ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عَلّ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ذَّكَّ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َعتَب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َلزَ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ُق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ب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فَيَض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تَكَد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هل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َتَنَغَّ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يش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ُخَي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ي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ُز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َتَمَلَّكُ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َ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َركَبُ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هَ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ُحِي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َ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هُ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َا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أَس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حَاوِ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س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تَس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ُق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َم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فَسَ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تَعُ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ي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جر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َّبِيعِيّ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سُب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ج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َ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ِظ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َقِ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حكَ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سَخّ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ِن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ِف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ُنَ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َابِت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يَهن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يش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تَستَقِ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يَا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مُهِم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ن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جلِ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َ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رَت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ِبَاد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رَتَّ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ُنَظَّ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حَد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حُد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عَدّ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تَجَاوُز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رَ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َّل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م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ب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ُضُو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طَهَا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ِكُ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د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كَع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َيئ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صِف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وق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عَدّ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د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تِه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ِث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رَ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حك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وَاع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وَق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قَادِي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نِسَ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صَّ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دَا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نِهَا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ُنطَلَ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غَا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حَج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شهُ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علُوم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نَاس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شَعَائ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تَنَق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ِب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ض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بَع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ِظ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خرُج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تَجَاوَز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علُوم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ُخ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عدُود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ِ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ُقُو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قب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ه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ُخ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هَارِي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ؤَخ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لَّ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ثَ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فَّار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نَفَق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ُدِّد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مَقَاد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علُو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وصَ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ضبُوط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رَ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ِحك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سَ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َ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تَّن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لشَّرَائ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دِّق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ِبَاد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أَحك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ربِ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ام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ِلمُس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اص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يَ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يَات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نَظّ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رَتَّب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َّو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ائ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َطَأ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تَجَانِف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ِ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صل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ي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ُنَظِّم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ُرَتِّب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ُكسِبُ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َّعَا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رَّاح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طُّمَأنِي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نصِ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ِ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وُج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َاع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تَحر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ُرُو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ُج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ِّد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قو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أَع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ُز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ِّق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َوَاع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تَقد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َق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ع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مَا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د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زَاه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أَ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وَف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عُق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تِز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َوَاث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إِتق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إِح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حَر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َ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بُع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َر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جتِن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ُّبُه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ُجَانَ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ِش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خَدِي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تَّطفِ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مو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بَاط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نَح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وَام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نَّوَا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حُد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َّرع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تَّعزِي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جمُو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تَرَابِط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نظِ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َّبَّان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ُحكَ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َعِي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َا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ُشرِ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ِهَا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زَ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ل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ع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طِي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َبِير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ِن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يَدفَ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نَظَّ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ي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رَتّ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ظِيف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تق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عَم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حس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عَامُ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ادِ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ي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شِر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ف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خ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عَط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تَزك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ف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تَكم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ا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َنشَر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د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َس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ي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ِنس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سُو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ظ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زمِ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مكِ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خ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ع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ظ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جِ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إِتق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إِح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يَتَرَ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ح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عَبَ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تَّقص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إِسَاء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َستَسِي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ي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َهَائ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ُّون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س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امِ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ستَنك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تَصَرِّ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صَرُّف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َاع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تَوَهّ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ُرّ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َافِ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ُرّ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وَاجِ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تِهَا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مَمنُ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قص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دَ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َع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تق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ختِرَ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نِظ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ضَاد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سُن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ون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َر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ِه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بِدَا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ر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ال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عِ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س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ي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ُسر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ري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دِين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س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َول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حُكُو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حَ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َس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َرد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شَّخص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مَ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َم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َاج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نتَهَ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ُحَر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خَالَ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نظِ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دَع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ُرّ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نقِيَ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رَغَبَاتِ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َّخص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ل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ترُ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غَيرِ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َج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لتَّمَتُّ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حُرّ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سَتَضطَر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ُم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تَختَلِ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سَي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رِيج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يَ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لحَ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قص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َثِي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م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طب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نظِ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تَهَاوُن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نظِ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َّبَّان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َال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َ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اء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ُ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تَسي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ضَب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أن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ّ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ُذ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ر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طبِيق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ع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صلَحَت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ُجُو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َّرع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ز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وَاز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ُشُ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َّقص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ظُه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لِ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َّجَاوُ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ستَنك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ِل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َرَك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ث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َوَار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ضَع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ِنتَ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قَدُّ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ل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تَعَقّ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َي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نتِش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مرَا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فس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اجتِمَاع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حَقُّ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َّا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رَّفَاهِي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حُز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ف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بنَائ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ا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بَع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ُو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َّر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َ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اش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سَبَ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آخ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عج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دِق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ُّو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وَاعِيد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تَمَسُّكِ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َّار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أَنظِ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لَّوَائِ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فرِيط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يدِي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علِيم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ضَوَابِ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ين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جِ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غَي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ِ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ق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مَسُّ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نضِبَا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سرَع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فَلُّ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َام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َّ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نتِهَا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لحُرُ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اه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نظِ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ُّنيَوِيّ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ِ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مَسَّك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َصبَح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ِ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ُلُ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د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جَو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تق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صُب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ي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َير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فُتِح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ي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َرَك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أَ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حذ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ُسُو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تَعَ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ُد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تَضيِ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مَان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س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ل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ُم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َّي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رَد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ُه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ر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َر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ترَ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فَس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َ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دَمَّرن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تَدمِير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هلَك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ُر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ُو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كَ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ذُن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ب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بَصِير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َاجِ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جَّل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عَل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صل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ذمُ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َدحُور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خِ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س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عي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ؤمِ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عي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َشكُور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ُمِ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ؤُ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َؤُ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ط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ط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َحظُور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ُنظ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ضَّل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ض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لآخِ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ك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َرَج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ك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فضِيل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 الث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َر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نجِز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عَد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ج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خرَج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َّقَيّ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نِّظ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ِي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ضَارِي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حَاج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نمَوِي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ط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ونِي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ضَرُو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رعِي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مك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صِ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جتَمَ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صلُ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عضَائ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ل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قط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َائِ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ِظ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سَ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فق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ِلسِل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ح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لَقَا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ُك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جتَمَ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قُو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ضَّع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صف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تَّقَدُّ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َّخَلُّ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رهُو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مَ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ِز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فر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ُؤَسَّس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نَّظ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َا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تَقيُّد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قَوَاع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ُنَظِّ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حَيَاتِهِ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ضَّع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ِيمَان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خَلُّ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كر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خَلَ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َّصَوّ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ِز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نظِ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ق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جُولَت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ط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ِبرِيَائ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قي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حُرِّيَّت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شع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ح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ين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ب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صالِح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عُدّ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ُ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ُتَقَرّ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ُقَ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مك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غَ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طب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ظ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ن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نع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عَد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جِ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شع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طُمَأنِي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ذُو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لرَّا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َع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تَجَاوُ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ظ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كث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ُجتَم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َّظَال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تَّعَ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تَّجَاوُ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تَجَاوُ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ظ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ستَقب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ع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ِيَ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حص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ِقرَار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ِ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تَخَلَّ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ز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َاهِل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ت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هل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َوغَائ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خَر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ظ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سِيَ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ُف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برَ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قُو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ّ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ضَع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َص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رَاعَ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قَر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حَابَ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صَدِ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َم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صلَح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خص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ُ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مَد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ش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مّ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ِظ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َد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َد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م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َّمَاو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أَر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مك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تَطَه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درَان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تَن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ص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عَد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عط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ق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ق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ُدِّس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أخُ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ضَّعِي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ق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َ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تَعتَع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جَ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غَي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لبَان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ختِز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ِظ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َصَالِ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َّخص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رَّغَ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َرد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نَحو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نَ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عَ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ُد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ظُّ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عَي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ظُّ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خَر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ِ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َل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ُؤذِ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تَسَلُّ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ُب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ُد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عتَدُو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تَع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ُدُ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29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ُوَل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ظَّال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كسِب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29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لْيَ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ُرع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ْيَعُ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لجِ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حَز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ْيَلز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ِّد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وَف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ْيَض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ُم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صِبَ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ْيَعد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ُب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و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َ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ِل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ز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قِسط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ُستَق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حس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أوِيل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س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شيَت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عَلان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عَد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ِّض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غَض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قَص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َق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غِن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02:00Z</dcterms:created>
  <dc:creator>الشيخ/ عبد الله بن محمد البصري</dc:creator>
  <dc:description/>
  <cp:keywords/>
  <dc:language>en-US</dc:language>
  <cp:lastModifiedBy>USER</cp:lastModifiedBy>
  <cp:lastPrinted>2011-04-02T16:45:00Z</cp:lastPrinted>
  <dcterms:modified xsi:type="dcterms:W3CDTF">2012-06-17T16:07:00Z</dcterms:modified>
  <cp:revision>3</cp:revision>
  <dc:subject>1/ إحكام الله في خلق المخلوقات 2/ ترتيب العبادات وحسن تنظيمها 3/ الإسلام عقيدة وشريعة ومنهج حياة 4/ من أسباب هلاك الأمم 5/ أهمية الالتزام بنُظُم المجتمع 6/ ثمرات اتباع النظام وفوائده 7/ معيار الحكم على تقدم المجتمع أو تخلفه 8/ مساوئ اختزال النظام في المصالح الشخصية.</dc:subject>
  <dc:title>الإسلام دين النظام</dc:title>
</cp:coreProperties>
</file>