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سماحة</w:t>
            </w:r>
            <w:r>
              <w:rPr>
                <w:b/>
                <w:b/>
                <w:bCs/>
                <w:rtl w:val="true"/>
              </w:rPr>
              <w:t xml:space="preserve"> </w:t>
            </w:r>
            <w:r>
              <w:rPr>
                <w:rFonts w:cs="Traditional Arabic"/>
                <w:b/>
                <w:b/>
                <w:bCs/>
                <w:rtl w:val="true"/>
              </w:rPr>
              <w:t>والوسط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سطية</w:t>
            </w:r>
            <w:r>
              <w:rPr>
                <w:b/>
                <w:b/>
                <w:bCs/>
                <w:rtl w:val="true"/>
              </w:rPr>
              <w:t xml:space="preserve"> </w:t>
            </w:r>
            <w:r>
              <w:rPr>
                <w:rFonts w:cs="Traditional Arabic"/>
                <w:b/>
                <w:b/>
                <w:bCs/>
                <w:rtl w:val="true"/>
              </w:rPr>
              <w:t>سمةٌ</w:t>
            </w:r>
            <w:r>
              <w:rPr>
                <w:b/>
                <w:b/>
                <w:bCs/>
                <w:rtl w:val="true"/>
              </w:rPr>
              <w:t xml:space="preserve"> </w:t>
            </w:r>
            <w:r>
              <w:rPr>
                <w:rFonts w:cs="Traditional Arabic"/>
                <w:b/>
                <w:b/>
                <w:bCs/>
                <w:rtl w:val="true"/>
              </w:rPr>
              <w:t>ل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سماحة</w:t>
            </w:r>
            <w:r>
              <w:rPr>
                <w:b/>
                <w:b/>
                <w:bCs/>
                <w:rtl w:val="true"/>
              </w:rPr>
              <w:t xml:space="preserve"> </w:t>
            </w:r>
            <w:r>
              <w:rPr>
                <w:rFonts w:cs="Traditional Arabic"/>
                <w:b/>
                <w:b/>
                <w:bCs/>
                <w:rtl w:val="true"/>
              </w:rPr>
              <w:t>والصف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يسيرُ</w:t>
            </w:r>
            <w:r>
              <w:rPr>
                <w:b/>
                <w:b/>
                <w:bCs/>
                <w:rtl w:val="true"/>
              </w:rPr>
              <w:t xml:space="preserve"> </w:t>
            </w:r>
            <w:r>
              <w:rPr>
                <w:rFonts w:cs="Traditional Arabic"/>
                <w:b/>
                <w:b/>
                <w:bCs/>
                <w:rtl w:val="true"/>
              </w:rPr>
              <w:t>والسماحةُ</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مسامحة</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والعفو</w:t>
            </w:r>
            <w:r>
              <w:rPr>
                <w:b/>
                <w:b/>
                <w:bCs/>
                <w:rtl w:val="true"/>
              </w:rPr>
              <w:t xml:space="preserve"> </w:t>
            </w:r>
            <w:r>
              <w:rPr>
                <w:rFonts w:cs="Traditional Arabic"/>
                <w:b/>
                <w:b/>
                <w:bCs/>
                <w:rtl w:val="true"/>
              </w:rPr>
              <w:t>عن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مخاصمة</w:t>
            </w:r>
            <w:r>
              <w:rPr>
                <w:b/>
                <w:b/>
                <w:bCs/>
                <w:rtl w:val="true"/>
              </w:rPr>
              <w:t xml:space="preserve"> </w:t>
            </w:r>
            <w:r>
              <w:rPr>
                <w:rFonts w:cs="Traditional Arabic"/>
                <w:b/>
                <w:b/>
                <w:bCs/>
                <w:rtl w:val="true"/>
              </w:rPr>
              <w:t>بالباط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تسامح</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قوق</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سماحة</w:t>
            </w:r>
            <w:r>
              <w:rPr>
                <w:b/>
                <w:b/>
                <w:bCs/>
                <w:rtl w:val="true"/>
              </w:rPr>
              <w:t xml:space="preserve"> </w:t>
            </w:r>
            <w:r>
              <w:rPr>
                <w:rFonts w:cs="Traditional Arabic"/>
                <w:b/>
                <w:b/>
                <w:bCs/>
                <w:rtl w:val="true"/>
              </w:rPr>
              <w:t>والرف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850</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جعل السماحة منهجاً للأنام، ولا إله إلا الله وحده لا شريك له الملك العلام، وأشهد أنَّ محمَّدًا عبدُه ورسوله سيد الأنام، صلِّى الله وسلَّم عليه وعلى آله وصحبه الأعلام، وسلّم تسلي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فاتقوا الله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علموا أن شريعةَ الإسلام خيرٌ ورحمةٌ وعدل ومنفَعةٌ للبشريّة في الدنيا والآخِرة لمن آمَن بها والتزَمَها، والإسلام دينُ سماحةٍ ووسط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سرُ الدّين الحنيفيّةُ السّمح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رسلَ رحمةً للعالم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رفَع الله ببِعثتِه الآصارَ والأغل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يَضَعُ عَنْهُمْ إِصْرَهُمْ وَالأَغْلالَ الَّتِي كَانَتْ عَلَيْ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وسطية سمةٌ للإسلام، وهي ضدّ التطرف بتطبيق تعاليمه من غير إفراطٍ بالغلوِّ والشدةِ ولا تفريط بتضييع أحكامه وإهمالها، ويصحبُ ذلك خلقٌ عظيم قلَّ في الناسِ اليوم وهو خُلُقُ السَّمَاحَةِ، ما اتَّصَفَ به امرُؤٌ إِلاَّ أَجَلَّهُ الناسُ وقدَّرُوهُ وارتاحوا لِلتعَامُلِ مَعَهُ وَأَحَبوهُ، وما خلا منه أحدٌ إِلاَّ تحاشوه وَتَبَرمُوا مِنَ التعَامُلِ مَعَهُ وَكَرِهُو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الوسطيّة والسماحة تُحقِّق أخي الكثير وبدونها تخسر، والسمحُ الهيّن الليّن هو من يَتَنَازَلُ عَن حَظِّ نَفسِهِ أَو جُزءٍ مِن حَقِّهِ لِيَحُلَّ مُشكِلَةً أَو لِيَطوِيَ صَفحَةَ خلافٍ أَو لِيَتَأَلَّفَ قلوباً ويستطيبَ نفوساً لا يَتَعَدى على حَقِّ أَحَدٍ وليس مِلحاحاً بِحُقُوقِ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صعب العسير يُعَانِدُ وَيُخَاصِمُ كل أحد وَيُمَارِي وَيُجَادِلُ، وَيُفَاصِلُ وَيُقَاضِي وَيَتَعَدَّى على حُقُوقِ الآخَرِينَ ولا يُحسِنُ في أَخذِ حَقِّ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هميةُ السماحة إخوتي نراها برفعِ الله الحرجَ عن هذهِ الأمّة في الدين فما بالكم بالتعامل إذ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ا جَعَلَ عَلَيْكُمْ فِي الدِّينِ مِنْ حَرَجٍ</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منهج الشرع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رِيدُ اللَّهُ بِكُمْ الْيُسْرَ وَلا يُرِيدُ بِكُمْ الْعُسْ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8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مُتأمَّلُ لتيسير الشريعةِ يرى السماحةَ جليّة فيما أمر الله به ونهى عنه؛ فإن لم تجد الماء للوضوء فتيمّم وتقصرُ الصلاة بالسفر وعند الحاجة تجمع، وجُعلت الأرض كلُّها مسجدًا وطهوراً وإن لم تستطع الصلاة قائماً فاق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مسلمُ إذا نوى الخيرَ وعجزَ عنه فالله يثيبه على قدرِ نيّته، في 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مرِض العبدُ أو سافر كتَب الله له ما كان يعمَله صحيحًا مقي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الصيام أبيح الفطرُ للمريضِ والمسافِرِ مع القضاء أو الإطعام لغير القاد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رِيدُ اللَّهُ بِكُمْ الْيُسْرَ وَلا يُرِيدُ بِكُمْ الْعُسْ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8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فَرضُ الحجِّ في العُمر مرّةً، وفتاوا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الحج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فعل ولا حرج</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ذاً فالتيسيرُ والسماحةُ أصلٌ في شريعة الإسلام؛ فالله لا يريد الحرج لنا وهذا الدين يس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ن يشادّ الدين أحدٌ إلا غلب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سماحة والوسطية تقويةٌ للإيمان وجمعٌ للكلمة، فتكون المحبّةُ والمودّة سائدةً في المجتمع وهذا من أعظم مقاصد الشري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قَد دَعَ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لرفق في الدين والوسطية في الفهم والسماحة في التعامل فاللهَ يُبغِضُ الأَلَدّ الخَصِمَ، ووصف أمةَ الإسلام بالوسط</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كَذَلِكَ جَعَلْنَاكُمْ أُمَّةً وَسَطاً لِتَكُونُوا شُهَدَاءَ عَلَى النَّا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4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حِمَ اللهُ عَبدًا سمحا إِذَا بَاعَ، سمحًا إِذَا اشتَرَى، سمحًا إِذَا قَضَى سمحًا إِذَا اقتَضَ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حُرِّمَ عَلى النَّارِ كُلُّ هَيِّنٍ لَينٍ سَهلٍ قَرِيبٍ مِنَ النَّاسِ</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بيعُ والشراء نموذجٌ للمعاملات وإلا فَالسَّمَاحَةُ مَطلُوبَةٌ في كُلِّ أَمرٍ وَتَعَامُلٍ وَممدُوحةٌ مَعَ كُلِّ أَحَدٍ وعلى كُلِّ حا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نسانُ السَّمْح يرفع الحرج عن الناس، ويحرص على مصلحة غيره وهداية الناس وإسعادهم وجلب الخير لهم ولا يفرح بخطئهم ولا يشمت ب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عبدًا من عبادِ الله أوقفَه الله بين يدَيه، فسأله عن حسناتِه 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نتُ أقرض الناس وآمُر غِلماني أن ييسِّروا على الموسِر ويُنظِروا المعسِر، فقا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ا أحقُّ بالتجاوز منك، فتجاوَز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لأن ربنا هو أكرمُ الأكرمين وأجوَدُ الأجو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قتَرَضَ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رجلٍ بَكرَة صغيرةً، فلما جاء ليستوفيَ المقرِضُ حقَّه 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وجَدنا إلاَّ رباعًا خيارًا، أي أفضل منها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عطوه إيّاه، فإنَّ خيرَكم أحسنُكم قض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نس خادِمُ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خدمه عشرَ سنين، فإذا قرِّب له الطّعام إن أعجَبَه أكَل، وإن لم يعجِبه لم يعِب ذلك الطعامَ، ولكن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أشتهي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ا في خُلقِه فظاظةٌ ولا فُحشٌ ولا سوءُ صلواتُ الله وسلامُه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قدِّم ربيعةُ الأسلميّ له وضوءَه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ربيعة، سلني حاجتَ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لأنّه قدّم له وضوءَه، 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سألُك مرافقتَك في الجنّة،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أعِنِّي على نفسِك بكثرة السجو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يدخل مكّةَ فاتحًا منتصِرًا عاليَ الرأس بنصرِ الله وتأييده، وتجتمع قريش الذين آذوه في الحرم ينتظرون مصيرَهم،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ذهَبوا فأنتُم الطلق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روى البخاري أَنَّ صَحَابِيًا يُدعَى أَبَا اليُسرِ أصرّ على مستدين منه بالسداد وكان يتهرّبُ منه فلما التقى به قال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حَمَلَكَ عَلى أَنِ تختبئ مِنِّي؟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خَشِيتُ وَاللهِ أَن أُحَدِّثَكَ فَأَكذِبَكَ، وَأَن أَعِدَكَ فَأُخلِفَكَ، وَكُنتَ صَاحِبَ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كُنتُ وَاللهِ مُعسِرًا،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آلل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آلله، فَأَتَى بِصَحِيفَتِهِ فَمَحَاهَا بِيَدِهِ، 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وَجَدتَ قَضَاءً فَاقضِني، وَإِلاَّ أَنتَ في حِلٍّ، ثم ذَكَرَ أَنَّهُ شَهِدَ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و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أَنظَرَ مُعسِرًا أَو وَضَعَ عَنهُ أَظَلَّهُ اللهُ في ظِ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ها صُوَرٌ للسَّمَاحَةِ، في ذلك الجيل وحتى وقتٍ قريب كان الناس يتفاخرون بخلق السماحة فيما بينهم وفي تعاملاتهم حتى أن القاضي في المجلس الواحد أو في طريقه ماشياً يحلُّ قضايا كثيرة بينما اليوم مع الأسف تأخذ قضايا الناس سنواتٍ بلا حل من شدة الخصومة والتلاعب وإشغال المحاكم بالدعاوى الباطلة أو تجد من همّهم الاعتراض الدائم على كل شيءٍ ومبادرين بالشكوى وتعطيل الأعمال أو يتخاصم مع كل أحد من الأقارب والجيران والمسجد والعمل حتى أن الناس يخشونه خوفاً منه واتقاء شرّ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مصيبة أن البعض يصفونه رجلاً ناجحاً يأخذ حقّه في حين أنه يؤذي ويذهب عمره بالمطالبات والاعتراضات خلافاً للسماح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صفةُ المنافقِ إذا خاصم فجر قال 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خَاصَمَ في بَاطِلٍ وَهُوَ يَعلَمُ لم يَزَلْ في سَخَطِ اللهِ حتى يَنزِعَ</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كم تُحرَمُ الأُمَّةُ الخَيرَاتِ وتُرفَعُ عَنها البرَكَاتِ حِينَ يَكثُرُ فِيهَا الخُصُومَاتُ، خَرَجَ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أَصحَابِ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خَرَجتُ لأُخبِرَكُم بِلَيلَةِ القَدرِ، فَتَلاحَى فُلانٌ وَفُلانٌ فَرُفِعَ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عظم التسامح بعد الحقوق ما يكون بحواراتنا بيننا بتقبلّ الرأي ومناقشته بهدوء وحسن ظن وترك الجدل العقيم واتخاذ الوسطية والعدل في رؤيتنا خاصة ببيوتنا وأوطان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نْ رجلًا على الأهوالِ جلدً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شيمتُكَ السَّمَاحَةُ والوفاءُ</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ن كثرت عيوبُكَ في البراي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سَرَّك أَنْ يَكونَ لها غِطَاءُ</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تَسَتَّر بالسَّخَاءِ فكُلُّ عَيْبٍ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غطِّيه كما قيلَ السَّخاءُ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لا ترجُ السَّمَاحَةَ مِن بخيلٍ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ا في النَّارِ لِلظْمآنِ مَاءُ</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لا فَلْنَتَّقِ اللهَ أيها المسلمون، وَلْنُوَفِّرْ أَوقَاتَنَا التي تَضِيعُ بمُخَاصَمَاتٍ وَمُنَازَعَاتٍ، وَلْنَحفَظْ أُخُوَّتَنَا وَطَيِّبِ علاقاتِنا بِتَعمِيمِ رُوحِ السَّمَاحَةِ فِيمَا بَينَنَا، وَلْنُكنْ لَينِينَ سَهلِينَ مَعَ إِخوانِنا إِيثَارًا لِمَا هُوَ أَغَلى وأبقى عِندَ رَبِّنَا، وَلْنَصبرْ على ذَلِكَ، وَلْنُجَاهِدْ أَنفُسَنَا، فَقَد صَحَّ عَ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يمَانُ بالصَّبرِ وَالسَّمَاحَ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صَّبرُ على طاعة الله وأقداره، وَالسَّمَاحَةُ بعلاقةِ العَبدِ بِأَخِيهِ؛ والصبر عليها فلنطبّق السماحة والوسطيةَ في رؤيتنا وأخلاقنا وتعاملاتنا فالإسلام ليس مظاهر وشعاراتٍ وإنما دينٌ ومعامل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نَّ مِن الخطأ وصفُ المُتَسَامِحَ بِالعَجزِ عَن أَخذِ حَقِّهِ، فالقَوِيُّ الصَّابِرُ وَاثِقٌ بِأَنَّ مَا عِندَ اللهِ خَيرٌ وَأَبقَى فيختَارُ مَا عِندَ اللهِ، وَيَتَسَامَحُ مَعَ عِبَا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دْفَعْ بِالَّتِي هِيَ أَحْسَنُ فَإِذَا الَّذِي بَيْنَكَ وَبَيْنَهُ عَدَاوَةٌ كَأَنَّهُ وَلِيٌّ حَمِ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صل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لا فَاتَّقُوا اللهَ أَيُّها المسلمون، وتحلَّوا بِالسَّمَاحَةِ، وَجَاهِدُوا أَنفُسَكُم على الاتِّصافِ بها نسأل الله أن يرزقنا السماحة والندى وطيب الأخلاق وسلامة القلوب، أقول ما تسمع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 و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تيسير في الدين والوسطيةُ والسماحةُ مبدأٌ عظيم وفهم كبير لا يتقنه إلا العلماء الراسخون الذين فهموه وعرفوه، فالعالم الراسخ يطرح قوله الفقهي من خلال هذا المبدأ العظيم ويختاره من النصوص التي يعرف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يلجأ للشدّة إلا من كانت بضاعته بالعلم ضعيفة، بل يضلُّ بعضهم بالتحريم والتبديع والتضليل، بل والتكفير للناس عياذاً ب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ذا غلوٌ في الدين وتشويهٌ لوسطيّ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و مما بُلينا به اليوم حتى استهانوا بالفتن والدماء وأفسدوا الأمن في الأوطان وعلى النقيض منهم من ضيَّعوا أحكام الدين وميَّعوا عقيدتَه وفرّطوا في قوته إنما ليُسايروا ركاب الغ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ناك من يتجرأ على بعض أحكام الدين ويستهزئُ بالسنن والعلماء هداه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دين وتعاليمه وأحكامه إخوتي ليس خاضعاَ للأهواء والأمزجة فيجب أن نُفرّقَ بين قول صحيح يدعمه الدليل وبين قولٍ آخر ليس له دليل قويٌّ يدعم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ا نطلق على حكمٍ شرعيٍّ بالشدّة والدليل من القرآن والسنة يؤيده فهذا لا يجوز وفيه اعتراض على حكم الله وسنة رسول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مهم فهم تطبيق الأحكام والأقو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السماحة أيضاً احترامُ آراء المذاهب الأخرى وأقوال علمائهم ولا نُسفّهها لأننا نخالف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ؤمن الصادق يتبعُ الحق أنّى وجده ويتعامل مع مخالفه باللين والسماحة وليس بالضعف والتناز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أولئك الذين يتعاملون مع الناس بالشدّة ومع العصاة بالغلظة، ويرون ذلك قوّةً في الدين ويرون أن اللين معهم ضعفٌ؛ فإن تعاليم الدين لا تؤيدهم وفعلُ رسول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لماؤنا الأجلاء يُخالفهم فبعضهم يشوِّه الدين بتعامله فيُشدِّد في أمرٍ واسعٍ ويُضيّقُ على الناس، ألا ترون نتائج الرفق واللين والسماحة كيف تسبق بقوّة وتؤثر في هداية الناس أكثر بكثيرٍ من شدّةٍ تنفِّ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سنا حتى الآن وسيرة العلامة ابن سعدي وسماحته رحمه الله تطرب لها الألس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شيخ عبد الله القرعاوي يذهب للجنوب داعية فيعامل الناس بالحسنى فيؤثّر بهم تأثيراً عظيماً، وكذلك رأينا تعاملاً عظيماً لابن باز وابن عثيمين بأخلاقهم وزهدهم وفهمهم وسماحت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دكتور عبدالرحمن السميط ماذا فعل بإسلام الملايين بإفريقيا ودعوة أحمد ديدات بالرفق والحُجّ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لّ هؤلاء وغيرهم كان لهم دورٌ عظيم بالأمة رحمهم الله جميع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قبلهم القدوة العظمى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بعده في سماحةٍ ورفقٍ وتيسيرٍ نريد أن تكون شعاراً لنا في فهمنا للدين وتعاملاتنا مع بعض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أن يجعلنا من عباده الوسط السمحين المتسامحين المتحابين المتعاونين المتكاتفين في السراء والضر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عز الإسلام وانصر جند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2:00Z</dcterms:created>
  <dc:creator>الشيخ عبد المحسن بن عبد الرحمن القاضي</dc:creator>
  <dc:description/>
  <dc:language>en-US</dc:language>
  <cp:lastModifiedBy>Admin</cp:lastModifiedBy>
  <cp:lastPrinted>2011-04-02T16:45:00Z</cp:lastPrinted>
  <dcterms:modified xsi:type="dcterms:W3CDTF">2017-03-21T06:54:00Z</dcterms:modified>
  <cp:revision>3</cp:revision>
  <dc:subject>1/ الوسطية سمةٌ للإسلام 2/ أهميةُ السماحة والصفح 3/ التيسيرُ والسماحةُ أصلٌ في شريعة الإسلام 4/ أهمية مسامحة الآخرين والعفو عنهم 5/ خطورة المخاصمة بالباطل  6/ أعظم التسامح بعد الحقوق 7/ أهمية السماحة والرفق في الدعوة إلى الله تعالى.</dc:subject>
  <dc:title>الإسلام دين السماحة والوسطية</dc:title>
</cp:coreProperties>
</file>