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ع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َرَّأ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ص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َعْ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ْ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ن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د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ب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َّلَ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زِ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هَّ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جَ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ِ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ْضُ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َ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لاح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ل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ّ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...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ب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َّ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ا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ن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َ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َر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ُ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ر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د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.."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مائ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َق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ت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َم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َب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ت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دشت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ث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عَص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ّ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د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ْىً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مت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عْ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ثّ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أ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سِط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ط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: السيد طه أحمد</dc:creator>
  <dc:description/>
  <cp:keywords/>
  <dc:language>en-US</dc:language>
  <cp:lastModifiedBy>Admin</cp:lastModifiedBy>
  <cp:lastPrinted>2018-02-22T14:05:00Z</cp:lastPrinted>
  <dcterms:modified xsi:type="dcterms:W3CDTF">2018-09-13T09:21:00Z</dcterms:modified>
  <cp:revision>6</cp:revision>
  <dc:subject>1/في الإسلام تدريب عملي على المبادئ الإنسانية العليا 2/مفهوم السلام 3/ نظرة الإسلام الشاملة للسلام 4/نظرة الإسلام إلى أدعياء السلام 5/فوائد وأثر السلام في حياة الأمة </dc:subject>
  <dc:title>الإسلام دين السلام</dc:title>
</cp:coreProperties>
</file>